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9 года                                                                        №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15 января 2018 года № 17 «Об утверждении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 (2018-2022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ода № 131-ФЗ «Об общих принципах  организации местного самоуправления в Российской Федерации, Федеральным законом от 07 марта 2018 года № 41-ФЗ «О внесении изменений в статью 1 Федерального закона «О минимальном размере оплаты труда», статьей 25 Устава муниципального района «Калганский район», администрация муниципального района «Калганский район», постановляет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районную целевую программу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, утвержденную постановлением администрации муниципального района «Калганский район» от 15 января 2018 года № 17 «Об утверждении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ому   развитию   Маленьких Ларису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9 года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айонную целевую программу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, утвержденную постановлением администрации муниципального района «Калганский район» от 15 января 2018 года № 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и источники финансирования программы»,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едполагаемый объем финансирования мероприятий Программы из районного бюджета составляет 772 150,00 рублей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и «Ожидаемые конечные результаты реализации программы»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» заменить цифрами  «5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деле  3. «Ресурсное обеспечение программы»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ность в финансировании мероприятий программы составляет 963 400,00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192 680,00 рублей (в т.ч.: местный бюджет – 154 430,00 рублей, краевой бюджет – 38 250,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192 680,00 рублей (в т.ч.: местный бюджет – 154 430,00 рублей, краевой бюджет – 38 250,00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92 680,00 рублей (в т.ч.: местный бюджет – 154 430,00 рублей, краевой бюджет – 38 250,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192 680,00 рублей (в т.ч.: местный бюджет – 154 430,00 рублей, краевой бюджет – 38 250,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192 680,00 рублей (в т.ч.: местный бюджет – 154 430,00 рублей, краевой бюджет – 38 250,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за счет средств местного и краевого 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средств краевого бюджета будет осуществлять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ассигнований планируется осуществлять согласно приложению к настоящей програм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/>
        <w:t>3. Раздел 6 «Перечень мероприятий» изложить в следующей редакции:</w:t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701"/>
        <w:gridCol w:w="1701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, год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финансовых ресурс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4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72 1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– 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0,00 рублей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 430,00 рублей  – местный бюджет, 38 250,00 рублей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 430,00 рублей  – местный бюджет, 38 250,00 рублей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 430,00 рублей  – местный бюджет, 38 250,00 рублей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 430,00 рублей  – местный бюджет, 38 250,00 рублей –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 430,00 рублей  – местный бюджет, 38 250,00 рублей – краевой бюджет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у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 дополнить приложением № 1 следующего содержания: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>Распределение ежегодных ассигнований районной целевой программы «Содействие занятости несовершеннолетних граждан в возрасте от 14 до 18 лет в свободное от учебы время на территории муниципального района «Калганский район» (2018-2022 годы)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729"/>
        <w:gridCol w:w="1559"/>
        <w:gridCol w:w="1843"/>
        <w:gridCol w:w="1701"/>
        <w:gridCol w:w="1843"/>
        <w:gridCol w:w="26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рублей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 (заработная плата) руб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 (материальная поддержка несовершеннолетних граждан в период временных работ от Калганского отдела ГКУ ЦЗН Забайкальского края) рублей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лга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18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0,0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еборз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6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да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упров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нов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и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жнекалгуканская СО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5,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3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0:00Z</dcterms:created>
  <dc:creator>Egorova</dc:creator>
  <dc:description/>
  <cp:keywords/>
  <dc:language>en-US</dc:language>
  <cp:lastModifiedBy>User</cp:lastModifiedBy>
  <cp:lastPrinted>2019-01-15T10:00:00Z</cp:lastPrinted>
  <dcterms:modified xsi:type="dcterms:W3CDTF">2019-01-17T02:20:00Z</dcterms:modified>
  <cp:revision>9</cp:revision>
  <dc:subject/>
  <dc:title/>
</cp:coreProperties>
</file>