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9 года</w:t>
        <w:tab/>
        <w:tab/>
        <w:tab/>
        <w:tab/>
        <w:t xml:space="preserve">                        №   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Калга 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  <w:tab w:val="left" w:pos="7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муниципального района «Калганский район» от 25.04.2017 года № 156 «О комиссии по предоставлению молодым специалистам жилых помещений муниципального специализированного жилья»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обходимостью изменения состава комиссии по предоставлению молодым специалистам жилых помещений муниципального специализированного жилья, руководствуясь статьей 25 Устава муниципального района «Калганский район»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района «Калганский район»  постановля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45" w:leader="none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муниципального района «Калганский район» от 25.04.2017 года № 156 «О комиссии по предоставлению молодым специалистам жилых помещений муниципального специализированного жилья: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риложение №1 постановления администрации муниципального района "Калганский район" от 25 апреля  2017 года № 156 изложить в новой редак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вступает в силу на следующий день, после дня его официального обнародования в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://калга.забайкальскийкрай.рф/»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Данное постановление разместить на официальном сайте администрации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://калга.забайкальскийкрай.рф/»</w:t>
        </w:r>
      </w:hyperlink>
    </w:p>
    <w:p>
      <w:pPr>
        <w:pStyle w:val="Normal"/>
        <w:tabs>
          <w:tab w:val="clear" w:pos="708"/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ab/>
        <w:t>4.Постановление администрации муниципального района «Калганский район» от 04 июня 2018 года№ 260 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муниципального района «Калганский район» от 25.04.2017 года № 156 «О комиссии по предоставлению молодым специалистам жилых помещений муниципального специализированного жилья» признать утратившим сил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  <w:tab/>
        <w:tab/>
        <w:tab/>
        <w:t xml:space="preserve">                                  М.Ю.Жбанчиков</w:t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9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райо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Калганский район"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апреля  2017   № 156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дакции постановления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райо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Калганский район"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__________  2019 год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комиссии по предоставлению молодым специалистам жилых помещений муниципального специализированного жилья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банчиков М.Ю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униципального района "Калганский район"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х Л.Ю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муниципального района «Калганский район» по социальному развитию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опольская Н.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 администрации муниципального района «Калганский райо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пов С.С.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ПП по Калганскому району, майор полиции (по согласованию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викова Н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образования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ушкина Н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ГБУ  Калганской  станции по борьбе с болезнями животных. Председатель Общественной палаты муниципального района «Калганский район»  (по согласованию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юрина Т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рач ГУЗ Калганская районная больница (по согласованию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D3038"/>
                <w:sz w:val="28"/>
                <w:szCs w:val="28"/>
                <w:shd w:fill="FFFFFF" w:val="clear"/>
                <w:lang w:val="ru-RU"/>
              </w:rPr>
              <w:t xml:space="preserve">Юкечева Е.А.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2D3038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сельского хозяйства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2D3038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pfo1">
    <w:name w:val="spfo1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7:00Z</dcterms:created>
  <dc:creator>Маленьких Л.Ю</dc:creator>
  <dc:description/>
  <cp:keywords/>
  <dc:language>en-US</dc:language>
  <cp:lastModifiedBy>User</cp:lastModifiedBy>
  <cp:lastPrinted>2019-01-22T15:53:00Z</cp:lastPrinted>
  <dcterms:modified xsi:type="dcterms:W3CDTF">2019-01-22T07:01:00Z</dcterms:modified>
  <cp:revision>37</cp:revision>
  <dc:subject/>
  <dc:title/>
</cp:coreProperties>
</file>