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алганский район»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635" w:leader="none"/>
          <w:tab w:val="right" w:pos="9355" w:leader="none"/>
        </w:tabs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«__» января 2019 года</w:t>
        <w:tab/>
        <w:t xml:space="preserve">         №  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.Калга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тделе экономического развития администрации муниципального района «Калганский район»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ст. 25 Устава муниципального района «Калганский район», решением Совета муниципального района «Калганский район» от 26.12.2018 года № 47 «Об утверждении Структуры администрации муниципального района «Калганский район», администрация муниципального района «Калганский район» постановляет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тделе экономического развития администрации муниципального района «Калганский район». (Прилагаетс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становление администрации муниципального района «Калганский район» от 03 марта 2010 года № 53 «Об утверждении Положения об отделе экономики администрации муниципального района «Калганский район».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остановление администрации муниципального района «Калганский район» от 28 июня 2016 года № 150 «О внесении изменений в Положение об отделе экономики администрации муниципального района «Калганский район», утвержденного постановлением администрации муниципального района «Калганский район» от 03 марта 2010 года № 53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) Постановление администрации муниципального района «Калганский район» от 11 августа 2017 года № 452 «О внесении дополнения в Положение об отделе экономики администрации муниципального района «Калганский район», утвержденное постановлением администрации муниципального района «Калганский район» от 03 марта 2010 года № 53 «Об утверждении Положения об отделе экономики администрации муниципального района «Калганский район».</w:t>
      </w:r>
    </w:p>
    <w:p>
      <w:pPr>
        <w:pStyle w:val="21"/>
        <w:shd w:fill="auto" w:val="clear"/>
        <w:tabs>
          <w:tab w:val="clear" w:pos="720"/>
          <w:tab w:val="left" w:pos="113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, после дня его официального опубликования (обнародования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отдела экономического развития администрации муниципального района «Калганский район» Антипенко С.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  Полный текст настоящего постановления разместить на официальном сайте Калганского района в сети интерне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калга.забайкальскийкрай.рф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 xml:space="preserve">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М.Ю.Жбанчик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Калганский район»</w:t>
      </w:r>
    </w:p>
    <w:p>
      <w:pPr>
        <w:pStyle w:val="Normal"/>
        <w:ind w:firstLine="709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312"/>
        <w:ind w:right="1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12"/>
        <w:ind w:right="10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312"/>
        <w:ind w:right="10" w:hanging="0"/>
        <w:jc w:val="right"/>
        <w:rPr/>
      </w:pPr>
      <w:r>
        <w:rPr>
          <w:spacing w:val="-1"/>
          <w:sz w:val="28"/>
          <w:szCs w:val="28"/>
        </w:rPr>
        <w:t>«Калганский район»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  от «__» января  2019года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об отделе   экономического развития администрации муниципального района «Калганский район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дел экономического развития Администрации муниципального района «Калганский район» (далее по тексту - Отдел) является  структурным подразделением Администрации муниципального района «Калганский район» (далее по тексту - Администрация).</w:t>
      </w:r>
    </w:p>
    <w:p>
      <w:pPr>
        <w:pStyle w:val="TextBody"/>
        <w:ind w:firstLine="708"/>
        <w:jc w:val="both"/>
        <w:rPr/>
      </w:pPr>
      <w:r>
        <w:rPr>
          <w:szCs w:val="28"/>
        </w:rPr>
        <w:t>2.</w:t>
      </w:r>
      <w:r>
        <w:rPr/>
        <w:t xml:space="preserve"> В своей деятельности Отдел руководствуется Конституцией Российской Федерации, федеральными законами,  законами и Постановлениями (распоряжениями) Правительства Забайкальского края, Уставом муниципального района «Калганский район», решениями Совета муниципального района «Калганский  район», постановлениями и распоряжениями Администрации  и настоящим Положением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17"/>
        <w:ind w:left="5" w:right="9" w:hanging="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ab/>
        <w:t>3. Отдел осуществляет свою деятельность во взаимодействии с федеральными органами государственной власти и их территориальными органами, органами государственной власти Забайкальского края, органами местного самоуправления, организациями всех форм собственности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4.</w:t>
      </w:r>
      <w:r>
        <w:rPr>
          <w:sz w:val="28"/>
        </w:rPr>
        <w:t xml:space="preserve"> Основной целью деятельности Отдела является проведение на территории муниципального района согласованной с федеральными, органами государственной власти Забайкальского края и органами местного самоуправления экономической политик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 w:before="0" w:after="0"/>
        <w:ind w:hanging="0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 Структура и организация деятельности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  <w:tab/>
        <w:t>Отдел экономического развития состоит из начальника отдела и сотрудников отдела.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  <w:tab/>
        <w:t>Руководство отделом экономического развития осуществляется начальником отдела. Начальник отдела экономического развития назначается на должность Главой Администрации в соответствии с Федеральным законом от 02 марта 2007 года № 25-ФЗ «О муниципальной службе в Российской Федерации» и находится в его непосредственном подчинении.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  <w:tab/>
        <w:t>Штатная численность сотрудников отдела, их функциональная структура в составе отдела и местонахождение, утверждается Главой Администрации по представлению начальника отдела.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Сотрудники отдела назначаются на должность и освобождаются от должности Главой Администрации в соответствии с Федеральным законом 02 марта 2007 года № 25-ФЗ «О муниципальной службе в Российской Федерации» и Трудовым Кодекс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Полномочия Отде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16"/>
        <w:rPr/>
      </w:pPr>
      <w:r>
        <w:rPr>
          <w:spacing w:val="-15"/>
          <w:sz w:val="28"/>
          <w:szCs w:val="28"/>
        </w:rPr>
        <w:t>9.</w:t>
      </w:r>
      <w:r>
        <w:rPr>
          <w:sz w:val="28"/>
          <w:szCs w:val="28"/>
        </w:rPr>
        <w:tab/>
        <w:t>Отдел осуществляет следующие полномочия:</w:t>
      </w:r>
    </w:p>
    <w:p>
      <w:pPr>
        <w:pStyle w:val="Normal"/>
        <w:shd w:fill="FFFFFF" w:val="clear"/>
        <w:spacing w:lineRule="exact" w:line="322"/>
        <w:ind w:left="10" w:right="542" w:firstLine="70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9.1. </w:t>
      </w:r>
      <w:r>
        <w:rPr>
          <w:b/>
          <w:sz w:val="28"/>
          <w:szCs w:val="28"/>
        </w:rPr>
        <w:t>В области планирования, анализа и прогнозирования социально-экономического развития района:</w:t>
      </w:r>
    </w:p>
    <w:p>
      <w:pPr>
        <w:pStyle w:val="Normal"/>
        <w:shd w:fill="FFFFFF" w:val="clear"/>
        <w:spacing w:lineRule="exact" w:line="322"/>
        <w:ind w:left="10" w:right="542" w:firstLine="706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зработку стратегии социально-экономического развития муниципального района «Калганский район»;</w:t>
      </w:r>
    </w:p>
    <w:p>
      <w:pPr>
        <w:pStyle w:val="Normal"/>
        <w:shd w:fill="FFFFFF" w:val="clear"/>
        <w:spacing w:lineRule="exact" w:line="322"/>
        <w:ind w:left="10" w:right="542" w:firstLine="706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зработку планов и прогнозов социально-экономического развития муниципального района, проводит согласование в Министерстве экономического развития Забайкальского края;</w:t>
      </w:r>
    </w:p>
    <w:p>
      <w:pPr>
        <w:pStyle w:val="Normal"/>
        <w:shd w:fill="FFFFFF" w:val="clear"/>
        <w:spacing w:lineRule="exact" w:line="322"/>
        <w:ind w:left="10" w:right="542" w:firstLine="706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разработку программ социально-экономического развития района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17"/>
        <w:ind w:left="14" w:right="7" w:firstLine="70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яет подготовку отчета о выполнении программы</w:t>
        <w:br/>
        <w:t>социально-экономического развития района  и годового плана для представления в установленном порядке на Совет муниципального района  «Калганский район»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17"/>
        <w:ind w:left="14" w:right="7" w:firstLine="706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составлению баланса трудовых ресурсов муниципального район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-</w:t>
      </w:r>
      <w:r>
        <w:rPr>
          <w:sz w:val="28"/>
        </w:rPr>
        <w:t xml:space="preserve"> организует работу для ежегодной подготовки Доклада главы администрации муниципального района «Калганский  район» о достигнутых значениях показателей для оценки эффективности деятельности органов местного самоуправления муниципального района за отчетный год и их планируемых значениях на 3-х летний период по подведомственным отделу вопросам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-</w:t>
      </w:r>
      <w:r>
        <w:rPr>
          <w:sz w:val="28"/>
        </w:rPr>
        <w:t xml:space="preserve"> принимает участие в подготовке отдельных разделов и показателей  программ, разрабатываемых другими структурными подразделениями Администрации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317"/>
        <w:ind w:left="7" w:right="14" w:firstLine="698"/>
        <w:jc w:val="both"/>
        <w:rPr/>
      </w:pPr>
      <w:r>
        <w:rPr>
          <w:sz w:val="28"/>
          <w:szCs w:val="28"/>
        </w:rPr>
        <w:t>- участвует в публичных слушаниях по вопросам, относящимся к компетенции Отдела.</w:t>
      </w:r>
    </w:p>
    <w:p>
      <w:pPr>
        <w:pStyle w:val="Normal"/>
        <w:shd w:fill="FFFFFF" w:val="clear"/>
        <w:tabs>
          <w:tab w:val="clear" w:pos="720"/>
          <w:tab w:val="left" w:pos="1390" w:leader="none"/>
        </w:tabs>
        <w:spacing w:lineRule="exact" w:line="317" w:before="7" w:after="0"/>
        <w:ind w:right="29" w:firstLine="698"/>
        <w:jc w:val="both"/>
        <w:rPr>
          <w:b/>
          <w:b/>
        </w:rPr>
      </w:pPr>
      <w:r>
        <w:rPr>
          <w:spacing w:val="-9"/>
          <w:sz w:val="28"/>
          <w:szCs w:val="28"/>
        </w:rPr>
        <w:t>9.2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В области государственной поддержки и развития</w:t>
        <w:br/>
        <w:t>предпринимательской деятельност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8" w:leader="none"/>
        </w:tabs>
        <w:spacing w:lineRule="exact" w:line="317"/>
        <w:ind w:left="0" w:right="22" w:firstLine="69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азработку районных целевых программ развития и поддержки малого предприниматель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8" w:leader="none"/>
        </w:tabs>
        <w:spacing w:lineRule="exact" w:line="317"/>
        <w:ind w:left="0" w:right="22" w:firstLine="698"/>
        <w:jc w:val="both"/>
        <w:rPr/>
      </w:pPr>
      <w:r>
        <w:rPr>
          <w:sz w:val="28"/>
          <w:szCs w:val="28"/>
        </w:rPr>
        <w:t>готовит предложения в установленном порядке по объему финансирования районных целевых программ развития и поддержки малого предпринимательства за счет средств  бюджета муниципального района «Калганский район»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17"/>
        <w:ind w:right="29" w:firstLine="691"/>
        <w:jc w:val="both"/>
        <w:rPr>
          <w:sz w:val="28"/>
          <w:szCs w:val="28"/>
        </w:rPr>
      </w:pPr>
      <w:r>
        <w:rPr>
          <w:sz w:val="28"/>
          <w:szCs w:val="28"/>
        </w:rPr>
        <w:t>-подготавливает информацию о развитии малого предпринимательства для включения в годовой план социально-экономического развития МР «Калганский район»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17"/>
        <w:ind w:right="29" w:firstLine="691"/>
        <w:jc w:val="both"/>
        <w:rPr>
          <w:sz w:val="28"/>
          <w:szCs w:val="28"/>
        </w:rPr>
      </w:pPr>
      <w:r>
        <w:rPr>
          <w:sz w:val="28"/>
          <w:szCs w:val="28"/>
        </w:rPr>
        <w:t>-формирует реестр субъектов малого предпринимательства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17"/>
        <w:ind w:right="29" w:firstLine="691"/>
        <w:jc w:val="both"/>
        <w:rPr/>
      </w:pPr>
      <w:r>
        <w:rPr>
          <w:sz w:val="28"/>
          <w:szCs w:val="28"/>
        </w:rPr>
        <w:t>- готовит аналитические записки и отчеты о развитии малого предпринимательства и ходе выполнения муниципальной программы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17"/>
        <w:ind w:right="29" w:firstLine="691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содействие в деятельности Совета по развитию предпринимательства при главе администрации МР « Калганский район»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17"/>
        <w:ind w:right="29" w:firstLine="69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, касающиеся вопросов деятельности Отдела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</w:t>
      </w:r>
      <w:r>
        <w:rPr>
          <w:b/>
          <w:sz w:val="28"/>
          <w:szCs w:val="28"/>
        </w:rPr>
        <w:t>В области защиты прав потребителе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9" w:leader="none"/>
        </w:tabs>
        <w:spacing w:lineRule="exact" w:line="322"/>
        <w:ind w:left="10" w:right="5" w:firstLine="696"/>
        <w:jc w:val="both"/>
        <w:rPr/>
      </w:pPr>
      <w:r>
        <w:rPr>
          <w:sz w:val="28"/>
          <w:szCs w:val="28"/>
        </w:rPr>
        <w:t>осуществляет мероприятия по реализации, обеспечению и защите прав потребителей и принимает меры в пределах полномочий   Отдела;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317"/>
        <w:ind w:left="14" w:hanging="0"/>
        <w:jc w:val="both"/>
        <w:rPr/>
      </w:pPr>
      <w:r>
        <w:rPr>
          <w:sz w:val="28"/>
          <w:szCs w:val="28"/>
        </w:rPr>
        <w:tab/>
        <w:t>-осуществляет совместно с уполномоченными федеральными, региональными органами исполнительной власти контроль и надзор за качеством и безопасностью пищевых продук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31" w:leader="none"/>
        </w:tabs>
        <w:spacing w:lineRule="exact" w:line="317"/>
        <w:ind w:left="14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по установлению порядка определения органами местного самоуправления района прилегающих к местам массового скопления граждан и местам нахождения источников повышенной опасности территорий, на которых не допускается розничная продажа алкогольной продукции с содержанием этилового спирта более 15% объема готовой продукции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317"/>
        <w:ind w:left="24" w:right="10" w:firstLine="701"/>
        <w:jc w:val="both"/>
        <w:rPr>
          <w:b/>
          <w:b/>
        </w:rPr>
      </w:pPr>
      <w:r>
        <w:rPr>
          <w:spacing w:val="-9"/>
          <w:sz w:val="28"/>
          <w:szCs w:val="28"/>
        </w:rPr>
        <w:t>9.4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В области ценообразования и контроля за соблюдением порядка ценообразования: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17"/>
        <w:ind w:left="10" w:right="10" w:firstLine="710"/>
        <w:jc w:val="both"/>
        <w:rPr/>
      </w:pPr>
      <w:r>
        <w:rPr>
          <w:sz w:val="28"/>
          <w:szCs w:val="28"/>
        </w:rPr>
        <w:t>-</w:t>
        <w:tab/>
        <w:t>представляет проекты решений на районный Совет по</w:t>
        <w:br/>
        <w:t>регулированию цен и тарифов на продукцию /услуги/ предприятий,</w:t>
        <w:br/>
        <w:t>организаций, находящихся в муниципальной собственности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317" w:before="5" w:after="0"/>
        <w:ind w:left="10" w:right="5" w:firstLine="70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5.</w:t>
      </w:r>
      <w:r>
        <w:rPr>
          <w:b/>
          <w:sz w:val="28"/>
          <w:szCs w:val="28"/>
        </w:rPr>
        <w:t>В области охраны труда и трудовых отнош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и методическое руководство работой служб охраны труда организаций всех форм собственности, расположенных на территории муниципального района «Калганский район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ация обеспечения организаций нормативными правовыми актами по охране труда на территории муниципального района «Калганский район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ация учета потребности организаций в средствах индивидуальной и коллективной защиты на территории муниципального района «Калганский район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частие в расследовании групповых несчастных случаев, несчастных случаев с тяжелым и смертельным исходом на территории муниципального района «Калганский район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 состояния условий охраны труда, причин производственного травматизма и профессиональной заболеваемости на территории муниципального района «Калганский район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9.6. </w:t>
      </w:r>
      <w:r>
        <w:rPr>
          <w:b/>
          <w:sz w:val="28"/>
          <w:szCs w:val="28"/>
        </w:rPr>
        <w:t>В сфере муниципально-частного партнерств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ординации деятельности органов местного самоуправления при реализации проекта муниципально-частного партнер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гласование с публичным партнером конкурсной документации для проведения конкурсов на право заключения соглашения о муниципально-частном партнерств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ониторинга реализации соглашения о муниципально-частном партнерств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защите прав и законных интересов публичных партнеров и частных партнеров в процессе реализации соглашения о муниципально-частном партнерств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ение реестра заключенных соглашений о муниципально-частном партнерств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ткрытости и доступности информации о соглашении о муниципально-частном партнерств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в уполномоченный орган результатов мониторинга реализации соглашения о муниципально-частном партнерств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9.7. </w:t>
      </w:r>
      <w:r>
        <w:rPr>
          <w:b/>
          <w:sz w:val="28"/>
          <w:szCs w:val="28"/>
        </w:rPr>
        <w:t>В области закупок товаров (работ, услуг) для обеспечения муниципальных нужд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планирования закупок товаров, работ, услуг для нужд администрации муниципального района «Калганский район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закупок товаров (работ, услуг) для нужд администрации муниципального района «Калганский район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отчетов администрации муниципального района «Калганский район» о закупке товаров (работ, услуг) для нужд администрации муниципального района «Калганский район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етодической помощи муниципальным заказчикам муниципального района «Калганский район» в области закупки товаров (работ, услуг) для муниципальных нуж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>3. Права и обязанности отдела</w:t>
      </w:r>
    </w:p>
    <w:p>
      <w:pPr>
        <w:pStyle w:val="Normal"/>
        <w:shd w:fill="FFFFFF" w:val="clear"/>
        <w:spacing w:before="322" w:after="0"/>
        <w:ind w:left="715" w:hanging="0"/>
        <w:rPr/>
      </w:pPr>
      <w:r>
        <w:rPr>
          <w:sz w:val="28"/>
          <w:szCs w:val="28"/>
        </w:rPr>
        <w:t>10.1. Отдел для осуществления своих полномочий имеет право:</w:t>
      </w:r>
    </w:p>
    <w:p>
      <w:pPr>
        <w:pStyle w:val="Normal"/>
        <w:shd w:fill="FFFFFF" w:val="clear"/>
        <w:tabs>
          <w:tab w:val="clear" w:pos="720"/>
          <w:tab w:val="left" w:pos="883" w:leader="none"/>
          <w:tab w:val="left" w:pos="4186" w:leader="none"/>
        </w:tabs>
        <w:spacing w:lineRule="exact" w:line="317"/>
        <w:ind w:firstLine="709"/>
        <w:jc w:val="both"/>
        <w:rPr/>
      </w:pPr>
      <w:r>
        <w:rPr>
          <w:sz w:val="28"/>
          <w:szCs w:val="28"/>
        </w:rPr>
        <w:t xml:space="preserve">10.1.1.Запрашивать и получать в установленном порядке у федеральных органов государственной власти и их территориальных органов, органов </w:t>
      </w:r>
      <w:r>
        <w:rPr>
          <w:spacing w:val="-1"/>
          <w:sz w:val="28"/>
          <w:szCs w:val="28"/>
        </w:rPr>
        <w:t>государственной власти Забайкальского края</w:t>
      </w:r>
      <w:r>
        <w:rPr>
          <w:sz w:val="28"/>
          <w:szCs w:val="28"/>
        </w:rPr>
        <w:t>, органов местного самоуправления, организаций всех форм собственности и физических лиц информацию, необходимую для осуществления своих полномоч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83" w:leader="none"/>
        </w:tabs>
        <w:spacing w:lineRule="exact" w:line="317"/>
        <w:ind w:left="14" w:right="5" w:firstLine="706"/>
        <w:jc w:val="both"/>
        <w:rPr/>
      </w:pPr>
      <w:r>
        <w:rPr>
          <w:sz w:val="28"/>
          <w:szCs w:val="28"/>
        </w:rPr>
        <w:t>взаимодействовать в пределах своих полномочий со средствами массовой информации по вопросам освещения деятельности Отдел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98" w:leader="none"/>
        </w:tabs>
        <w:spacing w:lineRule="exact" w:line="317" w:before="5" w:after="0"/>
        <w:ind w:left="5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авливать в установленном порядке в пределах своей компетенции проекты нормативных правовых актов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1.2. При осуществлении государственных полномочий в области охраны труда (трудовых отношений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прашивать и безвозмездно получать информацию и документы, необходимые для осуществления государственных полномоч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лице своих представителей беспрепятственно посещать организации всех форм собствен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здавать межведомственные комиссии по охране труда в целях координации действий органов надзора и контроля, действующих на территории муниципального образования, и иных заинтересованных организац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ращаться в соответствующие органы государственной власти с требованием о привлечении к ответственности лиц, виновных в нарушении требований охраны труда, а также о приостановке или ликвидации деятельности организации или ее структурного подразделения вследствие нарушения требований охраны тру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поряжаться финансовыми средствами, выделенными на осуществление государственных полномочий.</w:t>
      </w:r>
    </w:p>
    <w:p>
      <w:pPr>
        <w:pStyle w:val="ConsPlusNormal"/>
        <w:widowControl/>
        <w:tabs>
          <w:tab w:val="clear" w:pos="720"/>
          <w:tab w:val="left" w:pos="0" w:leader="none"/>
        </w:tabs>
        <w:spacing w:lineRule="atLeast" w:line="240" w:before="0" w:after="0"/>
        <w:ind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4. привлекать с согласия Главы Администрации сотрудников структурных подразделений Администрации к подготовке проектов документов по вопросам, относящимся к компетенции отдела, и необходимых для выполнения возложенных на отдел задач и функций;</w:t>
      </w:r>
    </w:p>
    <w:p>
      <w:pPr>
        <w:pStyle w:val="ConsPlusNormal"/>
        <w:widowControl/>
        <w:tabs>
          <w:tab w:val="clear" w:pos="720"/>
          <w:tab w:val="left" w:pos="0" w:leader="none"/>
        </w:tabs>
        <w:spacing w:lineRule="atLeast" w:line="240" w:before="0" w:after="0"/>
        <w:ind w:firstLine="993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5. </w:t>
        <w:tab/>
        <w:t>запрашивать и получать от всех структурных подразделений Администрации сведения и документы, необходимые для выполнения возложенных на отдел задач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17" w:before="5" w:after="0"/>
        <w:ind w:left="5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10.2. Отдел обязан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- обеспечить исполнение возложенных  полномочий в соответствии с требованиями действующего законодательства и нормативных правовых актов органов местного самоуправления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свою деятельность в соответствии уставной деятель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</w:t>
        <w:tab/>
        <w:t>в пределах полномочий Отдела рассматривать письма</w:t>
        <w:br/>
        <w:t>организаций, гражд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0" w:before="0" w:after="0"/>
        <w:ind w:firstLine="993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тветственность</w:t>
      </w:r>
    </w:p>
    <w:p>
      <w:pPr>
        <w:pStyle w:val="ConsPlusNormal"/>
        <w:widowControl/>
        <w:tabs>
          <w:tab w:val="clear" w:pos="720"/>
          <w:tab w:val="left" w:pos="0" w:leader="none"/>
        </w:tabs>
        <w:spacing w:lineRule="atLeast" w:line="240" w:before="0" w:after="0"/>
        <w:ind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  <w:tab/>
        <w:t>Всю полноту ответственности за качество и своевременность выполнения возложенных настоящим Положением на Отдел экономического развития задач и функций несет начальник отдела.</w:t>
      </w:r>
    </w:p>
    <w:p>
      <w:pPr>
        <w:pStyle w:val="ConsPlusNormal"/>
        <w:widowControl/>
        <w:tabs>
          <w:tab w:val="clear" w:pos="720"/>
          <w:tab w:val="left" w:pos="0" w:leader="none"/>
        </w:tabs>
        <w:spacing w:lineRule="atLeast" w:line="240" w:before="0" w:after="0"/>
        <w:ind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  <w:tab/>
        <w:t>Каждый сотрудник отдела несет персональную ответственность за выполнение задач и функций, возложенных лично на него, при этом степень ответственности устанавливается должностными инструкциями сотрудников отдела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3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2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40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22" w:before="0" w:after="66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2:51:00Z</dcterms:created>
  <dc:creator>User</dc:creator>
  <dc:description/>
  <cp:keywords/>
  <dc:language>en-US</dc:language>
  <cp:lastModifiedBy>Сергей</cp:lastModifiedBy>
  <cp:lastPrinted>2019-01-22T14:27:00Z</cp:lastPrinted>
  <dcterms:modified xsi:type="dcterms:W3CDTF">2019-01-30T02:38:00Z</dcterms:modified>
  <cp:revision>29</cp:revision>
  <dc:subject/>
  <dc:title>Администрация муниципального  района  «Калганский район»</dc:title>
</cp:coreProperties>
</file>