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4" w:leader="none"/>
        </w:tabs>
        <w:jc w:val="right"/>
        <w:rPr/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алга                                                                                                 «__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униципальный район «Калганский район», от имени которого действует отдел сельского хозяйства администрации муниципального района «Калганский район» именуемый в дальнейшем «Продавец», в лице начальника отдела Юкечевой Елены Анатольевны,  действующей на основании прав по должности, с одной стороны, и ______________________________, с другой стороны, именуемый в дальнейшем «Покупатель», совместно именуемые </w:t>
      </w:r>
      <w:r>
        <w:rPr>
          <w:b/>
        </w:rPr>
        <w:t xml:space="preserve">«Стороны»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 xml:space="preserve">1.1. Продавец обязуется передать, а Покупатель принять и оплатить на условиях настоящего договора: Автомобиль УАЗ 31512, категория В, идентификационный номер </w:t>
      </w:r>
      <w:r>
        <w:rPr>
          <w:lang w:val="en-US"/>
        </w:rPr>
        <w:t>XTT</w:t>
      </w:r>
      <w:r>
        <w:rPr/>
        <w:t xml:space="preserve"> 315120</w:t>
      </w:r>
      <w:r>
        <w:rPr>
          <w:lang w:val="en-US"/>
        </w:rPr>
        <w:t>Y</w:t>
      </w:r>
      <w:r>
        <w:rPr/>
        <w:t xml:space="preserve">0013430, год выпуска 2000, двигатель  УМЗ-4178 № </w:t>
      </w:r>
      <w:r>
        <w:rPr>
          <w:lang w:val="en-US"/>
        </w:rPr>
        <w:t>Y</w:t>
      </w:r>
      <w:r>
        <w:rPr/>
        <w:t xml:space="preserve">0502971, шасси </w:t>
      </w:r>
      <w:r>
        <w:rPr>
          <w:lang w:val="en-US"/>
        </w:rPr>
        <w:t>Y</w:t>
      </w:r>
      <w:r>
        <w:rPr/>
        <w:t xml:space="preserve">0013593, кузов </w:t>
      </w:r>
      <w:r>
        <w:rPr>
          <w:lang w:val="en-US"/>
        </w:rPr>
        <w:t>Y</w:t>
      </w:r>
      <w:r>
        <w:rPr/>
        <w:t>0013430, цвет БЕЛАЯ НОЧЬ, государственный регистрационный знак К757ВС75, паспорт транспортного средства 73 ЕР 636303 (далее именуемое Имуществ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Цена имущества составляет ___________________ (_______рублей) 00 копеек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</w:t>
      </w:r>
      <w:r>
        <w:rPr>
          <w:lang w:val="en-US"/>
        </w:rPr>
        <w:t>C</w:t>
      </w:r>
      <w:r>
        <w:rPr/>
        <w:t>умму в размере ______________________ (рублей) 00 копеек, Покупатель оплачивает в течение десяти рабочих дней со дня подписания настоящего договора купли-продажи.</w:t>
      </w:r>
    </w:p>
    <w:p>
      <w:pPr>
        <w:pStyle w:val="Style17"/>
        <w:ind w:left="0" w:firstLine="709"/>
        <w:jc w:val="both"/>
        <w:rPr>
          <w:u w:val="single"/>
        </w:rPr>
      </w:pPr>
      <w:r>
        <w:rPr/>
        <w:t>2.2. Оплата Покупателем денежных средств, указанных в п. 2.1 настоящего договора, производится путем перечисления по следующим реквизитам: УФК по Забайкальскому краю (Комитет по финансам администрации МР «Калганский район») л/с 04913008110, ГРКЦ ГУ Банка России по Забайкальскому краю г. Чита, р/с 40101810200000010001 ИНН 7507001050 КПП 750701001  ОКТМО 76618000 БИК 047601001  КБК 902 114 02050 05 0000 410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Назначение платежа: «</w:t>
      </w:r>
      <w:r>
        <w:rPr>
          <w:bCs/>
        </w:rPr>
        <w:t xml:space="preserve">Оплата по договору купли-продажи аукцион №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b w:val="false"/>
          <w:b w:val="false"/>
          <w:color w:val="000000"/>
          <w:position w:val="-2"/>
          <w:sz w:val="24"/>
          <w:szCs w:val="24"/>
        </w:rPr>
      </w:pPr>
      <w:r>
        <w:rPr>
          <w:b w:val="false"/>
          <w:color w:val="000000"/>
          <w:position w:val="-2"/>
          <w:sz w:val="24"/>
          <w:szCs w:val="24"/>
        </w:rPr>
      </w:r>
    </w:p>
    <w:p>
      <w:pPr>
        <w:pStyle w:val="Normal"/>
        <w:ind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одавец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Предоставить все необходимые документы для государственной регистрации права собственности Покупателя на Имущество указанное в пункте 1.1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Передать Имущество Покупателю по акту приема-передачи в течение десяти рабочих дней после дня полной оплаты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окупа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1. Оплатить Имущество в течение десяти рабочих дней со дня подписания настоящего договора купли-продаж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2. Принять Имущество у Продавца по акту приема-передачи в течение  десяти рабочих дней после дня полной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 на объект продаж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аво собственности Покупателя на Имущество возникает с момента государственной регистрации перехода права, подписания обеими сторонами настоящего договора, акта приема-передачи и проведения полной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При невыполнении условий настоящего договора стороны несут ответственность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Споры, возникающие при исполнении настоящего договора, решают в установленном законом порядке и подлежат разрешению в Арбитражном суде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Настоящий договор составлен в трех экземплярах, имеющих одинаковую юридическую силу, по одному экземпляру храниться у Продавца и Покупателя, один в МРЭО ГИБДД УМВД РФ по Забайкальскому кра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6.4.К договору прилагается акт приема-передачи (Приложение №1) на 2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440" w:hanging="0"/>
        <w:jc w:val="right"/>
        <w:rPr/>
      </w:pPr>
      <w:r>
        <w:rPr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муниципального имущества</w:t>
      </w:r>
    </w:p>
    <w:p>
      <w:pPr>
        <w:pStyle w:val="Normal"/>
        <w:tabs>
          <w:tab w:val="clear" w:pos="708"/>
          <w:tab w:val="center" w:pos="5102" w:leader="none"/>
          <w:tab w:val="left" w:pos="5805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АКТ   ПРИЕМА-ПЕРЕДАЧИ</w:t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В соответствии с договором купли-продажи муниципального имущества                                                     от «___» ______________ 2016г. № _____ «Продавец», в лице _______________________________, действующего на основании Устава, передает, а «Покупатель», в лице  ____________________, принимает  нижеследующее имущество:</w:t>
      </w:r>
    </w:p>
    <w:p>
      <w:pPr>
        <w:pStyle w:val="Normal"/>
        <w:ind w:right="21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3828"/>
        <w:gridCol w:w="30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Техническое состояние объек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firstLine="993"/>
        <w:rPr>
          <w:b/>
          <w:b/>
        </w:rPr>
      </w:pPr>
      <w:r>
        <w:rPr>
          <w:b/>
        </w:rPr>
        <w:t>Продавец:</w:t>
        <w:tab/>
        <w:t xml:space="preserve">        Покупатель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4:00Z</dcterms:created>
  <dc:creator>User</dc:creator>
  <dc:description/>
  <dc:language>en-US</dc:language>
  <cp:lastModifiedBy>Администратор</cp:lastModifiedBy>
  <cp:lastPrinted>2016-01-26T14:23:00Z</cp:lastPrinted>
  <dcterms:modified xsi:type="dcterms:W3CDTF">2019-02-04T04:44:00Z</dcterms:modified>
  <cp:revision>2</cp:revision>
  <dc:subject/>
  <dc:title/>
</cp:coreProperties>
</file>