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февраля 2019 года                                                                           №  1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 Кал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 муниципального района «Калг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                         №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условия приватизации муниципального имущества муниципального района «Калганский район»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1) наименование имущества – автомобиль УАЗ – 31512, идентификационный номер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 xml:space="preserve"> 31512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013430, ПТС 73 ЕР 636303, государственный регистрационный знак  К757ВС75, год изготовления – 2000, двигатель № УМЗ - 4178  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502971, шасси 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013593, кузов 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013430, цвет кузова – белая ночь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) способ приватизации - продажа муниципального имущества на аукционе открытом по составу участников и по форме подачи предложений о цене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на объекта – 56373 (Пятьдесят шесть тысяч триста семьдесят три) рубля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рядок оплаты - безналичный расче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главы администрации  района по экономическому и территориальному развитию (С.А. Егоров) осуществить мероприятия по приватизации муниципального имущества муниципального района «Калганский район» указанного в ч. 1 настоящего распоряж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аспоряж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М.Ю. Жбанчиков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04:00Z</dcterms:created>
  <dc:creator>USER</dc:creator>
  <dc:description/>
  <cp:keywords/>
  <dc:language>en-US</dc:language>
  <cp:lastModifiedBy>Администратор</cp:lastModifiedBy>
  <cp:lastPrinted>2019-02-04T11:12:00Z</cp:lastPrinted>
  <dcterms:modified xsi:type="dcterms:W3CDTF">2019-02-04T04:48:00Z</dcterms:modified>
  <cp:revision>6</cp:revision>
  <dc:subject/>
  <dc:title>Об условиях приватизации</dc:title>
</cp:coreProperties>
</file>