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9 года</w:t>
        <w:tab/>
        <w:tab/>
        <w:tab/>
        <w:tab/>
        <w:tab/>
        <w:tab/>
        <w:tab/>
        <w:tab/>
        <w:tab/>
        <w:t xml:space="preserve"> № 69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 xml:space="preserve"> 25 Устава муниципального района «Калганский район», в целях устранения нарушений действующего законодательства Российской Федерации, рассмотрев требования Прокуратуры калганского района от 14.02.2019 года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ганский район» от 25 января 2019 года № 24 «Об утверждении Порядка составления, ведения и исполнения кассового плана бюджета муниципального района «Калган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ганский район» от 25 января 2019 года № 25 «Об утверждении Порядка санкционирования оплаты денежных обязательств получателей средств бюджета муниципального района «Калганский район» и администраторов источников финансирования дефицита бюджета муниципального района «Калганский район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ганский район» от 25 января 2019 года № 26 «Об утверждении Порядка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муниципального района «Калган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управляющую делами администрации муниципального района «Калганский район» С.А.Вдовину.</w:t>
      </w:r>
    </w:p>
    <w:p>
      <w:pPr>
        <w:pStyle w:val="ConsPlusNormal"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Калганский район» в информационно-телекоммуникационной сети «Интернет», размещенном по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XTreme</dc:creator>
  <dc:description/>
  <cp:keywords/>
  <dc:language>en-US</dc:language>
  <cp:lastModifiedBy>Нина</cp:lastModifiedBy>
  <cp:lastPrinted>2019-02-15T12:37:00Z</cp:lastPrinted>
  <dcterms:modified xsi:type="dcterms:W3CDTF">2019-02-15T03:38:00Z</dcterms:modified>
  <cp:revision>50</cp:revision>
  <dc:subject/>
  <dc:title/>
</cp:coreProperties>
</file>