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</w:t>
      </w:r>
    </w:p>
    <w:p>
      <w:pPr>
        <w:pStyle w:val="Normal"/>
        <w:tabs>
          <w:tab w:val="clear" w:pos="708"/>
          <w:tab w:val="left" w:pos="6783" w:leader="none"/>
        </w:tabs>
        <w:ind w:firstLine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ВЕРХНЕ-КАЛГУКАНСКОЕ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февраля 2018 года </w:t>
        <w:tab/>
        <w:tab/>
        <w:tab/>
        <w:tab/>
        <w:tab/>
        <w:tab/>
        <w:tab/>
        <w:tab/>
        <w:tab/>
        <w:t>№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й-Калгук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ервоочередных мерах по подготовке 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ожароопасному периоду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требованием  постановления администрации муниципального района «Калганский район» № 52 от 13.02.2017 года «</w:t>
      </w:r>
      <w:r>
        <w:rPr>
          <w:rFonts w:cs="Times New Roman" w:ascii="Times New Roman" w:hAnsi="Times New Roman"/>
          <w:bCs/>
        </w:rPr>
        <w:t>О первоочередных мерах по подготовке к пожароопасному сезону 2018 года на территории муниципального района «Калганский район»</w:t>
      </w:r>
      <w:r>
        <w:rPr>
          <w:rFonts w:cs="Times New Roman" w:ascii="Times New Roman" w:hAnsi="Times New Roman"/>
        </w:rPr>
        <w:t>в целях подготовки к пожароопасному периоду на территории сельского поселения «Верхне-Калгуканское» на 2018 год, администрация сельского поселения «Верхне-Калгуканское»</w:t>
      </w:r>
      <w:r>
        <w:rPr>
          <w:rFonts w:cs="Times New Roman" w:ascii="Times New Roman" w:hAnsi="Times New Roman"/>
          <w:b/>
          <w:bCs/>
        </w:rPr>
        <w:t xml:space="preserve"> ПОСТАНОВЛЯЕТ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ать следующие мероприятия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ить техническое состояние приспособленной техники для тушения пожаров (МТЗ-80, водораздачик – 1 ед; Бульдозер- 1 ед; ГАЗ 53 23-24; УАЗ 220695-0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акцинацию ДП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9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сти профилактические отжиги на землях поселения 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Times New Roman" w:ascii="Times New Roman" w:hAnsi="Times New Roman"/>
        </w:rPr>
        <w:t>- Запретить применение огня для очистки посевных полей, сенокосов, других территорий от сухих растительных остатков, в том числе проведение профилактических выжиганий лесной подстилки, сухой травы и других горючих материалов в лесном фонде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сти профилактическую работу с директором совхоза «Верхне- Калуканский» и с руководителями структурных подразделений совхоза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ерхне-Калгуканской начальной школе провести профилактическую работу  среди школьников по формированию бережного отношения к лесу 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сти подворный обход населения с разъяснением под роспись о требованиях по обеспечению мер пожарной безопасности и ответственности за возникновение пожаров (предписание прилагается)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 администрации сельского поселения на пожароопасный период организовать круглосуточное дежурство, учёт пожаров, при обнаружении пожара немедленно информировать об очаге пожара администрацию района по телефону 4-15-71; 4-12-32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ственный глава администрации сельского поселения Рогалева Ольга Александровна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анным постановлением руководителей организаций ознакомить под роспись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обнародовать на информационном стенде в администрации сельского поселения.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-Калгуканское»                                                       О.А.Рогалё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5790"/>
        <w:gridCol w:w="4251"/>
        <w:gridCol w:w="7"/>
      </w:tblGrid>
      <w:tr>
        <w:trPr>
          <w:trHeight w:val="9615" w:hRule="atLeast"/>
        </w:trPr>
        <w:tc>
          <w:tcPr>
            <w:tcW w:w="10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сельского поселения «Верхне-Калгуканско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ИСАНИЕ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__________________ 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( фамилия, имя, отчество)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целях устранения выявленных при обследовании нарушений требований пожарной безопасности, в соответствии с Федеральным законом «О пожарной безопасности» предлагается выполнить следующие мероприятия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) очистить территорию, чердак от мусора и других горючих материал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) возле жилого дома установить ёмкость с водой не менее 200 литр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) убрать сгораемые материалы, хранящиеся в противопожарном разрыве между здания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) отремонтировать отопительные печ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) прикрепить к полу перед топливником печей металлические листы размером 0,5 х 0,7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) трубу дымохода в чердачном помещении оштукатурить и побелить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) убрать керосиновые приборы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8) обеспечить ввод электропроводки в здание отдельными линиями с дополнительной изоляци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9) установить автоматические предохранители или калиброванные плавкие вставки для защиты электросе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) электросеть выполнить в соответствии с ПУЭ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) электросветильники в помещении оборудовать защитными стеклянными колпакам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) освободить участки электропроводов, заклеенные бумагой (обоями)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) электроплитки, утюги, чайники, керосиновые приборы установить на несгораемые подстав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4) отремонтировать или заменить неисправные участки электросети, розетки, выключатели, распредкоробк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) помещение гаража освободить от предметов домашнего обихода, горючих материал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) для сбора шлака установить металлический ящик (бочку) или выкопать яму на расстоянии не менее 10 метров от строения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7) оборудовать жилой дом противопожарным инвентарём (багор, топор, лопата, ведро) и вывесить табличку с контуром инструмента на видном мест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ложенные мероприятия являются обязательными для граждан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ешок предпис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 20__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.Верхний Калгук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пожарной безопасности жилого дом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мовладельца 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30" w:hRule="atLeast"/>
        </w:trPr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ешок предпис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 20__ год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с.Верхний Калгука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обеспечения первоочередных мер по подготовке к пожароопасному сезону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инструктирующего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омовладельца 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4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Администрация сельского поселения «Верхне-Калгуканско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ИСАНИЕ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</w:t>
            </w:r>
            <w:r>
              <w:rPr>
                <w:rFonts w:cs="Times New Roman" w:ascii="Times New Roman" w:hAnsi="Times New Roman"/>
              </w:rPr>
              <w:t>__________________ _________________________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 ( фамилия, имя, отчество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требованием  постановления администрации муниципального района «Калганский район» № 26 от 13.02.2018 года «</w:t>
            </w:r>
            <w:r>
              <w:rPr>
                <w:rFonts w:cs="Times New Roman" w:ascii="Times New Roman" w:hAnsi="Times New Roman"/>
                <w:bCs/>
              </w:rPr>
              <w:t>О первоочередных мерах по подготовке к пожароопасному сезону 2018года на территории муниципального района «Калганский район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применение огня для очистки сенокосов, пастбищ, свалки от сухих растительных остатков, сухой травы, легковоспламеняющегося и другого мусора, в том числе проведение профилактических выжиганий лесной подстилки, сухой травы и других горючих материалов, для очистки территорий домовладений (сжигание сухой травы, легковоспламеняющегося и другого мусора- ветошь, тряпки, стеклянные изделия и др.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Жители сельского поселения «Верхне-Калгуканское» нарушившие данное предписание будут привлечены к административной ответственност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Style15">
    <w:name w:val="Основной текст с отступом Знак"/>
    <w:basedOn w:val="Style13"/>
    <w:qFormat/>
    <w:rPr>
      <w:rFonts w:ascii="Tahoma" w:hAnsi="Tahoma" w:cs="Tahoma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ahoma" w:hAnsi="Tahoma" w:cs="Tahoma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ahoma" w:hAnsi="Tahoma" w:cs="Tahom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6783" w:leader="none"/>
      </w:tabs>
      <w:jc w:val="center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jc w:val="right"/>
    </w:pPr>
    <w:rPr>
      <w:rFonts w:ascii="Times New Roman" w:hAnsi="Times New Roman" w:cs="Times New Roman"/>
      <w:sz w:val="24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3:00Z</dcterms:created>
  <dc:creator>Сабуров Сергей Анато</dc:creator>
  <dc:description/>
  <cp:keywords/>
  <dc:language>en-US</dc:language>
  <cp:lastModifiedBy>АдминистрацияСП</cp:lastModifiedBy>
  <cp:lastPrinted>2019-01-22T09:09:00Z</cp:lastPrinted>
  <dcterms:modified xsi:type="dcterms:W3CDTF">2019-01-22T02:22:00Z</dcterms:modified>
  <cp:revision>13</cp:revision>
  <dc:subject/>
  <dc:title>ГЛАВА АДМИНИСТРАЦИИ СЕЛЬСКОГО ПОСЕЛЕНИЯ «ВЕРХНЕ-КАЛГУКАНСКОЕ»</dc:title>
</cp:coreProperties>
</file>