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февраля  2019 года</w:t>
        <w:tab/>
        <w:t xml:space="preserve">                                           №73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а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 введении ограничительных мероприятий и проведении дополнительных санитарно- противоэпидемических (профилактических)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уководствуясь ч1. ст. 29 Федерального закона Российской Федерации  от 30.03.1999г №52-ФЗ «О санитарно-эпидемиологическом благополучии населения», ст. 16 Федерального закона  от 21 ноября 2011г № 323- ФЗ «Об основах охраны здоровья граждан  в Российской Федерации», санитарно – эпидемиологическими правилами СП 3.1.2.1319-03 «Профилактика грипп», Предложением заместителя главного государственного санитарного врача по муниципальным районам «Забайкальский район»,  «Город Краснокаменск  и Краснокаменский район», «Приаргунский район»,  «Калганский район»,  «Нерчинско-Заводский район»   Симачихиной  Анны Владимировны  № 04ТО/16-156 от 25.02.2019 «О реализации мер по  улучшению санитарно-эпидемиологической обстановки и выполнению требований санитарного законодательств», в целях стабилизации уровня заболеваемости гриппом, ОРВИ в районе, администрация муниципального района «Калганский район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комендовать руководителям образовательных учреждений и внешкольных образовательных учреждений дополнительного образования, юридическим лицам, независимо от формы собственности и ведомственной принадлежности, индивидуальным предпринимателям, осуществляющим образовательную деятель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станов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26.02 2019 года и до особого распоря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учебный процесс в МОУ средняя  общеобразовательная школа с. Калга, а так же во внешкольных образовательных учреждениях дополнительного образования детей (вне зависимости от возраста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рганизовать дистанционное об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ть допуск детей к занятиям (по окончанию ограничительных мероприятий) только после проведенного медицинского осмотра в день возобновления учебного процесса, организованного с участием медицинск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>1.3. в детских дошкольных образовательных учрежден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1.3.1. обеспеч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26.02.2019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 особого распоряжения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/>
        </w:rPr>
        <w:t xml:space="preserve">проведение ежедневного утреннего осмотра детей и персонала (опрос, термометр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осмотр слизистой носоглотки) и передачу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>в территориальные поликлини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  <w:lang w:val="ru-RU"/>
        </w:rPr>
        <w:t xml:space="preserve">сведений о числ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отсутствующих детей и рабо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ичине заболевания гриппом и ОРВИ (в разрез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u-RU"/>
        </w:rPr>
        <w:t xml:space="preserve"> групп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2. обеспечить проведение до особого распоряж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итарно-противоэпидемических (профилактических) мероприятий, предусмотренных на период эпидемического подъема заболеваемости гриппом, ОРВИ по разработанным и утвержденным планам в соответствии с требованиями санитарно-эпидемиологических правил СП 3.1.2.3117-13 «Профилактика гриппа и других острых респираторных вирусных инфекций» (соблюдение режимов текущей дезинфек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обеззараживания воздуха, проветри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температурного режим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комендовать директору ГУСО «Калганский социально-реабилитационный центр для несовершеннолетних  «Улыбка»  Забайкальского края»   (Терентьевой Л.Р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ть проведение до особого распоряжения в учрежден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итарно-противоэпидемических (профилактических) мероприятий, предусмотренных на период эпидемического подъема заболеваемости гриппом, ОРВИ по разработанным и утвержденным планам в соответствии с требованиями санитарно-эпидемиологических правил СП 3.1.2.3117-13 «Профилактика гриппа и других острых респираторных вирусных инфекций» (активное выявление и изоляция больных, соблюдение режимов текущей дезинфек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обеззараживания воздуха, проветри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температурного режим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комендовать руководителям учреждений культуры  МР «Калганский район», юридическим лицам, независимо от формы собственности и ведомственной принадлежности, индивидуальным предпринимателям, осуществляющим проведение культурно-массовых  мероприятий на территории Калганск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1. обеспечить проведение с 26.02.2019 до особого  распоряжения  в учреждениях </w:t>
      </w:r>
      <w:r>
        <w:rPr>
          <w:rFonts w:cs="Times New Roman" w:ascii="Times New Roman" w:hAnsi="Times New Roman"/>
          <w:sz w:val="28"/>
          <w:szCs w:val="28"/>
          <w:lang w:val="ru-RU"/>
        </w:rPr>
        <w:t>санитарно-противоэпидемических (профилактических) мероприятий, предусмотренных на период эпидемического подъема заболеваемости гриппом, ОРВИ по разработанным и утвержденным планам в соответствии с требованиями санитарно-эпидемиологических правил СП 3.1.2.3117-13 «Профилактика гриппа и других острых респираторных вирусных инфекций», в т.ч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мен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26 февраля 2019 года и до особого распоряжения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ведения массовых культурно-досуговых, спортивных и иных мероприятий для детей и взрослых в закрытых помещения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комендовать юридическим лицам, независимо от формы собственности и ведомственной принадлежности, индивидуальным предпринимателям, оказывающим услуги населению (особенно торговли и общественного питания) на территории Калганского района, осуществляющим автомобильные пассажирские перевозки на территории   Калга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ить проведение до особого распоряжения в учреждениях (в транспорте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нитарно-противоэпидемических (профилактических) мероприятий, предусмотренных на период эпидемического подъема заболеваемости гриппом, ОРВИ в соответствии с требованиями санитарно-эпидемиологических правил СП 3.1.2.3117-13 «Профилактика гриппа и других острых респираторных вирусных инфекций» (соблюдение режимов текущей дезинфекции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/>
        </w:rPr>
        <w:t xml:space="preserve">проветри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пературного, масочного (для персонала – на объектах торговли и общественного питания) режимов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Контроль за исполнением настоящего постановления возложить на  заместителя главы администрации по социальному   развитию   Маленьких Ларису Юрье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Полный текст настоящего постановления разместить на официальном сайте администрации муниципального района «Калганский район» в информационно-телекоммуникационной сети «Интернет», размещенном по адресу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 калга.забайкальскийкрай.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униципального  района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алганский район»                                                                 М.Ю.Жбанчиков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57:00Z</dcterms:created>
  <dc:creator>name</dc:creator>
  <dc:description/>
  <cp:keywords/>
  <dc:language>en-US</dc:language>
  <cp:lastModifiedBy>User</cp:lastModifiedBy>
  <cp:lastPrinted>2019-02-25T16:27:00Z</cp:lastPrinted>
  <dcterms:modified xsi:type="dcterms:W3CDTF">2019-02-25T08:03:00Z</dcterms:modified>
  <cp:revision>28</cp:revision>
  <dc:subject/>
  <dc:title/>
</cp:coreProperties>
</file>