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СОВЕТ СЕЛЬСКОГО ПОСЕЛЕНИЯ «ВЕРХНЕ-КАЛГУКАНСКОЕ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  10 апреля  2018года </w:t>
        <w:tab/>
        <w:tab/>
        <w:tab/>
        <w:tab/>
        <w:tab/>
        <w:tab/>
        <w:tab/>
        <w:tab/>
        <w:t>№  4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.Верхний Калгука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осрочном прекращении полномочий главы сельского поселения «Верхне-Калгуканское» </w:t>
      </w:r>
    </w:p>
    <w:p>
      <w:pPr>
        <w:pStyle w:val="311"/>
        <w:spacing w:before="0" w:after="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На основании статьи 25 пункт 6 подпункт 2 Устава сельского поселения «Верхне-Калгуканское» , на основании личного заявления главы сельского поселения «Верхне-Калгуканское», Совет сельского поселения «Верхне-Калгуканское» </w:t>
      </w:r>
      <w:r>
        <w:rPr>
          <w:b/>
          <w:bCs/>
        </w:rPr>
        <w:t>решил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Освободить досрочно от обязанности главы сельского поселения «Верхне-Калгуканское» Рогалёву Ольгу Александровну  по собственному желанию с  10 апреля 2018 года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 xml:space="preserve">2. Настоящее решение обнародовать на информационном стенде в здании администрации сельского поселения «Верхне-Калгуканское» и  на официальном сайте администрации муниципального района «Калганский район»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калга.забайкальскийкрай.рф</w:t>
        </w:r>
      </w:hyperlink>
      <w:r>
        <w:rPr/>
        <w:t xml:space="preserve"> в разделе сельское поселение «Верхне-Калгуканское»» </w:t>
      </w:r>
    </w:p>
    <w:p>
      <w:pPr>
        <w:pStyle w:val="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«Верхне-Калгуканское» </w:t>
        <w:tab/>
        <w:tab/>
        <w:tab/>
        <w:tab/>
        <w:tab/>
        <w:tab/>
        <w:tab/>
        <w:t>О.А.Рогалё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31">
    <w:name w:val="Основной текст с отступом 3 Знак"/>
    <w:basedOn w:val="1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1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2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right="0" w:hanging="0"/>
    </w:pPr>
    <w:rPr>
      <w:rFonts w:ascii="Arial" w:hAnsi="Arial" w:cs="Arial"/>
    </w:rPr>
  </w:style>
  <w:style w:type="paragraph" w:styleId="Style48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5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4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СП</cp:lastModifiedBy>
  <cp:lastPrinted>2018-02-06T11:50:00Z</cp:lastPrinted>
  <dcterms:modified xsi:type="dcterms:W3CDTF">2018-03-30T03:23:00Z</dcterms:modified>
  <cp:revision>10</cp:revision>
  <dc:subject/>
  <dc:title/>
</cp:coreProperties>
</file>