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СЕЛЬСКОГО ПОСЕЛЕНИЯ «ВЕРХНЕ-КАЛГУКАНСКО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 апреля 2018 года </w:t>
        <w:tab/>
        <w:tab/>
        <w:tab/>
        <w:tab/>
        <w:tab/>
        <w:tab/>
        <w:tab/>
        <w:tab/>
        <w:tab/>
        <w:t>№ 4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ерхний Калгук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значении исполняющего обязанности главы сельского поселения «Верхне-Калгуканско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татьи 25 пункт 7 Устава сельского поселения «Верхне-Калгуканское», Совет сельского поселения «Верхне-Калгуканское»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связи с досрочным прекращением полномочий главы сельского поселения Рогалёвой Ольги Александровны  назначить временно исполняющим обязанности главы сельского поселения «Верхне-Калгуканское»  специалиста администрации Раменских Елену Анатольевну с 10 апреля  2018 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решение обнародовать на информационном стенде в здании администрации сельского поселения «Верхне-Калгуканское» и  на официальном сайте администрации муниципального района «Калганский район» –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калга.забайкальскийкрай.рф</w:t>
        </w:r>
      </w:hyperlink>
      <w:r>
        <w:rPr>
          <w:rFonts w:cs="Arial" w:ascii="Arial" w:hAnsi="Arial"/>
          <w:sz w:val="24"/>
          <w:szCs w:val="24"/>
        </w:rPr>
        <w:t xml:space="preserve"> в разделе сельское поселение «Верхне-Калгуканское» </w:t>
      </w:r>
    </w:p>
    <w:p>
      <w:pPr>
        <w:pStyle w:val="Normal"/>
        <w:tabs>
          <w:tab w:val="clear" w:pos="708"/>
          <w:tab w:val="left" w:pos="922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Верхне-Калгуканское»</w:t>
        <w:tab/>
        <w:tab/>
        <w:tab/>
        <w:tab/>
        <w:tab/>
        <w:tab/>
        <w:tab/>
        <w:tab/>
        <w:t>О.А.Рогалё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54:00Z</dcterms:created>
  <dc:creator>User</dc:creator>
  <dc:description/>
  <cp:keywords/>
  <dc:language>en-US</dc:language>
  <cp:lastModifiedBy>АдминистрацияСП</cp:lastModifiedBy>
  <cp:lastPrinted>2018-10-19T11:26:00Z</cp:lastPrinted>
  <dcterms:modified xsi:type="dcterms:W3CDTF">2018-10-19T03:27:00Z</dcterms:modified>
  <cp:revision>41</cp:revision>
  <dc:subject/>
  <dc:title>Совет сельского поселения «Нижне-Калгуканское»</dc:title>
</cp:coreProperties>
</file>