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27 февраля 2019 года</w:t>
        <w:tab/>
        <w:tab/>
        <w:tab/>
        <w:tab/>
        <w:tab/>
        <w:tab/>
        <w:t>№ 54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годового плана социально-экономического развития муниципального района «Калганский район» на 2019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3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годовой план социально-экономического развития муниципального района «Калганский район» на 2019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ходом выполнения мероприятий плана возложить на главу администрации муниципального района «Калган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олный текст настоящего решения разместить на официальном сайте Калганского района в сети интернет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калга.забайкальскийкрай.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>М.Ю.Жбанчи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февраля 2019 года №54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Годовой план социально-экономического развития муниципального района «Калганский район» на 2019 год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и задачи плана социально-экономического развития, целевые значения по основным направлениям социально-экономического развития муниципального образования на 2019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 Комплексной программы социально-экономического развития муниципального района «Калганский район» в 2019 году будут решаться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образовате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бесперебойности работы систем питьевого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качества, культурных благ и услуг дл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бразовательных учреждений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оведение летней оздоровительной компан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овременным учебным и компьютерным оборудованием образовательных учрежде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зопасного подвоза обучающихся к месту уче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упка библиотечн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здничных мероприятий для различных категорий населения, выявление талантливых исполнителей народного творчества, развитие межрайонных культур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оциально-экономического развития муниципального района «Калганский район» на 2019 год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54"/>
        <w:gridCol w:w="1597"/>
        <w:gridCol w:w="1266"/>
        <w:gridCol w:w="12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социально –экономического развит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промышленной продук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графическ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 по видам деятельности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я сельхозпред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крестьянских (фермерских) хозяйст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(всех категорий)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й по виду деятельности «строительств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действие жилья и объектов соцкультбыт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общей площади жилых дом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ры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пери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пери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- бытов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руда и заработной пл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совместителе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е занятых трудовой деятельностью граждан, ищущих работу и обратившихся в службу занят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 одного работающ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4</w:t>
            </w:r>
          </w:p>
        </w:tc>
      </w:tr>
      <w:tr>
        <w:trPr>
          <w:trHeight w:val="6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в организац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3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располагаемые денеж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9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на малых предприят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детей в возрасте 1-6 лет местами в детских дошкольных учреждениях на 100 детей приходи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х общеобразовательных учрежд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больничных коек на 10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 в см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зрительных залах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 и журналов в библиотеках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зеев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анаторно-курортных организаций и организаций отды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тних оздоровительных лагер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тдохнувших в них за ле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ооружений и спортивных шк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фонд на конец го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жиль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 отремонтированных жилых домов за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емей, получающих субсидии на оплату жилищно-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имущ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балансовой сто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, планируемого к приват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от сдачи муниципального имущества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оходов от использования муниципального имущества в общем объеме доходо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ходящаяся в веден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уницип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юридическим лиц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униципального образования, предназначенная для строи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резервы для развития муницип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моложе трудоспособного возраста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 трудоспособного возраста на начало г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старше трудоспособного 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мохозяй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(убыли -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по реализации отдельных полномочий по решению вопросов местного зна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рганы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2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Перечень мероприятий по реализации целей и задач плана социально-экономического развития муниципального района «Калганский район» на 2019 год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13"/>
        <w:gridCol w:w="2127"/>
        <w:gridCol w:w="2976"/>
        <w:gridCol w:w="354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Развитие сети 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ОУ района к новому учебному году (текущий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70,0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администрация ОУ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становка котла в МОУ Чупровской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31,9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администрация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уалетов МОУ СОШ с.Калга, МОУ Кадаинская СОШ, МОУ Буринская СОШ, МОУ Нижне-Калгука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с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МОУ Чингильтуй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с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илка полов в спортзале МОУ «Калга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: 464,5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главы администрации МР «Калганский район» С.А.Егоров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2. Введение Федеральных государственных образовательных стандартов (ФГОС) нового поколения </w:t>
            </w:r>
          </w:p>
        </w:tc>
      </w:tr>
      <w:tr>
        <w:trPr>
          <w:trHeight w:val="1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2.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педагогических работников по ведению ФГОС (повышение квалификации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беспечение учебниками по реализации ФГОС нового поколения (основная шк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-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3. Воспитание и дополнительное образование детей и подростков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снащение спортивным инвентарём ОУ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7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оведение муниципального этапа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16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рганизация и проведение муниципальных мероприятий по направлениям:</w:t>
            </w:r>
          </w:p>
          <w:p>
            <w:pPr>
              <w:pStyle w:val="Normal"/>
              <w:rPr/>
            </w:pPr>
            <w:r>
              <w:rPr/>
              <w:t>- художественно – эстетическое</w:t>
            </w:r>
          </w:p>
          <w:p>
            <w:pPr>
              <w:pStyle w:val="Normal"/>
              <w:rPr/>
            </w:pPr>
            <w:r>
              <w:rPr/>
              <w:t>-туристко – краевед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- физкультурно - спорти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8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рганизация и проведение  летней оздоровительной ко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:705,0 тыс.ру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70,0 тыс.р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, администрация МР «Калганский район».</w:t>
            </w:r>
          </w:p>
        </w:tc>
      </w:tr>
      <w:tr>
        <w:trPr>
          <w:trHeight w:val="343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4. Кадры</w:t>
            </w:r>
          </w:p>
        </w:tc>
      </w:tr>
      <w:tr>
        <w:trPr>
          <w:trHeight w:val="11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педагогического мастерства</w:t>
            </w:r>
          </w:p>
          <w:p>
            <w:pPr>
              <w:pStyle w:val="Normal"/>
              <w:rPr/>
            </w:pPr>
            <w:r>
              <w:rPr/>
              <w:t>- «Воспитать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-«Лучший 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декабрь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: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, районный методический кабинет</w:t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частие педагогов района в краевых семинарах  и конференциях по вопросам обучения и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3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418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5. Здоровьесберегающее обучение и воспитание</w:t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5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е мероприятия «Граница», «Президентские состязания», «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й профессиональный конкурс «Наша служба интересна и сложна» - на лучшего библиотечного работника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январь-декабрь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й фестиваль-конкурс «Музыкальный дождик – 20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евраль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Директор МУК КДЦНТ «Аргунь»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й конкурс детского и юношеского творчества «Гураненок-20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ктябрь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Директор МУК КДЦНТ «Аргунь»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 вечер «Рубцом на сердце лег Афг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ректор МУК КДЦНТ «Аргунь» </w:t>
            </w:r>
          </w:p>
        </w:tc>
      </w:tr>
      <w:tr>
        <w:trPr>
          <w:trHeight w:val="5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ая конференция, посвященная году театра «Театральный бенеф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: 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УК КМЦБ Данко Г.В.</w:t>
            </w:r>
          </w:p>
        </w:tc>
      </w:tr>
      <w:tr>
        <w:trPr>
          <w:trHeight w:val="2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весна -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-апрель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: 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К КДЦНТ «Аргунь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ЦБ Данко Г.В.</w:t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по организации досуга детей и подростков в летний период «Долгожданное ле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ректор МУК КДЦНТ «Аргунь» </w:t>
            </w:r>
          </w:p>
        </w:tc>
      </w:tr>
      <w:tr>
        <w:trPr>
          <w:trHeight w:val="4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Я гражданин России» (вручение паспор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: 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проектов среди библиотек МУК «КМЦБ», «Летнее путешествие с книг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писка периодической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: 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УК КМЦБ Данко Г.В.</w:t>
            </w:r>
          </w:p>
        </w:tc>
      </w:tr>
      <w:tr>
        <w:trPr>
          <w:trHeight w:val="5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музыкальных инструментов, аудио-видео аппаратуры, орг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: 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ректор МУК КДЦНТ «Аргунь» </w:t>
            </w:r>
          </w:p>
        </w:tc>
      </w:tr>
      <w:tr>
        <w:trPr>
          <w:trHeight w:val="1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ремонтных работ КДЦНТ «Аргу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: 13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ректор МУК КДЦНТ «Аргунь»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практикумов,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К КМЦБ Данко Г.В.; Директор МУК КДЦНТ «Аргунь»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культуре Охлопкова С.П.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ддержка и развитие Агропромышленного комплекса  Калганского района на 2019 год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  Растениевод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держка производства продукции растениеводства на низкопродуктивной паш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30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33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уководители хозяйств, начальник отдела сельского хозяйства Юкечева Е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иобретение минеральных удоб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январь-апрель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10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6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Страхование урожая с/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апрель-июнь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5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иобретение семян высших репрод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январь-апрель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5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иобретение техники,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5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иобретение средств хим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январь-июнь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10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оведение культурно-техни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3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 Животновод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иобретение племен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5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уководители хозяйств, начальник отдела сельского хозяйства Юкечева Е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величение поголовья специализированных мясных пород (развитие мясного скотовод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4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держка табунного кон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держка овц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оизводство и реализация шер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Июл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Проче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5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отдела сельского хозяйства Юкечева Е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Строительство (приобретение) жилья гражданам, в т.ч. молодым специалистам за счет субсидирования из средств федерального и краев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2611,0</w:t>
            </w:r>
          </w:p>
          <w:p>
            <w:pPr>
              <w:pStyle w:val="Normal"/>
              <w:jc w:val="center"/>
              <w:rPr/>
            </w:pPr>
            <w:r>
              <w:rPr/>
              <w:t>КБ: 174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29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ачинающих фер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2500,0</w:t>
            </w:r>
          </w:p>
          <w:p>
            <w:pPr>
              <w:pStyle w:val="Normal"/>
              <w:jc w:val="center"/>
              <w:rPr/>
            </w:pPr>
            <w:r>
              <w:rPr/>
              <w:t>КБ: 50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едоставление субсидий на возмещение части затрат на уплату процентов по кред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держка молодых специалистов АПК в виде субсидирования из краев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6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лан мероприятий сельских поселений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Верхне-Калгуканское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бновление минерализированных п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апрель, август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апрель, август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Санитарная очистка сел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Буринское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Доновское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Кадаинское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Д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ведующий СДК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Калганское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5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5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Нижне-Калгуканское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6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6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Средне-Борзинское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7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Чингильтуйское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8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8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апрель, август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Чупровское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9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9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Шивиинское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0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0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ероприятия администрации МР «Калган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Ликвидация просадок дорог в с.Ка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735,0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Замглавы администрации МР «Калганский район» С.А.Егоров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моста через р.Анч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: 396,2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главы администрации МР «Калганский район» С.А.Егоров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 с гравийным покрытием, установка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2053,5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главы администрации МР «Калганский район» С.А.Егоров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60 лет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4200,1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главы администрации МР «Калганский район» С.А.Егоров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ерхний Калгукан-Доно (16к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2924,9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главы администрации МР «Калганский район» С.А.Егоров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с.Кад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322,1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главы администрации МР «Калганский район» С.А.Егоров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2 детских игровых площадок в с.Ка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: 1256,1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главы администрации МР «Калганский район» С.А.Егор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илка полов в спортзале МОУ «Калга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: 464,5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главы администрации МР «Калганский район» С.А.Егоров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2:00Z</dcterms:created>
  <dc:creator>Сергей</dc:creator>
  <dc:description/>
  <cp:keywords/>
  <dc:language>en-US</dc:language>
  <cp:lastModifiedBy>User</cp:lastModifiedBy>
  <cp:lastPrinted>2019-02-08T15:51:00Z</cp:lastPrinted>
  <dcterms:modified xsi:type="dcterms:W3CDTF">2019-02-27T07:37:00Z</dcterms:modified>
  <cp:revision>84</cp:revision>
  <dc:subject/>
  <dc:title/>
</cp:coreProperties>
</file>