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  <w:t>04 марта 2019 года</w:t>
        <w:tab/>
        <w:tab/>
        <w:tab/>
        <w:tab/>
        <w:tab/>
        <w:tab/>
        <w:tab/>
        <w:t>82</w:t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районного конкурса на лучшую организацию работы по охране труда в муниципальном районе «Калганский район»</w:t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и социальной защиты населения Забайкальского края от 15.01.2018 г. № 20 «О проведении регионального конкурса на лучшую организацию работы по охране труда в Забайкальском крае», статьей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ind w:right="2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районного конкурса на лучшую организацию работы по охране труда в муниципальном районе «Калганский район»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и утвердить состав муниципальной конкурсной комиссии по проведению районного конкурса по охране труда в муниципальном районе «Калганский район»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района «Калганский район» от 26 февраля 2018 года № 87 «Об утверждении Положения о проведении районного конкурса на лучшую организацию работы по охране труда в муниципальном районе «Калганский район»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ный текст настоящего постановления разместить на официальном сайте муниципального района «Калга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лга.забайкальскийкрай.рф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 М.Ю. Жбанчиков</w:t>
      </w:r>
      <w:r>
        <w:br w:type="page"/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1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марта 2019 года №82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го конкурса на лучшую организацию работы по охране труда в муниципальном районе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словия и порядок проведения районного конкурса на лучшую организацию работ по охране труда в муниципальном районе «Калганский район» (далее - конкурс).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Конкурс проводится в целях активизации работы по созданию безопасных условий труда работников, пропаганде передового опыта управления охраной труда, </w:t>
      </w:r>
      <w:r>
        <w:rPr>
          <w:color w:val="000000"/>
          <w:sz w:val="28"/>
          <w:szCs w:val="28"/>
        </w:rPr>
        <w:t xml:space="preserve">по предупреждению несчастных случаев на производстве и снижению уровня профессиональной заболеваемости работников, в том числе по профилактике ВИЧ/СПИДа  </w:t>
      </w:r>
      <w:r>
        <w:rPr>
          <w:sz w:val="28"/>
          <w:szCs w:val="28"/>
        </w:rPr>
        <w:t xml:space="preserve"> в организациях и муниципальных образованиях Забайка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рганизаций и индивидуальных предпринимателей, являющихся работодателями (далее – организации), имеющих лучшие показатели в обеспечении безопасных условий труда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селений муниципального района «Калганский район», органов местного самоуправления, которые имеют лучшие показатели работы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руководителей организаций и органов местного самоуправления к созданию на рабочих местах здоровых и безопасных условий труда и организации работы в сфере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и методов работы победителей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нкурс проводится по четырём номин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номинация – «Лучшая организация муниципального района «Калганский район» по проведению работы в сфере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номинация – «Лучшее поселение муниципального района «Калганский район» по организации работы в сфере охран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номинация – «Лучший специалист по охране труда муниципального района «Калганский район» по проведению работы в сфере  охраны труд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я номинация – «Лучшая работа по информированию работников по вопросам ВИЧ/СПИДа на рабочих местах среди работодате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проведения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тором конкурса является Администрация муниципального района «Калганский район» (далее –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функциями Организатора конкурс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остава районной конкурсной комиссии, обеспечение е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убликации извещения о начале проведения конкурса и его ит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курсной комиссии необходим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иема, регистрации и хранения представленных для участия в конкурс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утверждение сметы на проведение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нкурс по четырём номинациям проводится по итогам года (отчетный год). Начало конкурса –01 марта 2019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менее чем за месяц до начала конкурса Организатором утверждается состав районной конкурсной комиссии и организуется публикация извещения в районной газете о проведении конкурса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я и форм документов, необходимых для участия в конкурсе по четырём номин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сылок на правовые акты, регламентирующие прове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а и почтового адреса Организ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окончания приема документов от участников конкурса по четырём номинациям – 26 марта 2019 года. Конкурсные документы, представленные после указанного срока,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рганизатор районного конкурса, в срок до 1 апреля 2019 года, представляет организатору регионального конкурса – Министерство труда и социальной защиты населения Забайкальского края протокол заседания районной комиссии о подведении итогов по муниципальному району «Калганский район» и конкурсные документы лучших организаций по каждой отраслевой группе для их участия в региональном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Требования к участник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 организациям – участникам конкурса по номинации «Лучшая организация муниципального района «Калганский район» по проведению работы в сфере охраны труда»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деятельности на территории муниципального района «Калга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оцесса ликвидации или стадии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и конкурса должны представить в конкурсную комисс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по установленной форме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, характеризующие сферу охраны труда в организации или в поселении (приложения № 1 и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казатели, характеризующие работу специалиста по охране труда (приложение № 3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- показатели, характеризующие работу по информированию работников по вопросам ВИЧ - инфекции на рабочих местах среди работодателей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смотрению участника конкурса могут быть представлены документы и материалы, характеризующие безопасность производства и организацию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вправе затребовать дополнительные сведения, уточняющие содержание заявки и показатели, характеризующие сферу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астники конкурса несут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достоверность информации, указанной в заявке и таблице показателей, характеризующих сферу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условий конкурса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е нарушения конкурсная комиссия своим решением может лишить участника права участия в конкурсе. Решение районной конкурсной комиссии о лишении права участия в конкурсе может быть обжаловано участником в краевой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одведения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сли по окончании приема документов на участие в конкурсе количество заявок, полученное Организатором по отраслевой группе, поселениям и специалистам, составляет менее трех, конкурс по данной группе счит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Лучшие по итогам конкурса организации и поселения определяются путем подсчета суммы баллов по каждому показателю, указанному в таблицах приложений № 1,  № 2, № 3, № 4 также учитываются дополнительные сведения, представленные участника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Бальная оценка показателей, указанных в приложениях №1, №2, № 3, № 4 производится по таблице оценочных показателей для подведения итогов конкурса, утвержденной  конкурсной комиссией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четырём  номинациям конкурса устанавливаются первое, второе и третье призовые места для каждой отраслев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конкурса, занявшие призовые места награждаются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граждение победителей осуществляется Главой администрации муниципального района «Калганский район» или его первым замест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2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марта 2019 года № 82</w:t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нкурсной комиссии по проведению районного конкурса по охране труда  в муниципальном районе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77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right="-4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Маленьких</w:t>
            </w:r>
          </w:p>
        </w:tc>
        <w:tc>
          <w:tcPr>
            <w:tcW w:w="4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седатель комиссии, заместитель главы администрации муниципального района «Калганский район»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708"/>
                <w:tab w:val="left" w:pos="5509" w:leader="none"/>
              </w:tabs>
              <w:snapToGrid w:val="false"/>
              <w:ind w:right="-4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9" w:leader="none"/>
              </w:tabs>
              <w:ind w:right="-45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урашов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го разряда  по охране труда администрации муниципального района  «Калганский район»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Антипенко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ind w:right="4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тдела экономического развития администрации муниципального района «Калганский район»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ind w:right="-4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Трофимова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тдела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ономического развития администрации муниципального  района </w:t>
            </w:r>
          </w:p>
          <w:p>
            <w:pPr>
              <w:pStyle w:val="Normal"/>
              <w:ind w:righ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лганский район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на лучшую организацию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 труда  в 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«Калганский  район», утвержде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 2019 года  № 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728"/>
      </w:tblGrid>
      <w:tr>
        <w:trPr>
          <w:trHeight w:val="1408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9" w:hanging="0"/>
              <w:jc w:val="center"/>
              <w:outlineLvl w:val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казате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характеризующие состояние  охраны тру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Cs w:val="20"/>
              </w:rPr>
              <w:t>в организации за 2018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Организация (полное наименование) 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Юридический адрес организации 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Почтовый адрес, телефон, факс. 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Основной вид деятельности (код по ОКВЭД) и отраслевая группа (в соответствии с настоящим Положением) 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Среднесписочная численность работников 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ом числе: женщин_____________, лиц моложе 18 лет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7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частных случаев на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егк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яжел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мертельн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упповы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ры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совершеннолетни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енщи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 тяжелого несчастного случае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 смертельным исх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 от несчастных случаев на производстве в расчете на 1000 работающих (коэффициент част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мертельным исходом в расчете на 1000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первые выявленных случаев профессиональных заболеваний на 1000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пасных производственных объектов, зарегистри-рованных в Забайкальском управлении Ростехнадзора: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аварий на опасных производствен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аварийности на подведомственном автотранспор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автотранспорта в организации, указать 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аварий с участием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ведения СО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ающих на рабочих местах, на которых проведена СОУТ, % от среднесписоч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 работающих во вредных и (или) опасных условиях труда по результатам СОУТ, % от среднесписоч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ающих во вредных и (или) опасных условиях труда по фактору тяжести трудового процесса по результатам СОУТ, % от среднесписоч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том числе женщин, % от среднесписочной численности женщи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том числе несовершеннолетних, челове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РМ с допустимыми и оптималь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указать количество задекларированных рабочих мест в Гострудинспекцию в Забайкальском крае, № и дата регистрации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казать долю задекларированных рабочих мест, % от общего количества рабочих мест с допустимыми и оптимальными условиям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Количество рабочих мест, на которых по результатам СОУТ были улучшены условия труда</w:t>
            </w:r>
            <w:r>
              <w:rPr>
                <w:color w:val="000000"/>
                <w:spacing w:val="-2"/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долю выполнения запланированных мероприят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результатам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работников, которым улучшены условия труда до допустимых, к количеству работников, занятых на работах с вредными условиями тру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женщин, которым условия труда </w:t>
            </w:r>
            <w:r>
              <w:rPr>
                <w:color w:val="000000"/>
              </w:rPr>
              <w:t xml:space="preserve">по результатам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я женщин, которым улучшены условия труда до допустимых, к количеству женщин, занятых на работах с вредными условиями труда, % /не требуется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работников, которым условия труда </w:t>
            </w:r>
            <w:r>
              <w:rPr>
                <w:color w:val="000000"/>
              </w:rPr>
              <w:t xml:space="preserve">по фактору тяжести трудового процесса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оля работников, которым улучшены условия труда </w:t>
            </w:r>
            <w:r>
              <w:rPr>
                <w:color w:val="000000"/>
              </w:rPr>
              <w:t>по фактору тяжести трудового процесса</w:t>
            </w:r>
            <w:r>
              <w:rPr>
                <w:color w:val="000000"/>
                <w:spacing w:val="-2"/>
              </w:rPr>
              <w:t xml:space="preserve"> до допустимых, к количеству работников, занятых на работах с вредными условиями труда по данному фактору, % /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Количество женщин, которым условия труда </w:t>
            </w:r>
            <w:r>
              <w:rPr>
                <w:color w:val="000000"/>
              </w:rPr>
              <w:t xml:space="preserve">по фактору тяжести трудового процесса СОУТ </w:t>
            </w:r>
            <w:r>
              <w:rPr>
                <w:color w:val="000000"/>
                <w:spacing w:val="-2"/>
              </w:rPr>
              <w:t>были улучшены до допустимых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</w:rPr>
              <w:t>*</w:t>
            </w:r>
            <w:r>
              <w:rPr>
                <w:color w:val="000000"/>
                <w:spacing w:val="-2"/>
              </w:rPr>
              <w:t>, человек/не требуетс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оля женщин, которым улучшены условия труда </w:t>
            </w:r>
            <w:r>
              <w:rPr>
                <w:color w:val="000000"/>
              </w:rPr>
              <w:t>по фактору тяжести трудового процесса</w:t>
            </w:r>
            <w:r>
              <w:rPr>
                <w:color w:val="000000"/>
                <w:spacing w:val="-2"/>
              </w:rPr>
              <w:t xml:space="preserve"> до допустимых, к количеству работников, занятых на работах с вредными условиями труда по данному фактору, % /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ников, которым за работу во вредных и (или) опасных условиях труда установлены доплаты; не требуется / % от среднесписочно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Взаимодействие с региональным отделением Фонда социального страхования Российской Федерации </w:t>
            </w:r>
            <w:r>
              <w:rPr>
                <w:color w:val="000000"/>
              </w:rPr>
              <w:t>по направлени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скидки к страховому тарифу, %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получение надбавки к страховому тарифу, %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охраны труда или должности специалиста по охране труда при численности работников более 50 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и наличие приказа (распорядительного документа) о возложении обязанностей ответственного по охране труда при численности работников менее 50 человек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(раз в 3 года) прохождение обучения по охране труда в учебных центрах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уководителя организации; № и дата выдачи удостоверения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ециалиста (ответственного) по охране труда; № и дата выдачи удостоверения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членов комиссии по охране труда (по проверке знаний по охране труда); № и дата выдачи удостоверени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уполномоченных профсоюзов (трудового коллектива) по охране труда; </w:t>
            </w:r>
            <w:r>
              <w:rPr>
                <w:color w:val="000000"/>
              </w:rPr>
              <w:t>№ и дата выдачи удостоверения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профсоюзной организации;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локальных нормативных актов, регламентирующих систему управления охраной труда в орган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ожения об организации охраны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ов о назначении ответственных за проведение инструктажей по охране труда на рабочих местах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ов о назначении ответственных за безопасную эксплуатацию оборудования, структурных подразделений, объектов, да/нет/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казов о назначении ответственных за проведение работ повышенной опасности, да/ нет/ 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итета (комиссии) по охране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седаний комитета (комиссии)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ешенных трудов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едложений о стимулировании работников за активное участие в мероприятиях по улучшению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борудованного кабинета по охране труда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редств наглядной агитации (стендов, уголков и т.д.) по охране труда, размещенных на территории организации  (приложить фото к пояснительной запис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дней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организации первичными средствами пожаротушения, % от н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охранно-пожарной сигнализации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тчетном периоде проверок органов государственного  надзора и контроля, указать органы контроля и надзора, количество проверок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выполнения предписаний органов государственного  надзора и контроля, количество устраненных нарушений, % от общего количества выявленных и подлежащих устранению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учения работников рабочих профессий оказанию первой помощи пострадавшим, да/нет/не треб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ллективного договора в организации, нет/ номер уведомительной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аздела «Охрана труда» в коллективном договор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аздела «Пожарная безопасность» в коллективном договоре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аздела «Профилактика ВИЧ/СПИ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разработанной и утвержденной программы «Нулевой травматизм»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локального акта с мероприятиями по информированию работников по вопросам  ВИЧ-инфекции на рабочих местах (в пояснительной записке указать данные мероприятия)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% выполнения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эффициент обновления основных фондов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сопоставимых ценах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*  </w:t>
      </w:r>
      <w:r>
        <w:rPr>
          <w:color w:val="000000"/>
          <w:sz w:val="20"/>
          <w:szCs w:val="20"/>
        </w:rPr>
        <w:t>Улучшение условий труда – это снижение класса или степени класса условий труда на рабочем месте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 xml:space="preserve">** </w:t>
      </w:r>
      <w:r>
        <w:rPr>
          <w:color w:val="000000"/>
          <w:sz w:val="20"/>
          <w:szCs w:val="20"/>
        </w:rPr>
        <w:t xml:space="preserve"> Если указанное в отчетном году количество работников, которым условия труда были улучшены до допустимых, не сопровождается соответствующим уменьшением показателей по пункту 9, то необходимо дополнительно к табличным данным указать в пояснительной записке, 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уководитель организации  </w:t>
      </w:r>
      <w:r>
        <w:rPr>
          <w:color w:val="000000"/>
          <w:u w:val="single"/>
        </w:rPr>
        <w:t xml:space="preserve">                                           /</w:t>
      </w:r>
      <w:r>
        <w:rPr>
          <w:color w:val="000000"/>
        </w:rPr>
        <w:t xml:space="preserve">____________________/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М. П.</w:t>
      </w:r>
      <w:bookmarkStart w:id="0" w:name="_GoBack"/>
      <w:bookmarkEnd w:id="0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на лучшую организацию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 труда  в 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«Калганский  район», утвержде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 2019 года  № 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501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азатели,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зующие состояние охраны труда  в </w:t>
            </w:r>
            <w:r>
              <w:rPr>
                <w:b/>
                <w:bCs/>
                <w:color w:val="000000"/>
              </w:rPr>
              <w:t>муниципальном образовании за 2018 год</w:t>
            </w:r>
          </w:p>
        </w:tc>
      </w:tr>
    </w:tbl>
    <w:p>
      <w:pPr>
        <w:pStyle w:val="Normal"/>
        <w:ind w:firstLine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Муниципальное образование  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чтовый адрес, телефон, факс. 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Количество организаций / индивидуальных предпринимателей, расположенных на </w:t>
      </w:r>
    </w:p>
    <w:p>
      <w:pPr>
        <w:pStyle w:val="Normal"/>
        <w:ind w:left="360" w:hanging="0"/>
        <w:rPr/>
      </w:pPr>
      <w:r>
        <w:rPr>
          <w:color w:val="000000"/>
        </w:rPr>
        <w:t>территории муниципального образования 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реднесписочная численность работающих в организациях (ИП),  расположенных н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территории муниципального образования, чел.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168"/>
        <w:gridCol w:w="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7 год</w:t>
            </w:r>
          </w:p>
        </w:tc>
      </w:tr>
      <w:tr>
        <w:trPr>
          <w:trHeight w:val="56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рганизаций с численностью более 50 работников в муниципальном образован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рганизаций с численностью более 50 работников, имеющих службы охраны труда или штатных специалистов по охране труда, % от общей численности таких организа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Количество зарегистрированных несчастных случаев на производстве, 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в том числе легк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яжел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мертель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группов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страдавших от несчастных случаев на производстве на территории муниципального образования в расчете на 1000 работающих (коэффициент частот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мертельным исходом в расчете на 1000 работающ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о дней нетрудоспособности от несчастных случаев на производстве в расчете на одного пострадавшего (коэффициент тяжест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сло впервые выявленных случаев профессиональных заболеваний на территории муниципального образования </w:t>
            </w:r>
            <w:r>
              <w:rPr>
                <w:color w:val="000000"/>
              </w:rPr>
              <w:t>в расчете на 1000 работающи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организаций муниципального образования, которые провели в полном объеме </w:t>
            </w:r>
            <w:r>
              <w:rPr>
                <w:color w:val="000000"/>
              </w:rPr>
              <w:t>специальную оценку условий труда (далее – СОУ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я организаций, которые провели СОУТ от общего количества организаций, расположенных на территории МО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работников, занятых на рабочих местах, на которых  проведена </w:t>
            </w:r>
            <w:r>
              <w:rPr>
                <w:color w:val="000000"/>
              </w:rPr>
              <w:t>СОУТ от общей численности работающих в организациях, расположенных на территории  муниципального образования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личество ИП муниципального образования, которые провели в полном объеме </w:t>
            </w:r>
            <w:r>
              <w:rPr>
                <w:color w:val="000000"/>
              </w:rPr>
              <w:t>СОУ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Доля ИП, которые провели СОУТ </w:t>
            </w:r>
            <w:r>
              <w:rPr>
                <w:color w:val="000000"/>
              </w:rPr>
              <w:t>от общей ИП, расположенных на территории  муниципального образования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нормативного акта, регламентирующего систему управления охраной труда в муниципальном образовании, указать № документа и дата принятия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в муниципальном образовании межведомственной комиссии по охране труда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седаний межведомственной комиссии по охране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в пояснительной записке рассмотренные вопросы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территориальной программы (подпрограммы, плана) по улучшению условий и охраны труда (указать в пояснительной записке реквизиты и сроки действ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, предусмотренная программой (подпрограммой, планом), руб.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юджетные средств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е средства работодателей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онда социального страхования (далее - ФСС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расходы </w:t>
            </w:r>
            <w:r>
              <w:rPr>
                <w:color w:val="000000"/>
              </w:rPr>
              <w:t xml:space="preserve">территориальной программы (подпрограммы, плана) по улучшению условий и охраны труда </w:t>
            </w:r>
            <w:r>
              <w:rPr/>
              <w:t>за отчетный год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бюджетные средств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ственные средства работодателей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ства ФС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ыполнения программы (подпрограммы, плана), % от общего числа запланированных мероприят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аций муниципального образования с Фондом социального страхования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ичество организаций, </w:t>
            </w:r>
            <w:r>
              <w:rPr>
                <w:bCs/>
                <w:iCs/>
              </w:rPr>
              <w:t>получивших средства на финансирование предупредительных мер по сокращению производственного травматизма и профессиональных заболеваний, всего./н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ля организации от общего числа организаций, зарегистрированных в МО, воспользовавшихся средствами ФСС </w:t>
            </w:r>
            <w:r>
              <w:rPr>
                <w:bCs/>
                <w:iCs/>
              </w:rPr>
              <w:t>на финансирование предупредительных мер по сокращению производственного травматизма и профессиональных заболеваний</w:t>
            </w:r>
            <w:r>
              <w:rPr/>
              <w:t>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количество средств, полученных организациями </w:t>
            </w:r>
            <w:r>
              <w:rPr>
                <w:bCs/>
                <w:iCs/>
              </w:rPr>
              <w:t>на финансирование предупредительных мер по сокращению производственного травматизма и профессиональных заболеваний,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количество организаций</w:t>
            </w:r>
            <w:r>
              <w:rPr/>
              <w:t xml:space="preserve"> от общего числа организаций, зарегистрированных в МО,</w:t>
            </w:r>
            <w:r>
              <w:rPr>
                <w:bCs/>
                <w:iCs/>
              </w:rPr>
              <w:t xml:space="preserve"> получивших скидки 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доля организации от общего числа организаций, зарегистрированных в МО, получивших скидки </w:t>
            </w:r>
            <w:r>
              <w:rPr>
                <w:bCs/>
                <w:iCs/>
              </w:rPr>
              <w:t>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- количество организаций, которым установлены надбавки к страховому тариф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зарегистрированных коллективных договоров (соглашени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Доля организаций, принявших коллективные договоры, от общего количества организаций в муниципальном образовании, 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работающих, охваченных коллективно-договорным регулированием, % от общего количества работающих на территории муниципа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авовых актов по вопросам охраны труда, принятых муниципальным образованием (указать реквизиты и название документов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следованных организаций по вопросам условий и охраны труда в рамках реализации отдельных государственных полномочий в сфере труда (без бюджетных организаций, название организаций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вместно с органами контроля и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следованных организаций, подведомственных органу местного самоуправления в рамках ведомственного контроля, название организаций 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совместно с органами контроля и надз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денных городских (районных) совещаний      (семинаров), выступлений на данных мероприятиях по вопросам охраны труда (указать названия мероприятий и темы выступлений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в том числе количество городских (районных) совещаний по обеспечению организаций средствами индивидуальной защи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родского (районного) конкурса по охране труда среди организаций, да/н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, участвующих в данном конкурсе (указать организации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пециалистов по охране труда, участвующих в данном конкурсе (указать в пояснительной записке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ыступлений (публикаций) по вопросам охраны труда в средствах массовой информации (СМИ) (названия публикаций указать в пояснительной записке), 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 на сайте муниципального образования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электронных СМ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печатных С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 в муниципальном образовании, оказывающих сервисные услуги в области охраны труда (продажа нормативной документации, средств индивидуальной защиты и д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оевременное представление в Министерство труда и социальной защиты населения Забайкальского края ежеквартальной информации и годового отчета о состоянии условий и охраны труда и ходе работы по государственному управлению охраной труда, да/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рганизаций, разработавших и утвердивших программу «Нулевой травматизм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средств наглядной агитации по охране труда, размещенных на улицах МО (приложить фото к пояснительной записке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программы «Информирование населения муниципального образования по вопросам профилактики ВИЧ/СПИДа в сфере труда» да/нет (указать в пояснительной записке реквизиты и сроки действ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ыполнения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эффициент эффективности системы государственного управления охраной труда в муниципальном образовании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* </w:t>
      </w:r>
      <w:r>
        <w:rPr>
          <w:color w:val="000000"/>
          <w:sz w:val="20"/>
          <w:szCs w:val="20"/>
        </w:rPr>
        <w:t>Целевой показатель рассчитывается Министерством труда и социальной защиты населения Забайкальского кра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а местного самоуправл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 образования          __________________ /________________/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на лучшую организацию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 труда  в 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«Калганский  район», утвержде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19 года  № __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501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оказател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характеризующие работу специалиста по охране труда за 2018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color w:val="000000"/>
          <w:lang w:eastAsia="ru-RU"/>
        </w:rPr>
        <w:t>Ф.И.О. специалиста по охране труда 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color w:val="000000"/>
          <w:lang w:eastAsia="ru-RU"/>
        </w:rPr>
        <w:t>Стаж работы  специалистом по охране труда 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(полное наименование) 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Юридический адрес организации 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очтовый адрес, телефон, факс. _______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сновной вид деятельности (код по ОКВЭД) и отраслевая группа (в соответствии с настоящим Положением) ___________________________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/>
        <w:t>Среднесписочная численность работников _______, в том числе: женщин _______, лиц моложе 18 лет ______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7"/>
        <w:gridCol w:w="1135"/>
        <w:gridCol w:w="992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2017 год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ученных требованиям охраны труда работников на специализированных курсах по охране труда (указать</w:t>
            </w:r>
            <w:r>
              <w:rPr>
                <w:color w:val="000000"/>
              </w:rPr>
              <w:t xml:space="preserve"> № и дату выдачи удостоверения/ нет)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уководителя организации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ециалиста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ленов комиссии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полномоченных профсоюзов по охране труда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ичие профсоюзной организации;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стоянно действующей системы обучения по охране труда работников предприят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иказа о создании комиссии по проверке знаний требований охраны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грамм обучения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графиков обучения, списков групп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ротоколов проверки знаний требований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использование компьютерных программ обучения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обучения и проверки знаний требований охраны труда работников (% от их общей численности)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уководителей и специалисто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ботников рабочих професс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ежегодного обучения работников рабочих профессий оказанию первой помощи пострадавшим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журнал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учета инструкций по охране труд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учета выдачи инструкций по охране труд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несчастных случаев на производстве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вводного инструктаж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егистрации инструктажа на рабочем месте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рограмм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ого инструктажа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ого инструктажа на рабочем месте, да/нет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инструкциями по охране труда по профессиям и видам работ, %/нет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нормативного документа, регламентирующего систему управления охраной труда в организации, да/нет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лана работы специалиста по охране труда, да/нет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комитета (комиссии) по охране труда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оличество засед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 уполномоченных (доверенных) лиц по охране труда профсоюза или трудового коллектива, 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редств наглядной агитации (стендов, уголков и т.д.) по охране труда, размещенных в организации  (приложить фото к пояснительной записк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Дней охран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сертифицированной специальной одеждой, специальной обувью и другими средствами индивидуальной защиты, % от потребности на год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соглашения (программы, плана мероприятий) по улучшению условий и охраны труда, да/нет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ровень его выполнения, % от общего числа запланированных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ринятого коллективного договора, № и дата уведомительной регистрации/нет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раздела «Охрана труда» в коллективном договоре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 (далее – СОУТ)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роведения СО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чих мест, на которых проведена СОУТ, % от общего количества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ников на рабочих местах, на которых проведена СОУТ, к общей численности работников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 xml:space="preserve">Доля  работающих во вредных и (или) опасных условиях труда по результатам </w:t>
            </w:r>
            <w:r>
              <w:rPr>
                <w:color w:val="000000"/>
              </w:rPr>
              <w:t>СОУТ</w:t>
            </w:r>
            <w:r>
              <w:rPr/>
              <w:t>, % от среднесписочной чис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в том числе женщин, % от среднесписочной численности 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 xml:space="preserve"> </w:t>
            </w:r>
            <w:r>
              <w:rPr/>
              <w:t>- несовершеннолетних, 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ля работающих во вредных и (или) опасных условиях труда по фактору тяжести трудового процесса по результатам СОУТ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 от среднесписочной чис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/>
            </w:pPr>
            <w:r>
              <w:rPr/>
              <w:t>в том числе женщин, % от среднесписочной численности женщи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нет / указать № и дату регистрации подачи сведе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количество задекларированных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азать долю задекларированных рабочих мест, % от общего количества рабочих мест с оптимальными и допустимыми условиями труда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ботников, которым  за работу с вредными и (или) опасными условиями труда установлены доплаты, % от среднесписочной числ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ля работников, которым условия труда были улучшены до нормы в результате модернизации оборудования, переобучения другим профессиям и иных мероприятий,</w:t>
            </w:r>
            <w:r>
              <w:rPr/>
              <w:t xml:space="preserve"> % от среднесписочной численности, занятых во вредных условиях труда</w:t>
            </w:r>
            <w:r>
              <w:rPr>
                <w:color w:val="000000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, % от среднесписочной численности</w:t>
            </w:r>
            <w:r>
              <w:rPr>
                <w:color w:val="000000"/>
              </w:rPr>
              <w:t xml:space="preserve"> женщин, занятых во вредных условиях труд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ации с Фондом социального страхования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получение скидки к страховому тарифу, % скид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установление надбавки к страховому тарифу, % надба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личество зарегистрированных несчастных случаев на производств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легки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тяжел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мертельн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групповы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скрыт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страдавших от несчастных случаев на производстве, всего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 том числе женщин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vertAlign w:val="superscript"/>
              </w:rPr>
            </w:pPr>
            <w:r>
              <w:rPr/>
              <w:t>- несовершеннолетних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vertAlign w:val="superscript"/>
              </w:rPr>
            </w:pPr>
            <w:r>
              <w:rPr>
                <w:spacing w:val="-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тяжелых несчастных случаев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- от несчастных случаев со смертельным исхо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страдавших от несчастных случаев на производстве в расчете на тысячу работающих (коэффициент частоты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первые выявленных случаев профессиональных заболеваний на 1000 работающ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верок, проведенных органами государственного  надзора и контроля, указать органы надзора и контроля и количество проверок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ыполнения предписаний органов государственного  надзора и контроля, количество устраненных нарушений, % от общего количества выявленных и подлежащих устранению в отчетном период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 организации разработанной и утвержденной программы «Нулевой травматизм»,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ложения «Информирование работников по вопросам  ВИЧ-инфекции на рабочих местах» да/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выполнения положения (в пояснительной записке указать выполненные мероприят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Если указанное в отчетном году количество работников, которым условия труда были улучшены до нормы, не сопровождается соответствующим уменьшением показателей по пункту 18, то необходимо дополнительно к табличным данным указать в пояснительной записке,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организации ____________________ / _____________________/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М. 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на лучшую организацию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 труда  в 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«Калганский  район», утвержде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_ 2019 года  № __</w:t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2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арактеризующие работу по информированию работников по вопросам ВИЧ - инфекции на рабочих местах среди работод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Организация (полное наименование) 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2.</w:t>
        <w:tab/>
        <w:t>Юридический адрес организации ______________________________________</w:t>
      </w:r>
    </w:p>
    <w:p>
      <w:pPr>
        <w:pStyle w:val="Normal"/>
        <w:rPr/>
      </w:pPr>
      <w:r>
        <w:rPr/>
        <w:t>3.</w:t>
        <w:tab/>
        <w:t>Почтовый адрес, телефон, факс. _______________________________________</w:t>
      </w:r>
    </w:p>
    <w:p>
      <w:pPr>
        <w:pStyle w:val="Normal"/>
        <w:rPr/>
      </w:pPr>
      <w:r>
        <w:rPr/>
        <w:t>4.</w:t>
        <w:tab/>
        <w:t>Основной вид деятельности (код по ОКВЭД) ____________________________</w:t>
      </w:r>
    </w:p>
    <w:p>
      <w:pPr>
        <w:pStyle w:val="Normal"/>
        <w:rPr/>
      </w:pPr>
      <w:r>
        <w:rPr/>
        <w:t>5.</w:t>
        <w:tab/>
        <w:t>Среднесписочная численность работников 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 том числе: женщин_____________, лиц моложе 18 лет_____________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7371"/>
        <w:gridCol w:w="1559"/>
      </w:tblGrid>
      <w:tr>
        <w:trPr>
          <w:trHeight w:val="59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раммы по профилактике и повышению уровня информированности работников по вопросам ВИЧ/СПИДа на рабочих местах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формационных уголков и стендов в организации о проблемах и профилактике ВИЧ - инфекции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формационных раздаточных материалов (листовки, брошюры, памятки, буклеты) о проблемах ВИЧ - инфекции,  предоставленных Центра по профилактике и борьбе со СПИД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оглашения между администрацией организации и Центром СПИД о реализации программ по профилактике ВИЧ/ СПИДа на рабочих местах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семинаров, круглых столов по вопросам предупреждения и профилактики ВИЧ - инфекции, 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лекций с представителями Центра по профилактике и борьбе со СПИД по вопросам предупреждения и профилактики ВИЧ - инфекции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оказ информационных видеофильмов о проблемах ВИЧ/ СПИДа и методах профилактики ВИЧ - инфекции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кций по добровольному и конфиденциальному консультированию и тестированию на ВИЧ - инфекцию на рабочих местах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окальных нормативных актов, содержащих требования охраны труда по вопросам ВИЧ/ СПИ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Style w:val="1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коллективном договоре организации раздела/приложения по профилактике ВИЧ/СПИДа на рабочих местах и недопущению дискриминации и стигматизации работников, живущих с ВИЧ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дивидуального  информирования работников по вопросам ВМЧ - инфекции на рабочих местах при проведении вводного инструктаж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информирования работников по вопросам ВМЧ - инфекции при проведении инструктажей на рабочем месте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бровольного тестирования на ВИЧ-инфекцию на рабочих местах среди работников организации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, прошедших добровольное тестирование на ВИЧ - инфекцию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работников, прошедших добровольное тестирование на ВИЧ - инфекцию, от общего количества работников организац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ые затраты на мероприятия по охране труда для информирования работников о проблемах ВИЧ-инфекции и ее профилактике, 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ланировано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eastAsia="ru-RU"/>
              </w:rPr>
              <w:t>в расчете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месте с Показателями, характеризующими работу по информированию работников по вопросам ВМЧ - инфекции на рабочих местах среди работодателей, предоставляются:</w:t>
      </w:r>
    </w:p>
    <w:p>
      <w:pPr>
        <w:pStyle w:val="Normal"/>
        <w:ind w:firstLine="709"/>
        <w:rPr/>
      </w:pPr>
      <w:r>
        <w:rPr/>
        <w:t>- копия Программы по профилактике и повышению уровня информированности работников по вопросам ВИЧ/СПИДа на рабочих местах;</w:t>
      </w:r>
    </w:p>
    <w:p>
      <w:pPr>
        <w:pStyle w:val="Normal"/>
        <w:ind w:firstLine="709"/>
        <w:rPr/>
      </w:pPr>
      <w:r>
        <w:rPr/>
        <w:t>- фотографии размером 9 x 14 см  информационных уголков и стендов (общий вид, место расположения и  доступность, наличие информационных материалов на стендах);</w:t>
      </w:r>
    </w:p>
    <w:p>
      <w:pPr>
        <w:pStyle w:val="Normal"/>
        <w:ind w:firstLine="709"/>
        <w:rPr/>
      </w:pPr>
      <w:r>
        <w:rPr/>
        <w:t>- копии информационно-раздаточных 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ind w:firstLine="709"/>
        <w:rPr/>
      </w:pPr>
      <w:r>
        <w:rPr/>
        <w:t>- копии программ проведения семинаров, круглых столов по вопросам предупреждения и профилактики ВИЧ-инфекции  (и  копии протоколов  при наличии);</w:t>
      </w:r>
    </w:p>
    <w:p>
      <w:pPr>
        <w:pStyle w:val="Normal"/>
        <w:ind w:firstLine="709"/>
        <w:rPr/>
      </w:pPr>
      <w:r>
        <w:rPr/>
        <w:t>- фотографии размером  9 x 14 см о просмотре видеофильмов по вопросам предупреждения и профилактики ВИЧ-инфекции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пии программ информационных лекций, фотографии размером 9 x 14 см о проведении лекций (копии протоколов при наличии);</w:t>
      </w:r>
    </w:p>
    <w:p>
      <w:pPr>
        <w:pStyle w:val="Normal"/>
        <w:ind w:firstLine="709"/>
        <w:rPr/>
      </w:pPr>
      <w:r>
        <w:rPr/>
        <w:t>-  перечень  локальных  нормативных  документов  по  охране  труда (приказы, инструкции, журналы, программы проведения вводного инструктажа и инструктажей на рабочем месте);</w:t>
      </w:r>
    </w:p>
    <w:p>
      <w:pPr>
        <w:pStyle w:val="Normal"/>
        <w:ind w:firstLine="709"/>
        <w:rPr/>
      </w:pPr>
      <w:r>
        <w:rPr/>
        <w:t>-  копия  соглашения  или  плана  мероприятий  по  охране  труда с указанием    запланированных   финансовых   средств   на   мероприятия   по информированию работников о проблемах ВИЧ-инфекции и ее профилактике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фотографии размером 9 x 14 см проведения акций по добровольному и  конфиденциальному  консультированию  и  тестированию  на ВИЧ-инфекцию на рабочих местах;</w:t>
      </w:r>
    </w:p>
    <w:p>
      <w:pPr>
        <w:pStyle w:val="Normal"/>
        <w:ind w:firstLine="709"/>
        <w:rPr/>
      </w:pPr>
      <w:r>
        <w:rPr/>
        <w:t>- копия соглашения между администрацией организации и Центром СПИД о реализации программ по профилактике ВИЧ/СПИДа на рабочих местах;</w:t>
      </w:r>
    </w:p>
    <w:p>
      <w:pPr>
        <w:pStyle w:val="Normal"/>
        <w:ind w:firstLine="709"/>
        <w:rPr/>
      </w:pPr>
      <w:r>
        <w:rPr/>
        <w:t>- копия   раздела/приложения коллективного   договора  организации  с  мероприятиями  по профилактике  ВИЧ/СПИДа  на  рабочих  местах  и недопущению дискриминации и стигматизации работников, живущих с ВИЧ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Руководитель организации ____________________ / _____________________/ </w:t>
      </w:r>
    </w:p>
    <w:p>
      <w:pPr>
        <w:pStyle w:val="Normal"/>
        <w:ind w:firstLine="709"/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rPr/>
      </w:pPr>
      <w:r>
        <w:rPr/>
        <w:t xml:space="preserve">                                                  </w:t>
      </w:r>
      <w:r>
        <w:rPr/>
        <w:t>М. 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районного</w:t>
      </w:r>
    </w:p>
    <w:p>
      <w:pPr>
        <w:pStyle w:val="Normal"/>
        <w:jc w:val="right"/>
        <w:rPr/>
      </w:pPr>
      <w:r>
        <w:rPr>
          <w:sz w:val="28"/>
          <w:szCs w:val="28"/>
        </w:rPr>
        <w:t>конкурса на лучшую организацию рабо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хране  труда  в 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е «Калганский  район», утвержде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алга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__________ 2019 года  № 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45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985" cy="88836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участие в  региональном конкурс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 лучшую организацию работы по охране труд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Забайкальском крае за 2018 год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рганизации 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и Ф.И.О.* руководителя 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* специалиста по охране труда 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являет о своем намерении принять участие в краевом конкурсе на лучшую организацию работы  по охране труда в Забайкальском крае за 2018 год 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в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номинации (ях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 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________________________, факс _____________________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чет 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/счет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курсной заявке прилагаются следующие документы, предусмотренные положением о конкурсе (указать полный перечень прикладываемых документов): 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Фамилия, имя, отчество указываются полностью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___________________ / ___________________ 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:      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sz w:val="45"/>
      <w:szCs w:val="4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134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920" w:after="8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42"/>
      <w:jc w:val="center"/>
    </w:pPr>
    <w:rPr>
      <w:rFonts w:ascii="Arial" w:hAnsi="Arial" w:eastAsia="Arial" w:cs="Arial"/>
      <w:sz w:val="45"/>
      <w:szCs w:val="4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14:00Z</dcterms:created>
  <dc:creator>Admin</dc:creator>
  <dc:description/>
  <cp:keywords/>
  <dc:language>en-US</dc:language>
  <cp:lastModifiedBy>User</cp:lastModifiedBy>
  <cp:lastPrinted>2018-01-25T15:48:00Z</cp:lastPrinted>
  <dcterms:modified xsi:type="dcterms:W3CDTF">2019-03-04T06:28:00Z</dcterms:modified>
  <cp:revision>8</cp:revision>
  <dc:subject/>
  <dc:title>РОССИЙСКАЯ ФЕДЕРАЦИЯ</dc:title>
</cp:coreProperties>
</file>