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районного конкурса на лучшую организацию работы по охране труда в муниципальном районе «Калганский район»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й защиты населения Забайкальского края от 15.01.2018 г. № 20 «О проведении регионального конкурса на лучшую организацию работы по охране труда в Забайкальском крае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айонного конкурса на лучшую организацию работы по охране труда в муниципальном районе «Калганский район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и утвердить состав муниципальной конкурсной комиссии по проведению районного конкурса по охране труда в муниципальном районе «Калганский район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района «Калганский район» от 26 февраля 2018 года № 87 «Об утверждении Положения о проведении районного конкурса на лучшую организацию работы по охране труда в муниципальном районе «Калганский район»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ый текст настоящего постановления размести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М.Ю. Жбанчиков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1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_ 2019 года № __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на лучшую организацию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и порядок проведения районного конкурса на лучшую организацию работ по охране труда в муниципальном районе «Калганский район» (далее - конкурс)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Конкурс проводится в целях активизации работы по созданию безопасных условий труда работников, пропаганде передового опыта управления охраной труда, </w:t>
      </w:r>
      <w:r>
        <w:rPr>
          <w:color w:val="000000"/>
          <w:sz w:val="28"/>
          <w:szCs w:val="28"/>
        </w:rPr>
        <w:t xml:space="preserve">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  </w:t>
      </w:r>
      <w:r>
        <w:rPr>
          <w:sz w:val="28"/>
          <w:szCs w:val="28"/>
        </w:rPr>
        <w:t xml:space="preserve"> в организациях и муниципальных образованиях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й и индивидуальных предпринимателей, являющихся работодателями (далее – организации), имеющих лучшие показатели в обеспечении безопасных условий труда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селений муниципального района «Калганский район», органов местного самоуправления, которые имеют лучшие показатели работы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уководителей организаций и органов местного самоуправления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и методов работы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четырём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номинация – «Лучшая организация муниципального района «Калганский район» по проведению работы в сфер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номинация – «Лучшее поселение муниципального района «Калганский район» по организации работы в сфере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номинация – «Лучший специалист по охране труда муниципального района «Калганский район» по проведению работы в сфере  охраны труд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номинация –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ом конкурса является Администрация муниципального района «Калганский район»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Организатора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районной конкурсной комиссии, обеспечение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убликации извещения о начале проведения конкурса и его ит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сной комиссии необходим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, регистрации и хранения представленных для участия в конкурс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меты на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 по четырём номинациям проводится по итогам года (отчетный год). Начало конкурса –01 марта 2019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менее чем за месяц до начала конкурса Организатором утверждается состав районной конкурсной комиссии и организуется публикация извещения в районной газете о проведении конкурс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я и форм документов, необходимых для участия в конкурсе по четырём номин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ок на правовые акты, регламентирующие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а и почтового адреса Организ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кончания приема документов от участников конкурса по четырём номинациям – 26 марта 2019 года. Конкурсные документы, представленные после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тор районного конкурса, в срок до 1 апреля 2019 года, представляет организатору регионального конкурса – Министерство труда и социальной защиты населения Забайкальского края протокол заседания районной комиссии о подведении итогов по муниципальному району «Калганский район» и конкурсные документы лучших организаций по каждой отраслевой группе для их участия в региональ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участник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организациям – участникам конкурса по номинации «Лучшая организация муниципального района «Калганский район» по проведению работы в сфере охраны труда»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деятельности на территории муниципального района «Калга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сса ликвидации или стади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 должны представить в конкурс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установленной форме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сферу охраны труда в организации или в поселении (приложения № 1 и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специалиста по охране труда (приложение № 3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по информированию работников по вопросам ВИЧ - инфекции на рабочих местах среди работодателей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сферу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конкурса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достоверность информации, указанной в заявке и таблице показателей, характеризующих сферу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условий конкурса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нарушения конкурсная комиссия своим решением может лишить участника права участия в конкурсе. Решение районной конкурсной комиссии о лишении права участия в конкурсе может быть обжаловано участником в краевой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ведения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траслевой группе, поселениям и специалистам, составляет менее трех, конкурс по данной группе счит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учшие по итогам конкурса организации и поселения определяются путем подсчета суммы баллов по каждому показателю, указанному в таблицах приложений № 1,  № 2, № 3, № 4 также учитываются дополнительные сведения, представленные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альная оценка показателей, указанных в приложениях №1, №2, № 3, № 4 производится по таблице оценочных показателей для подведения итогов конкурса, утвержденной  конкурсной комиссие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четырём  номинациям конкурса устанавливаются первое, второе и третье призовые места для каждой отрасле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конкурса, занявшие призовые места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граждение победителей осуществляется Главой администрации муниципального района «Калганский район» или его первым замест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2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 2019 года № __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нкурсной комиссии по проведению районного конкурса по охране труда 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Маленьки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седатель комиссии, заместитель главы администрации муниципального района «Калганский район»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ураш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го разряда  по охране труда администрации муниципального района  «Калганский район»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Антипен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4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экономического развития администрации муниципального района «Калганский район»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right="-4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Трофим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го развития администрации муниципального  района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ганский район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 2019 года  № 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728"/>
      </w:tblGrid>
      <w:tr>
        <w:trPr>
          <w:trHeight w:val="140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9" w:hanging="0"/>
              <w:jc w:val="center"/>
              <w:outlineLvl w:val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характеризующие состояние  охраны тру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0"/>
              </w:rPr>
              <w:t>в организации за 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рганизация (полное наименование) 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сновной вид деятельности (код по ОКВЭД) и отраслевая группа (в соответствии с настоящим Положением) 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: женщин_____________, лиц моложе 18 лет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7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гк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яжел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ртель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уппо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ры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совершеннолетн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нщи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тяжелого несчастного случае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 смертельн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ртельным исходом в расчете на 1000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первые выявленных случаев профессиональных заболеваний на 1000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асных производственных объектов, зарегистри-рованных в Забайкальском управлении Ростехнадзора: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опасных производствен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арийности на подведомственном автотранспор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автотранспорта в организации, указать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аварий с участием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во вредных и (или) опасных условиях труда по фактору тяжести трудового процесса по результатам СОУТ,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РМ с допустимыми и оптималь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казать количество задекларированных рабочих мест в Гострудинспекцию в Забайкальском крае, № и дата регистрации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казать долю задекларированных рабочих мест, % от общего количества рабочих мест с допустимыми и оптималь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о результатам СОУТ были улучшены условия труда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выполнения запланированных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работников, которым улучшены условия труда до допустимых, к количеству работников, занятых на работах с вредными условиями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женщин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женщин, которым улучшены условия труда до допустимых, к количеству женщин, занятых на работах с вредными условиями труда, % /не требуется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оля работников, которым улучшены условия труда </w:t>
            </w:r>
            <w:r>
              <w:rPr>
                <w:color w:val="000000"/>
              </w:rPr>
              <w:t>по фактору тяжести трудового процесса</w:t>
            </w:r>
            <w:r>
              <w:rPr>
                <w:color w:val="000000"/>
                <w:spacing w:val="-2"/>
              </w:rPr>
              <w:t xml:space="preserve"> до допустимых, к количеству работников, занятых на работах с вредными условиями труда по данному фактору, % /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женщин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оля женщин, которым улучшены условия труда </w:t>
            </w:r>
            <w:r>
              <w:rPr>
                <w:color w:val="000000"/>
              </w:rPr>
              <w:t>по фактору тяжести трудового процесса</w:t>
            </w:r>
            <w:r>
              <w:rPr>
                <w:color w:val="000000"/>
                <w:spacing w:val="-2"/>
              </w:rPr>
              <w:t xml:space="preserve"> до допустимых, к количеству работников, занятых на работах с вредными условиями труда по данному фактору, % /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которым за работу во вредных и (или) опасных условиях труда установлены доплаты; не требуется /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</w:rPr>
              <w:t>по направл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кидки к страховому тарифу, %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надбавки к страховому тарифу, %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личие приказа (распорядительного документа) о возложении обязанностей ответственного по охране труда при численности работников менее 50 человек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(раз в 3 года) прохождение обучения по охране труда в учебных центрах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я организации; № и дата выдачи удостоверения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ста (ответственного) по охране труда; № и дата выдачи удостоверения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членов комиссии по охране труда (по проверке знаний по охране труда); № и дата выдачи удостоверени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(трудового коллектива) по охране труда; </w:t>
            </w:r>
            <w:r>
              <w:rPr>
                <w:color w:val="000000"/>
              </w:rPr>
              <w:t>№ и дата выдачи удостоверени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;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жения об организации охраны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инструктажей по охране труда на рабочих местах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безопасную эксплуатацию оборудования, структурных подразделений, объектов, да/нет/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работ повышенной опасности, да/ нет/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итета (комиссии)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митета (комиссии)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ешенных труд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ложений о стимулировании работников за активное участие в мероприятиях по улучшению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кабинета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на территории организации  (приложить фото к пояснительной запис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дней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проверок органов государственного  надзора и контроля, указать органы контроля и надзора, количество проверок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учения работников рабочих профессий оказанию первой помощи пострадавшим, да/нет/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ллективного договора в организации, нет/ номер уведомитель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Охрана труда» в коллективном договор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Пожарная безопасность» в коллективном договор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Профилактика ВИЧ/СП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локального акта с мероприятиями по информированию работников по вопросам  ВИЧ-инфекции на рабочих местах (в пояснительной записке указать данные мероприятия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% выполнения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бновления основных фондов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опоставимых цен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*  </w:t>
      </w:r>
      <w:r>
        <w:rPr>
          <w:color w:val="000000"/>
          <w:sz w:val="20"/>
          <w:szCs w:val="20"/>
        </w:rPr>
        <w:t>Улучшение условий труда – это снижение класса или степени класса условий труда на рабочем месте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** </w:t>
      </w:r>
      <w:r>
        <w:rPr>
          <w:color w:val="000000"/>
          <w:sz w:val="20"/>
          <w:szCs w:val="20"/>
        </w:rPr>
        <w:t xml:space="preserve"> Если указанное в отчетном году количество работников, которым условия труда были улучшены до допустимых, не сопровождается соответствующим уменьшением показателей по пункту 9, то необходимо дополнительно к табличным данным указать в пояснительной записке, 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М. П.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 2019 года  № 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ующие состояние охраны труда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муниципальном образовании за 2018 год</w:t>
            </w:r>
          </w:p>
        </w:tc>
      </w:tr>
    </w:tbl>
    <w:p>
      <w:pPr>
        <w:pStyle w:val="Normal"/>
        <w:ind w:firstLine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униципальное образование  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товый адрес, телефон, факс. 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оличество организаций / индивидуальных предпринимателей, расположенных на </w:t>
      </w:r>
    </w:p>
    <w:p>
      <w:pPr>
        <w:pStyle w:val="Normal"/>
        <w:ind w:left="360" w:hanging="0"/>
        <w:rPr/>
      </w:pPr>
      <w:r>
        <w:rPr>
          <w:color w:val="000000"/>
        </w:rPr>
        <w:t>территории муниципального образования 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ающих в организациях (ИП),  расположенных н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ерритории муниципального образования, чел.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168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7 год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аций с численностью более 50 работников в муниципальном образован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рганизаций с численностью более 50 работников, имеющих службы охраны труда или штатных специалистов по охране труда, % от общей численности таки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личество зарегистрированных несчастных случаев на производстве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том числе легк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традавших от несчастных случаев на производстве на территории муниципального образования в расчете на 1000 работающих (коэффициент част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ртельным исходом 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ней нетрудоспособности от несчастных случаев на производстве в расчете на одного пострадавшего (коэффициент тяже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сло впервые выявленных случаев профессиональных заболеваний на территории муниципального образования </w:t>
            </w: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 муниципального образования, которые провели в полном объеме </w:t>
            </w:r>
            <w:r>
              <w:rPr>
                <w:color w:val="000000"/>
              </w:rPr>
              <w:t>специальную оценку условий труда (далее – СОУ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я организаций, которые провели СОУТ от общего количества организаций, расположенных на территории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работников, занятых на рабочих местах, на которых  проведена </w:t>
            </w:r>
            <w:r>
              <w:rPr>
                <w:color w:val="000000"/>
              </w:rPr>
              <w:t>СОУТ от общей численности работающих в организациях, расположенных на территории  муниципального образования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ИП муниципального образования, которые провели в полном объеме </w:t>
            </w:r>
            <w:r>
              <w:rPr>
                <w:color w:val="000000"/>
              </w:rPr>
              <w:t>СО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ИП, которые провели СОУТ </w:t>
            </w:r>
            <w:r>
              <w:rPr>
                <w:color w:val="000000"/>
              </w:rPr>
              <w:t>от общей ИП, расположенных на территории  муниципального образования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нормативного акта, регламентирующего систему управления охраной труда в муниципальном образовании, указать № документа и дата принятия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в муниципальном образовании межведомственной комиссии по охране труда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седаний межведомственной комиссии по охран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в пояснительной записке рассмотренные вопрос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территориальной программы (подпрограммы, плана) по улучшению условий и охраны труда (указать в пояснительной записке реквизиты и сроки действ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, предусмотренная программой (подпрограммой, планом), руб.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онда социального страхования (далее - ФСС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расходы </w:t>
            </w:r>
            <w:r>
              <w:rPr>
                <w:color w:val="000000"/>
              </w:rPr>
              <w:t xml:space="preserve">территориальной программы (подпрограммы, плана) по улучшению условий и охраны труда </w:t>
            </w:r>
            <w:r>
              <w:rPr/>
              <w:t>за отчетный год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ыполнения программы (подпрограммы, плана), % от общего числа запланированных мероприят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й муниципального образования с Фондом социального страховани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организаций, </w:t>
            </w:r>
            <w:r>
              <w:rPr>
                <w:bCs/>
                <w:iCs/>
              </w:rPr>
              <w:t>получивших средства на финансирование предупредительных мер по сокращению производственного травматизма и профессиональных заболеваний, всего./н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организации от общего числа организаций, зарегистрированных в МО, воспользовавшихся средствами ФСС </w:t>
            </w:r>
            <w:r>
              <w:rPr>
                <w:bCs/>
                <w:iCs/>
              </w:rPr>
              <w:t>на финансирование предупредительных мер по сокращению производственного травматизма и профессиональных заболеваний</w:t>
            </w:r>
            <w:r>
              <w:rPr/>
              <w:t>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количество средств, полученных организациями </w:t>
            </w:r>
            <w:r>
              <w:rPr>
                <w:bCs/>
                <w:iCs/>
              </w:rPr>
              <w:t>на финансирование предупредительных мер по сокращению производственного травматизма и профессиональных заболеваний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количество организаций</w:t>
            </w:r>
            <w:r>
              <w:rPr/>
              <w:t xml:space="preserve"> от общего числа организаций, зарегистрированных в МО,</w:t>
            </w:r>
            <w:r>
              <w:rPr>
                <w:bCs/>
                <w:iCs/>
              </w:rPr>
              <w:t xml:space="preserve"> получивших скид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доля организации от общего числа организаций, зарегистрированных в МО, получивших скидки </w:t>
            </w:r>
            <w:r>
              <w:rPr>
                <w:bCs/>
                <w:iCs/>
              </w:rPr>
              <w:t>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количество организаций, которым установлены надбав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регистрированных коллективных договоров (соглаш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ля организаций, принявших коллективные договоры, от общего количества организаций в муниципальном образовании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ающих, охваченных коллективно-договорным регулированием, % от общего количества работающих на территори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авовых актов по вопросам охраны труда, принятых муниципальным образованием (указать реквизиты и название документов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едованных организаций по вопросам условий и охраны труда в рамках реализации отдельных государственных полномочий в сфере труда (без бюджетных организаций, 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следованных организаций, подведомственных органу местного самоуправления в рамках ведомственного контроля, 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енных городских (районных) совещаний      (семинаров), выступлений на данных мероприятиях по вопросам охраны труда 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 том числе количество городских (районных) совещаний по обеспечению организаций средствами индивидуальной защи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ого (районного) конкурса по охране труда среди организаций, да/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, участвующих в данном конкурсе (указать организации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 по охране труда, участвующих в данном конкурсе 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охраны труда в средствах массовой информации (СМИ) (названия публикаций указать в пояснительной записке), 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на сайте муниципального образования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электронных СМ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ечатных С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в муниципальном образовании, оказывающих сервисные услуги в области охраны труда (продажа нормативной документации, средств индивидуальной защиты и д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е представление в Министерство труда и социальной защиты населения Забайкальского края ежеквартальной информации и годового отчета о состоянии условий и охраны труда и ходе работы по государственному управлению охраной труда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, разработавших и утвердивших программу «Нулевой травматиз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средств наглядной агитации по охране труда, размещенных на улицах МО (приложить фото к пояснительной записке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ограммы «Информирование населения муниципального образования по вопросам профилактики ВИЧ/СПИДа в сфере труда» да/нет (указать в пояснительной записке реквизиты и сроки действ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ыполнения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эффективности системы государственного управления охраной труда в муниципальном образовании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>Целевой показатель рассчитывается Министерством труда и социальной защиты населения Забайкальского кр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а местного само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 образования          __________________ /________________/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19 года  № __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характеризующие работу специалиста по охране труда за 2018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Ф.И.О. специалиста по охране труда 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Стаж работы  специалистом по охране труда 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(полное наименование) 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Юридический адрес организации 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, телефон, факс. 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сновной вид деятельности (код по ОКВЭД) и отраслевая группа (в соответствии с настоящим Положением) 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Среднесписочная численность работников _______, в том числе: женщин _______, лиц моложе 18 лет ______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135"/>
        <w:gridCol w:w="99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7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требованиям охраны труда работников на специализированных курсах по охране труда (указать</w:t>
            </w:r>
            <w:r>
              <w:rPr>
                <w:color w:val="000000"/>
              </w:rPr>
              <w:t xml:space="preserve"> № и дату выдачи удостоверения/ нет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иста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полномоченных профсоюзов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;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каза о создании комиссии по проверке знаний требований охраны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грамм обучения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рафиков обучения, списков групп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токолов проверки знаний требований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ование компьютерных программ обучения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учения и проверки знаний требований охраны труда работников (% от их общей численности)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уководителей и специалисто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ников рабочих проф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учения работников рабочих профессий оказанию первой помощи пострадавшим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выдачи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несчастных случаев на производств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инструктажа на рабочем месте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го инструктажа на рабочем мест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инструкциями по охране труда по профессиям и видам работ, %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, да/нет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лана работы специалиста по охране труда, да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митета (комиссии)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в организации  (приложить фото к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его выполнения, % от общего числа запланирован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инятого коллективного договора, № и дата уведомительной регистрации/нет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аздела «Охрана труда» в коллективном договоре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</w:rPr>
              <w:t>СОУТ</w:t>
            </w:r>
            <w:r>
              <w:rPr/>
              <w:t>, 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 несовершеннолетни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работающих во вредных и (или) опасных условиях труда по фактору тяжести трудового процесса по результатам СОУ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нет / указать № и дату регистрации подачи свед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 рабочих мест с оптимальными и допустимыми условиями труда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которым  за работу с вредными и (или) опасными условиями труда установлены доплаты, 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работников, которым условия труда были улучшены до нормы в результате модернизации оборудования, переобучения другим профессиям и иных мероприятий,</w:t>
            </w:r>
            <w:r>
              <w:rPr/>
              <w:t xml:space="preserve"> % от среднесписочной численности, занятых во вредных условиях труда</w:t>
            </w:r>
            <w:r>
              <w:rPr>
                <w:color w:val="000000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, % от среднесписочной численности</w:t>
            </w:r>
            <w:r>
              <w:rPr>
                <w:color w:val="000000"/>
              </w:rPr>
              <w:t xml:space="preserve"> женщин, занятых во вредных условиях труд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и с Фондом социального страхо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лучение скидки к страховому тарифу, % ски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установление надбавки к страховому тарифу, % надб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от несчастных случаев на производстве, всего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женщин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/>
              <w:t>- несовершеннолетн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тяжелых несчастных случае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от несчастных случаев со смертельным исх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первые выявленных случаев профессиональных заболеваний на 1000 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верок, проведенных органами государственного  надзора и контроля, указать органы надзора и контроля и количество проверок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в отче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ения «Информирование работников по вопросам  ВИЧ-инфекции на рабочих местах»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ыполнения положения (в пояснительной записке указать выполненные мероприят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18, то необходимо дополнительно к табличным данным указать в пояснительной записке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изации ____________________ / _____________________/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.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19 года  № __</w:t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арактеризующие работу по информированию работников по вопросам ВИЧ - инфекции на рабочих местах среди работод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рганизация (полное наименование) 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.</w:t>
        <w:tab/>
        <w:t>Юридический адрес организации ______________________________________</w:t>
      </w:r>
    </w:p>
    <w:p>
      <w:pPr>
        <w:pStyle w:val="Normal"/>
        <w:rPr/>
      </w:pPr>
      <w:r>
        <w:rPr/>
        <w:t>3.</w:t>
        <w:tab/>
        <w:t>Почтовый адрес, телефон, факс. _______________________________________</w:t>
      </w:r>
    </w:p>
    <w:p>
      <w:pPr>
        <w:pStyle w:val="Normal"/>
        <w:rPr/>
      </w:pPr>
      <w:r>
        <w:rPr/>
        <w:t>4.</w:t>
        <w:tab/>
        <w:t>Основной вид деятельности (код по ОКВЭД) ____________________________</w:t>
      </w:r>
    </w:p>
    <w:p>
      <w:pPr>
        <w:pStyle w:val="Normal"/>
        <w:rPr/>
      </w:pPr>
      <w:r>
        <w:rPr/>
        <w:t>5.</w:t>
        <w:tab/>
        <w:t>Среднесписочная численность работников 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том числе: женщин_____________, лиц моложе 18 лет_____________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371"/>
        <w:gridCol w:w="1559"/>
      </w:tblGrid>
      <w:tr>
        <w:trPr>
          <w:trHeight w:val="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уголков и стендов в организации о проблемах и профилактике ВИЧ - инфек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раздаточных материалов (листовки, брошюры, памятки, буклеты) о проблемах ВИЧ - инфекции,  предоставленных Центра по профилактике и борьбе со СПИД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семинаров, круглых столов по вопросам предупреждения и профилактики ВИЧ - инфекции, 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лекций с представителями Центра по профилактике и борьбе со СПИД по вопросам предупреждения и профилактики ВИЧ - инфек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каз информационных видеофильмов о проблемах ВИЧ/ СПИДа и методах профилактики ВИЧ - инфек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кций по добровольному и конфиденциальному консультированию и тестированию на ВИЧ - инфекцию на рабочих места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го  информирования работников по вопросам ВМЧ - инфекции на рабочих местах при проведении вводного инструктаж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информирования работников по вопросам ВМЧ - инфекции при проведении инструктажей на рабочем месте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бровольного тестирования на ВИЧ-инфекцию на рабочих местах среди работников организа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рошедших добровольное тестирование на ВИЧ - инфекцию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ботников, прошедших добровольное тестирование на ВИЧ - инфекцию, от общего количества работников организ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е затраты на мероприятия по охране труда для информирования работников о проблемах ВИЧ-инфекции и ее профилактике,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 расчете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месте с Показателями, характеризующими работу по информированию работников по вопросам ВМЧ - инфекции на рабочих местах среди работодателей, предоставляются:</w:t>
      </w:r>
    </w:p>
    <w:p>
      <w:pPr>
        <w:pStyle w:val="Normal"/>
        <w:ind w:firstLine="709"/>
        <w:rPr/>
      </w:pPr>
      <w:r>
        <w:rPr/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rPr/>
      </w:pPr>
      <w:r>
        <w:rPr/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ind w:firstLine="709"/>
        <w:rPr/>
      </w:pPr>
      <w:r>
        <w:rPr/>
        <w:t>- копии информационно-раздаточных 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09"/>
        <w:rPr/>
      </w:pPr>
      <w:r>
        <w:rPr/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ind w:firstLine="709"/>
        <w:rPr/>
      </w:pPr>
      <w:r>
        <w:rPr/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rPr/>
      </w:pPr>
      <w:r>
        <w:rPr/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);</w:t>
      </w:r>
    </w:p>
    <w:p>
      <w:pPr>
        <w:pStyle w:val="Normal"/>
        <w:ind w:firstLine="709"/>
        <w:rPr/>
      </w:pPr>
      <w:r>
        <w:rPr/>
        <w:t>-  копия  соглашения  или  плана  мероприятий  по  охране  труда с указанием    запланированных  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ind w:firstLine="709"/>
        <w:rPr/>
      </w:pPr>
      <w:r>
        <w:rPr/>
        <w:t>- копия соглашения между администрацией организации и Центром СПИД о реализации программ по профилактике ВИЧ/СПИДа на рабочих местах;</w:t>
      </w:r>
    </w:p>
    <w:p>
      <w:pPr>
        <w:pStyle w:val="Normal"/>
        <w:ind w:firstLine="709"/>
        <w:rPr/>
      </w:pPr>
      <w:r>
        <w:rPr/>
        <w:t>- копия  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 / _____________________/ 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>М.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 2019 года  № 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81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участие в  региональном конкурс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лучшую организацию работы по охране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Забайкальском крае за 2018 год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 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и Ф.И.О.* руководителя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* специалиста по охране труда 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являет о своем намерении принять участие в краевом конкурсе на лучшую организацию работы  по охране труда в Забайкальском крае за 2018 год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номинации (ях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________________________, факс __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ет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     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sz w:val="45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2"/>
      <w:jc w:val="center"/>
    </w:pPr>
    <w:rPr>
      <w:rFonts w:ascii="Arial" w:hAnsi="Arial" w:eastAsia="Arial" w:cs="Arial"/>
      <w:sz w:val="45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4:00Z</dcterms:created>
  <dc:creator>Admin</dc:creator>
  <dc:description/>
  <cp:keywords/>
  <dc:language>en-US</dc:language>
  <cp:lastModifiedBy>Охрана труда</cp:lastModifiedBy>
  <cp:lastPrinted>2018-01-25T15:48:00Z</cp:lastPrinted>
  <dcterms:modified xsi:type="dcterms:W3CDTF">2019-03-01T02:22:00Z</dcterms:modified>
  <cp:revision>6</cp:revision>
  <dc:subject/>
  <dc:title>РОССИЙСКАЯ ФЕДЕРАЦИЯ</dc:title>
</cp:coreProperties>
</file>