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а 2019 года</w:t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Управлении образования администрации муниципального района «Калганский район» Забайкальского кра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9.12.2012 года № 273-ФЗ «Об образовании», статьей 23 Устава муниципального района «Калганский район» Совет муниципального района «Калганский район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б Управлении образования администрации муниципального района «Калганский район» Забайкальского края (прилагается)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шение Совета муниципального района «Калганский район» от 25.10.2017 года №6 «Об утверждении Положения об Управлении образования администрации муниципального района «Калганский район» считать утратившим силу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начальника Управления образования Соковикову Н.М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ый текст Решения разместить на официальном сайте Калганского района в сети Интернет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калга.забайкаль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й.рф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>М.Ю. Жбанчиков</w:t>
      </w:r>
      <w:r>
        <w:br w:type="page"/>
      </w:r>
    </w:p>
    <w:p>
      <w:pPr>
        <w:pStyle w:val="Normal"/>
        <w:spacing w:lineRule="atLeast" w:line="240" w:before="0" w:after="0"/>
        <w:ind w:left="5103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» марта 2019 года №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образования администрации муниципального района «Калганский район» Забайкальского кра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Управление образования является юридическим лицом, отраслевым органом Администрации муниципального района «Калганский район», обладает обособленным имуществом и отвечает по своим обязательствам находящимися в его распоряжении денежными средствами. Управление образования может от своего имени приобретать и осуществлять имущественные и личные неимущественные права, нести обязанности, быть истцом и ответчиком в суде. Управление образования имеет расчетный счет, печать с изображением Государственного герба Российской Федерации со своим наименованием, штамп и бланки со своим наименованием.1.2.</w:t>
        <w:tab/>
        <w:t>Управление образования в своей деятельности руководствуется  Конституцией Российской Федерации, Федеральными конституционными законами, Федеральными законами, нормативно-правовыми актами Президента Российской Федерации и Правительства Российской Федерации, нормативно-правовыми актами Министерства образования Российской Федерации, законодательством Забайкальского края, Уставом муниципального района «Калганский район», Решениями Совета муниципального района «Калганский район», Постановлениями и Распоряжениями главы администрации муниципального района «Калганский район», а также настоящим Положением.1.3. Управление образования осуществляет свою деятельность во взаимодействии с органами местного самоуправления, государственными внебюджетными фондами, общественными объединениями, с юридическими лицами и гражданами, деятельность которых связана с реализацией функций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правление образования обеспечивает выполнение федеральной, краевой и муниципальной программ развития образования, поддержку стабильного функционирования образовательной системы района, развитие сети учреждений отвечающих образовательным потребностям и интересам   населения Калганского района, обеспечивает условия для развития на территории муниципального района физической культуры и массового спорта, осуществляет проведение официальных физкультурно-оздоровительных и спортивных мероприятий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ное наименование: Управление образования администрации муниципального района «Калганский район». Сокращенное наименование: Управление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Юридический адрес Управления образования: 674340, Забайкальский край, Калганский район, с, Калга ул. 60 лет Октября,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Управления образования: 674340, Забайкальский край, Калганский район, с, Калга ул. 60 лет Октября, 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41151; 41210 (опека); 41431 (бухгалтери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Управления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образования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конституционных прав граждан на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здание условий для эффективной образовательной деятельности в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комплексных программ, проектов развития образования в районе и их реал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вершенствование структуры и обновления содержания общего образования, обеспечение доступности качествен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витие воспитательных систем в образовательных учреждениях, освоение здоровьесберегающих технологий обучения в образовательных учреждениях района и по месту жительства во внеурочное время как фактора воспитания нравственно и физически здоров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крепление учебно-материальной базы образовательных учреждений района для качественного освоения програм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ределение основных направлений развития системы образова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ализация кадровой политики в сфер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ционное, правовое, информационное обеспечение системы образова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изация работ по финансово-экономическому и материально-техническому обеспечению системы образован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храна прав несовершеннолетних на территории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2. Развитие в муниципальном районе физической культуры и массового спо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ация 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работки проектов по обеспечению единства, общедоступности, преемственности дошкольного, начального, основного, среднего (полного)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пека и попечительство над несовершеннолетними (в т.ч. по выявлению, учету детей-сирот и детей, оставшихся без попечения родителей, по обеспечению временного устройства детей, оставшихся без попечения родителей, нуждающихся в опеке или попечительстве, а также по сохранности их имущества, ведению учета граждан Российской Федерации, желающих усыновить ребенка (детей) принять их под опеку (попечительство), на патронат, в приемную семью, и иными полномочиями, установленными законодательством Российской Феде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 за деятельностью муниципальных образовательных учреждений района, в том числе в части соблюдения прав и законных интересов детей, родителей (законных представителей), работников муниципальных образовательных учреждений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Контроль за исполнением муниципальными образовательными учреждениями района распорядительных актов местного самоуправления муниципального района, приказов Управления образования администрации муниципального района «Калганский район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Формирование расходов бюджета муниципального района на содержание муниципальных образовательных учреждений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Координация планов финансово-хозяйственной деятельности образовательных учреждений района, подготовка изменений в ходе ис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Утверждение планов финансово-хозяйственной деятельности муниципальных образовательных учреждений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утверждение муниципального задания на  оказание муниципальных услуг в соответствии с Уставом бюджетного учрежд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</w:t>
        <w:tab/>
        <w:t>Распределение и перемещение ассигнований и лимитов бюджетных обязательств между муниципальными образовательными учреждениями района в рамках полномочий распорядителя бюджет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3. Доведение лимитов  бюджетных обязательств до муниципальных образовательных учреждений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</w:t>
        <w:tab/>
        <w:t xml:space="preserve">Составление планов финансово-хозяйственной деятельности района по разделу «Образование», внесение изменений в ходе исполн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Подготовка и представление сводной бюджетной отчетности  муниципальных образовательных учреждений в комитет по финансам муниципального района в установленные сро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Контроль за исполнением бюджетных средст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 Планирование расходов и финансирование мероприятий по программам развития образования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Подготовка сводной отчетности и статистических форм отчетности, установленных для органов управления образованием в соответствии с действующим законодательством Российской Федерации и представление ее в установленном порядке в соответствующие уполномоченные орга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9. Подготовка отчетности об использовании субсидий и субвенций, выделяемых из краевого бюджета, представление ее в Министерство образования, науки и молодежной политики Забайкальск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Назначение на должность и увольнение с должности руководителей муниципальных образовательных учреждений района, заключение и расторжение с руководителями муниципальных образовательных учреждений района трудовых договоров, применение к руководителям муниципальных образовательных учреждений района мер взыскания и поощ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1. Координация организации горячего питания детей в образовательных учрежд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2. Координация организации летнего труда, отдыха и оздоровления детей и подростков, координация деятельности организаций и предприятий, участвующих в оздоровительной кампании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3.</w:t>
        <w:tab/>
        <w:t>Координация профилактики правонарушений и безнадзорности несовершеннолетних; организация деятельности комиссии по делам несовершеннолетних и защите их пра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4. Координация вопросов соблюдения образовательными учреждениями САН и ПИН, охраны труда и ТБ, правил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5. Организация работы методической службы района, в том числе районных конференций, семинаров, педагогических чтений, научно-практических конференций, конкур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6. Внесение предложений по развитию и реформированию муниципальной образовательной сети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7. Организация  рассмотрения заявлений, предложений и жалоб граждан по вопросам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8. Организация работы по проведению медико- психолого- педагогической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9. Организация работы по аттестации руководителей образовательных организаций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0. Организация работы по развитию физической культуры и массового спор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правление образования администрации муниципального района «Калганский район» в своей деятельности взаимодействует с другими отраслевыми (функциональными) органами и структурными подразделениями администрации муниципального района «Калганский район», организациями и учреждениями муниципального района «Калганский район» по вопросам, относящимся к его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правление возглавляет начальник, назначаемый и освобождаемый от должности районным Советом депутатов администрации муниципального района «Калганский район». В отсутствие начальника его обязанности исполняет по приказу заместитель начальника или иной специалист аппарата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чальник имеет заместителя, назначаемого и освобождаемого от должности начальником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чальник управления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деятельностью управления образования на основе единоначалия и несет персональную ответственность за выполнение возложенных на Управление образования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на должность и освобождает от должности работников Управл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должностные инструкции работников Управле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структуру Управления образования в установленном порядке по согласованию с Главой администрации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ет к работникам Управления образования меры поощрения и дисциплинарного взыскания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ет в пределах своей компетенции на основе и во исполнение законодательства Российской Федерации и Забайкальского края приказы и распоряжения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правление образования в своей работе реализует принцип государственно-общественного управления через деятельность советов, комиссий, цен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ллегиальным органом управления системой образования является Муниципальный Совет по образованию, действующий на основ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Отдельные направления работы Управления образования реализуются через деятельность районного методического совета, районной аттестационной комиссии, экспертных групп, районных методических объединений, Союзов и других объедин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мущество и средства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мущество Управления образования составляет закрепленные за ним на праве оперативного управления основные и оборотные средства, финансовые ресурсы, отражаемые на его самостоятельном балан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ходы на содержание Управления образования осуществляются за счет средств, предусмотренных в бюджете муниципального района. Расходы на содержание ведущего специалиста по опеке и попечительству и ведущего специалиста КДН осуществляются из средств краевого бюдж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Ликвидация и реорганизация Управления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Ликвидация и реорганизация Управления образования производится 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правление образования обеспечивает учет, сохранность документов по личному составу и своевременную передачу их на государственное хранение при реорганизации или ликвид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9:00Z</dcterms:created>
  <dc:creator>Admin</dc:creator>
  <dc:description/>
  <cp:keywords/>
  <dc:language>en-US</dc:language>
  <cp:lastModifiedBy>User</cp:lastModifiedBy>
  <cp:lastPrinted>2017-10-27T11:54:00Z</cp:lastPrinted>
  <dcterms:modified xsi:type="dcterms:W3CDTF">2019-03-06T07:25:00Z</dcterms:modified>
  <cp:revision>52</cp:revision>
  <dc:subject/>
  <dc:title/>
</cp:coreProperties>
</file>