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19 года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29.12.2012 года № 1187 «Об образовании избирательных участков на территории муниципального района «Калганский район» 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о статьей 1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«Об основных гарантиях избирательных прав и права на участие в референдуме граждан Российской Федерации» от 12.06.2002 года № 67-ФЗ, статьей 25 Устава муниципального района «Калганский район», в связи с изменением адреса избирательного участка № 1705, администрация муниципального района «Калганский район» постановляет:</w:t>
        </w:r>
      </w:hyperlink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части 1 постановления изложить в следующей редакции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часток № 1705 с.Калга</w:t>
      </w:r>
    </w:p>
    <w:p>
      <w:pPr>
        <w:pStyle w:val="ConsPlusNormal"/>
        <w:spacing w:lineRule="atLeast" w:line="240" w:before="0" w:after="0"/>
        <w:ind w:firstLine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астковой избирательной комиссии, помещение для голосования – здание МОУ СОШ с.Калга по адресу с.Калга ул.60 лет Октября, д. 19А»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Забайкальского кра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Родная Земля»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Нина</cp:lastModifiedBy>
  <cp:lastPrinted>2019-03-06T10:11:00Z</cp:lastPrinted>
  <dcterms:modified xsi:type="dcterms:W3CDTF">2019-03-06T01:12:00Z</dcterms:modified>
  <cp:revision>43</cp:revision>
  <dc:subject/>
  <dc:title/>
</cp:coreProperties>
</file>