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то такие владельцы агрегаторов информации о товарах (услугах), обязанности и ответствен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С 1 января 2019 года вступили изменения в Закон РФ № 2300-1 от 07.02.1992 «О защите прав потребителей», расширяющий сферу правового регулирования отношений с участием потребителей за счет её распространения на деятельность хозяйствующих субъектов, которые получили законодательное определение «владелец агрегатора информации о товарах (услугах)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грегатор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торговая площадка, на которой аккумулируются предложения о продаже товаров/услуг различных продавцов</w:t>
      </w:r>
      <w:r>
        <w:rPr>
          <w:rFonts w:cs="Times New Roman" w:ascii="Times New Roman" w:hAnsi="Times New Roman"/>
          <w:sz w:val="24"/>
          <w:szCs w:val="24"/>
          <w:shd w:fill="DDD9C3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DDD9C3" w:val="clear"/>
        </w:rPr>
        <w:t xml:space="preserve"> Пример: Ozon, Amazon, Alibaba, eBay, агрегаторы такси (Uber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DDD9C3" w:val="clear"/>
        </w:rPr>
        <w:t>поиск гостиниц (booking.com), сервисы подбора туров (travel.ru), поиск авиабилетов (aviasales.ru)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DDD9C3" w:val="clear"/>
        </w:rPr>
        <w:t>Продавцы выставляют информацию о продаваемом товаре (услуге); покупатели, выбра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DDD9C3" w:val="clear"/>
        </w:rPr>
        <w:t>подходящий товар, заключают с продавцами договор купли-продажи (в электронной форме)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DDD9C3" w:val="clear"/>
        </w:rPr>
        <w:t>осуществляется предварительная оплата товара и т.д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ge">
              <wp:posOffset>4445</wp:posOffset>
            </wp:positionV>
            <wp:extent cx="3749040" cy="22371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ие информ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ец агрегатора посредством размещения на своих сайте (странице сайта) в Интернет обязан довести до сведения потребителей информацию о себе и продавце (исполнителе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рменное наименование (наименование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(адрес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регистрационный номер записи о создании юридического лиц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, ОГРН записи о регистрации физического лица в качестве индивидуального предпринимател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 об имеющихся изменениях в представленной ранее инфор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то несет ответствен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ладелец агрегатора</w:t>
      </w:r>
      <w:r>
        <w:rPr>
          <w:rFonts w:cs="Times New Roman" w:ascii="Times New Roman" w:hAnsi="Times New Roman"/>
          <w:sz w:val="24"/>
          <w:szCs w:val="24"/>
        </w:rPr>
        <w:t xml:space="preserve">, предоставивший потребителю недостоверную или неполную информацию о товаре (услуге) или продавце, на основании которой потребителем был заключен договор с продавцом, </w:t>
      </w:r>
      <w:r>
        <w:rPr>
          <w:rFonts w:cs="Times New Roman" w:ascii="Times New Roman" w:hAnsi="Times New Roman"/>
          <w:sz w:val="24"/>
          <w:szCs w:val="24"/>
          <w:u w:val="single"/>
        </w:rPr>
        <w:t>несе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убытки, причиненные потребителю вследствие предоставления ему такой инфор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ладелец агрегатора не несе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убытки, причиненные потребителю вследствие предоставления ему недостоверной или неполной информации о товаре (услуге), в случае, если владелец агрегатора не изменяет информацию, предоставленную продавцом и содержащуюся в предложении о заключении договора купли-продажи (оказания услуг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исполнение договора, заключенного потребителем с продавцом на основании предоставленной владельцем агрегатора информации о товаре (услуге) или продавце, а также за соблюдение прав потребителей, нарушенных в результате передачи потребителю товара (услуги) ненадлежащего качества и обмена непродовольственного товара надлежащего качества на аналогичный товар, </w:t>
      </w:r>
      <w:r>
        <w:rPr>
          <w:rFonts w:cs="Times New Roman" w:ascii="Times New Roman" w:hAnsi="Times New Roman"/>
          <w:sz w:val="24"/>
          <w:szCs w:val="24"/>
          <w:u w:val="single"/>
        </w:rPr>
        <w:t>несет продаве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а потреб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предъявить требование к владельцу агрегатора о возврате суммы произведенной им предварительной оплаты товара (услуги). Владелец агрегатора возвращает сумму полученной им предварительной оплаты товара (услуги)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о дня предъявления потребителем такого требования при </w:t>
      </w:r>
      <w:r>
        <w:rPr>
          <w:rFonts w:cs="Times New Roman" w:ascii="Times New Roman" w:hAnsi="Times New Roman"/>
          <w:sz w:val="24"/>
          <w:szCs w:val="24"/>
          <w:u w:val="single"/>
        </w:rPr>
        <w:t>одновременном наличии</w:t>
      </w:r>
      <w:r>
        <w:rPr>
          <w:rFonts w:cs="Times New Roman" w:ascii="Times New Roman" w:hAnsi="Times New Roman"/>
          <w:sz w:val="24"/>
          <w:szCs w:val="24"/>
        </w:rPr>
        <w:t xml:space="preserve"> следующих услов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вар (услуга), предварительно оплаченный потребителем на счет владельца агрегатора, не передан потребителю в срок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 направил продавцу либо агрегатору уведомление об отказе от исполнения договора в связи с нарушением продавцом обязательства передать товар (оказать услугу) в установленный ср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ец агрегатора вправе отказать потребителю в возврате суммы предварительной оплаты при получении от продавца подтверждения принятия потребителем товара (оказания услуг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согласия потребителя с представленными владельцем агрегатора доказательствами принятия потребителем товара (оказания услуги) потребитель вправе требовать возврата суммы произведенной им предварительной оплаты товара (услуги) в </w:t>
      </w:r>
      <w:r>
        <w:rPr>
          <w:rFonts w:cs="Times New Roman" w:ascii="Times New Roman" w:hAnsi="Times New Roman"/>
          <w:sz w:val="24"/>
          <w:szCs w:val="24"/>
          <w:u w:val="single"/>
        </w:rPr>
        <w:t>судеб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 о защите прав потребителей могут быть предъявлены по месту нахождения ответчика; жительства или пребывания истца; заключения или исполнения договора. Потребители освобождаются от уплаты государственной пошл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при возникновении вопросов Вы также можете обратиться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оспотребнадзора по Забайкальскому краю, ул. Амурская, 109, каб. 14, тел.: 26-24-17 (территориальные отделы Управления Роспотребнадзора по Забайкальскому краю по района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онный центр ФБУЗ “Центр гигиены и эпидемиологии в Забайкальском крае, ул. Ленинградская, 70, каб. 116, тел.: 35-63-34; 35-07-21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mbria" w:hAnsi="Cambria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mbria" w:hAnsi="Cambria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mbria" w:hAnsi="Cambria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mbria" w:hAnsi="Cambria" w:eastAsia="Times New Roman" w:cs="Times New Roman"/>
      <w:caps/>
      <w:color w:val="1F497D"/>
      <w:spacing w:val="30"/>
      <w:sz w:val="72"/>
      <w:szCs w:val="72"/>
    </w:rPr>
  </w:style>
  <w:style w:type="character" w:styleId="Style7">
    <w:name w:val="Подзаголовок Знак"/>
    <w:qFormat/>
    <w:rPr>
      <w:color w:val="1F497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6923C"/>
      <w:sz w:val="24"/>
      <w:szCs w:val="24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caps/>
      <w:color w:val="365F91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9BBB59"/>
        <w:bottom w:val="single" w:sz="6" w:space="8" w:color="9BBB59"/>
      </w:pBdr>
      <w:spacing w:lineRule="auto" w:line="240" w:before="0" w:after="400"/>
      <w:contextualSpacing/>
      <w:jc w:val="center"/>
    </w:pPr>
    <w:rPr>
      <w:rFonts w:ascii="Cambria" w:hAnsi="Cambria" w:eastAsia="Times New Roman" w:cs="Times New Roman"/>
      <w:caps/>
      <w:color w:val="1F497D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1F497D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6923C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mbria" w:hAnsi="Cambria" w:eastAsia="Times New Roman" w:cs="Times New Roman"/>
      <w:caps/>
      <w:color w:val="365F91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14:00Z</dcterms:created>
  <dc:creator>Дифенбах Александр Андреевич</dc:creator>
  <dc:description/>
  <cp:keywords/>
  <dc:language>en-US</dc:language>
  <cp:lastModifiedBy>Илья Девяткин</cp:lastModifiedBy>
  <cp:lastPrinted>2019-03-04T18:29:00Z</cp:lastPrinted>
  <dcterms:modified xsi:type="dcterms:W3CDTF">2019-03-06T05:14:00Z</dcterms:modified>
  <cp:revision>2</cp:revision>
  <dc:subject/>
  <dc:title/>
</cp:coreProperties>
</file>