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EE5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дажа товаров дистанционным способом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</w:t>
      </w:r>
      <w:r>
        <w:rPr>
          <w:rFonts w:cs="Times New Roman" w:ascii="Times New Roman" w:hAnsi="Times New Roman"/>
          <w:sz w:val="24"/>
          <w:szCs w:val="24"/>
          <w:u w:val="single"/>
        </w:rPr>
        <w:t>купля-продажа товаров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с использованием сетей почтовой связи, электросвязи, Интернет, теле-радиосвязи или иными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ами, исключающими возможность непосредственного ознакомления покупателя с товаром либо образцом товара при заключении такого догово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уется ст. 26.1 Закона РФ от 07.02.1992 № 2300-1 "О защите прав потребителей"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для потребителей при приобретении товаров дистанционным способом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ить соответствие информации на сайте с информацией, предоставляемой по телефону и т.д.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ить необходимость совершаемой покупки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ить наличие информации на сайте о наименовании продавца и его месте нахождени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возможности идентифицировать продавца (юридическое лицо, предпринимателя) в реестре ФНС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знакомиться с отзывами на сайте и т.д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итель до заключения договора должен быть ознакомлен с информацией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82880</wp:posOffset>
            </wp:positionV>
            <wp:extent cx="3229610" cy="2359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06" t="-15" r="-60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* об основных потребительских свойствах товар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адресе (месте нахождения) продавца, о месте изготовления товар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ном фирменном наименовании продавц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 цене и об условиях приобретения товар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 его доставке, сроке службы, сроке годности и гарантийном сроке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 порядке оплаты товара, о сроке, в течение которого действует предложение о заключении догово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 приеме товара необходимо провери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целостность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мплектность товар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ответствие доставленного товара заказанному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личие принадлежностей и документации к товару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чие характеристики доставленной вещ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ажно</w:t>
      </w:r>
      <w:r>
        <w:rPr>
          <w:rFonts w:cs="Times New Roman" w:ascii="Times New Roman" w:hAnsi="Times New Roman"/>
          <w:sz w:val="24"/>
          <w:szCs w:val="24"/>
        </w:rPr>
        <w:t>: информация о товарах доводится до сведения покупателя в технической документации, на этикетках, на электронных носителях, в самом товаре (на электронной плате внутри товара в разделе меню), на таре, упаковке, ярлыке, или иным способом, принятым для отдельных видов товар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горитм действий для возврата/обмена това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требитель без объяснения причин имеет право отказаться от товара до момента его доставки в любое время либо вернуть товар в течение 7 дней с момента его получ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исьменному требованию о возврате товара нужно приложить оригинал расчетного документа (копию сделать для себя), копию паспорта покупателя, предоставить товар, гарантийный талон, все комплектующие, ярлыки и бирки должны быть сохранены, при этом нарушение заводской упаковки не является основанием для отказа обмена товара или возврата дене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деньги от продавца или оформить обмен. В случае обмена нужно оплатить либо получить разницу в стоимости товаров, получить гарантийный талон и че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купателю передается товар с нарушением условий договора, касающихся количества, ассортимента, качества, комплектности, тары и (или) упаковки товара, покупатель может </w:t>
      </w:r>
      <w:r>
        <w:rPr>
          <w:rFonts w:cs="Times New Roman" w:ascii="Times New Roman" w:hAnsi="Times New Roman"/>
          <w:b/>
          <w:sz w:val="24"/>
          <w:szCs w:val="24"/>
        </w:rPr>
        <w:t>не позднее 20 дней</w:t>
      </w:r>
      <w:r>
        <w:rPr>
          <w:rFonts w:cs="Times New Roman" w:ascii="Times New Roman" w:hAnsi="Times New Roman"/>
          <w:sz w:val="24"/>
          <w:szCs w:val="24"/>
        </w:rPr>
        <w:t xml:space="preserve"> после получения товара известить продавца об этих нарушения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казе потребителя от товара продавец должен возвратить денежную сумму, уплаченную по договору, за исключением расходов продавца на доставку от потребителя возвращенного товара, не позднее чем через </w:t>
      </w:r>
      <w:r>
        <w:rPr>
          <w:rFonts w:cs="Times New Roman" w:ascii="Times New Roman" w:hAnsi="Times New Roman"/>
          <w:sz w:val="24"/>
          <w:szCs w:val="24"/>
          <w:u w:val="single"/>
        </w:rPr>
        <w:t>десять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едъявления потребителем соответствующего требов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u w:val="single"/>
        </w:rPr>
        <w:t>продавец отказывается вернуть деньги или обменять товар</w:t>
      </w:r>
      <w:r>
        <w:rPr>
          <w:rFonts w:cs="Times New Roman" w:ascii="Times New Roman" w:hAnsi="Times New Roman"/>
          <w:sz w:val="24"/>
          <w:szCs w:val="24"/>
        </w:rPr>
        <w:t>, необходимо составить письменную претензию с указанием обстоятельств произошедшего с предъявлением соответствующего требования, и направить продавцу по почте заказным письмом с уведомлением о вруч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довлетворения продавцом требований имущественного характера, спор может быть разрешен в рамках гражданского судопроизводства. Иски о защите прав потребителей могут быть предъявлены по месту нахождения ответчика; жительства или пребывания истца; заключения или исполнения договора. Потребители освобождаются от уплаты государственной пошли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м Ваше внимание, что при возникновении вопросов Вы также можете обратиться: </w:t>
      </w:r>
      <w:r>
        <w:rPr>
          <w:rFonts w:cs="Times New Roman" w:ascii="Times New Roman" w:hAnsi="Times New Roman"/>
          <w:b/>
          <w:sz w:val="24"/>
          <w:szCs w:val="24"/>
        </w:rPr>
        <w:t>Управление Роспотребнадзора по Забайкальскому краю, ул. Амурская, 109, каб. 14, тел.: 26-24-17 (территориальные отделы Управления Роспотребнадзора по Забайкальскому краю по районам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ционный центр ФБУЗ “Центр гигиены и эпидемиологии в Забайкальском крае, ул. Ленинградская, 70, каб. 116, тел.: 35-63-34; 35-07-21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14:00Z</dcterms:created>
  <dc:creator>Дифенбах Александр Андреевич</dc:creator>
  <dc:description/>
  <cp:keywords/>
  <dc:language>en-US</dc:language>
  <cp:lastModifiedBy>Илья Девяткин</cp:lastModifiedBy>
  <dcterms:modified xsi:type="dcterms:W3CDTF">2019-03-06T05:14:00Z</dcterms:modified>
  <cp:revision>2</cp:revision>
  <dc:subject/>
  <dc:title/>
</cp:coreProperties>
</file>