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марта 2019 года </w:t>
        <w:tab/>
        <w:tab/>
        <w:tab/>
        <w:tab/>
        <w:tab/>
        <w:tab/>
        <w:tab/>
        <w:t xml:space="preserve"> </w:t>
        <w:tab/>
        <w:tab/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плате труда руководителей муниципальных образовательных организаций муниципального района «Калганский район»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законом Забайкальского края от 09 апреля 2014 г. № 964-ЗЗК «Об оплате труда работников государственных образовательных учреждений Забайкальского края», в целях приведения нормативной правовой базы муниципального района «Калганский район» в соответствие с действующим законодательством, администрация муниципального района «Калганский район</w:t>
      </w:r>
      <w:r>
        <w:rPr>
          <w:b/>
          <w:sz w:val="28"/>
          <w:szCs w:val="28"/>
        </w:rPr>
        <w:t>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«Калганский район» от 29 декабря 2014 года № 552 «Об утверждении Положения об оплате труда руководителей муниципальных образовательных организаций муниципального района «Калганский район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 п. 2.4. раздела II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4. Оклад руководителя муниципальной образовательной организации определяется с учетом отнесения организации к группе по оплате труда согласно таблице 1 настоящего Положения с применением кратности оклада руководителя муниципальной образовательной организации согласно таблице 2 настоящего положения, к размеру оклада 3432 рубл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Кратность оклада руководителя муниципальной образовательной организации к размеру оклада 3432 руб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.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5. Должностной оклад руководителя муниципальной образовательной организации повышается в установленном законодательством Российской Федерации порядке путем внесения изменений (дополнений) в трудовой договор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.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6. Выплаты компенсационного характера руководителя определяются в соответствии с пунктом 2.2. «Положения об оплате труда работников муниципальных образовательных организаций» утвержденного постановлением администрации муниципального района «Калганский район» от 29 декабря 2014 года № 551, в зависимости от услови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Оклады (должностные оклады) специалистов и руководителей образовательных учреждений, занятых на рабочих местах, находящихся в сельской местности (кроме педагогических работников), повышаются на 25 процентов в соответствии с законом Забайкальского края от 09 апреля 2014 года № 964-ЗЗК «Об оплате труда работников государственных учреждений Забайкальского края». Данная доплата образует новый окла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униципального района «Калганский район» от 28 декабря 2015 года № 462 «О внесении изменений в Положение об оплате труда руководителей муниципальных образовательных организаций муниципального района «Калганский район», утвержденное постановлением администрации муниципального района «Калганский район» от 29 декабря 2014 г. №552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ый текст настоящего постановления разместить на официальном сайте Калганского района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алга.забайкальскийкрай.рф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муниципального района «Калганский район» Н.М.Соковико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>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2:20:00Z</dcterms:created>
  <dc:creator>Name</dc:creator>
  <dc:description/>
  <cp:keywords/>
  <dc:language>en-US</dc:language>
  <cp:lastModifiedBy>Сергей</cp:lastModifiedBy>
  <cp:lastPrinted>2019-03-13T10:53:00Z</cp:lastPrinted>
  <dcterms:modified xsi:type="dcterms:W3CDTF">2019-03-13T01:53:00Z</dcterms:modified>
  <cp:revision>20</cp:revision>
  <dc:subject/>
  <dc:title/>
</cp:coreProperties>
</file>