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__» марта 2019 года </w:t>
        <w:tab/>
        <w:tab/>
        <w:tab/>
        <w:tab/>
        <w:tab/>
        <w:tab/>
        <w:tab/>
        <w:t>№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Кал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ИТЕЛЬСКИХ РАСХОДАХ И ИНЫХ РАСХОДАХ, СВЯЗАННЫХ С ПРЕДСТАВИТЕЛЬСКОЙ ДЕЯТЕЛЬ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3 Устава муниципального района «Калганский район», в целях упорядочения использования средств на представительские расходы и иные расходы, связанные с представительской деятельностью администрации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и иных расходах, связанных с представительской деятельностью администрации муниципального района «Калганский район». Прилаг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                                               М.Ю.Жбанчиков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марта 2019 г. №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 И ИНЫХ РАСХОДАХ, СВЯЗАННЫХ С ПРЕДСТАВИТЕЛЬСКОЙ ДЕЯТЕЛЬНОСТЬЮ АДМИНИСТРАЦИИ МУНИЦИПАЛЬНОГО 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пределяет порядок формирования и расходования средств, выделяемых на представительские расходы и иные расходы, связанные с представительской деятельностью администрации муниципального района "Калганский район" (далее администрация) и предоставление отчетности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едставительскими расходами и иными расходами, связанными с представительской деятельностью, п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и визитами, в том числе для переговоров, с целью установления и поддержания взаимовыгодного сотрудничества, а также представителей органов местного самоуправления муниципальных образований, организаций и учреждений (включая иностранных) при официальных визитах и встречах, проводимых в интересах муниципального района "Калганский район", совещаниях, заседаниях федерального, регионального и межмуницип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овое обеспечение расходных обязательств, связанных с реализацией настоящего Положения, осуществляется из бюджета муниципального района "Калганский район" в пределах лимитов бюджетных обязательств, предусмотренных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едставительским расходам относятся расхо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  <w:bookmarkStart w:id="1" w:name="P48"/>
      <w:bookmarkEnd w:id="1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роведение официального приема (завтрака, обеда или иного аналогичного мероприятия), для лиц, указанных в подпункте 1 пункта 2.1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беспечение доставки заказным транспортом лиц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2.1, </w:t>
        </w:r>
      </w:hyperlink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 месту проведения представительского мероприятия и обратно (в случае прибытия не на служебном транспор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конференц-зал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плату услуг переводчиков, по обеспечению перевода во время проведения представительских мероприятий, не состоящих в штате органов местного самоуправления муниципального района "Калган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риобретение цветов, сувениров, подарков, полиграфической продукции (открыток, флагов, транспарантов, информационных щитов, буклетов, календарей и т.п.) в связи с памятными юбилейными и праздничными датами органов государственной власти, органов местного самоуправления муниципальных образований, коммерческих и некоммерческих организаций и их должностных лиц,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ые расходы, связанные с представительской деятельностью - это расходы администрации, связанн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представлением администрации на торжественных праздничных мероприятиях, организованных органами местного самоуправления на территории муниципального района "Калга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представлением администрации на торжественных праздничных мероприятиях, организованных иными субъектами на территории муниципального района "Калга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редставлением администрации на торжественных праздничных мероприятиях, организованных иными субъектами за пределами территории муниципального района "Калга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представлением администрации на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проведением торжественных приемов, организованных в администраци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етных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ртсменов, студентов, учащихся школ, достигших высоких показателей в свое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х представителей обще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участием представителей администрации в чествовании юбиля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участием представителей администрации в траурных мероприятиях, посвященных памятным общероссийским дат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муниципального района "Калга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 приобретение траурных лент, венков, цветочных композиций для возложения умершим должностным лицам органов государственной власти, должностным лицам органов местного самоуправления, гражданам, внесшим значительный вклад в развитие муниципального района «Калганский район», ветеранам и участникам 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аренду помещения, его оформление и обеспечение звукоусиливающей аппаратур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услуги фото-, видеосъем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 участие представителей администрации в торжественных, праздничных, юбилейных, спортивных, культурно-массовых мероприятиях, профессиональных праздниках и других аналогичных значим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поощрение коллективов, команд по итогам конкурсов, турниров краевого 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3. Должностные лица, имеющие право от имени администрации вести официальные прие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района «Калган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и руководителя администрации муниципального района "Калган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2.4. В рамках настоящего Положения под официальными лицами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являющиеся представителями администрации, уполномоченные администрацией на участие в официальных мероприятиях и подписание официа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замещающие муниципальные должности, должности муниципальной службы администрации, включенные в состав делегации, либо участвующие в торжественных или иных мероприятиях представительск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дение мероприятий может осуществляться сторонними организациями, как в комплексе, так и по отдельным видам услуг. В случае, если услуги по обслуживанию мероприятий были предоставлены сторонними организациями, либо лицо, ответственное за проведение такого мероприятия, вместе с программой проведения мероприятий предоставляет договор на оказание дан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ительским расходам не относятся расходы на организацию развлечений, отдыха, профилактики или лечения заболеваний и расходы капитального характера, связанные с оборудованием места проведения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ОТДЕЛЬНЫХ ВИДОВ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ормы отдельных видов представительских расходов и иных расходов, связанных с представительской деятельностью установлены согласн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ремя завтрака, обеда, ужина и (или) другого аналогичного мероприятия, связанного с официальным приемом иностранных и иных делегаций, количество участников с принимающей стороны не должно превышать количества участников от иностранных и иных делег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 на обслуживание делегаций автотранспортом, на услуги перевозчика принимаются по фактической стоимости (на основании путевого листа и договора подряда на выполнение данных рабо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ходы, связанные с арендой помещения, его оформлением и обеспечением звукоусиливающей аппаратурой, на транспортное обслуживание участников мероприятия, иные расходы, необходимые для проведения мероприятий и участия в мероприятиях, не включенных в таблицу предельных норм расходов, принимаются по фактической сто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дексация норм представительных расходов осуществляется в соответствии с законодательством РФ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ий объем расходов на представительские расходы и иные расходы, связанные с представительской деятельностью, планируется ежегодно в бюджетной смете администрации по статье 290 «Прочие расходы» в размере 100 (сто)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ЛЬНОЕ ОФОРМЛЕНИЕ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 и назначении ответственного за организацию и проведение представитель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, ответственное за организацию и проведение представительского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авливает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я с указанием наименования мероприятия, цели проведения мероприятия, даты, места и сроков проведения, количества участников со стороны администрации и со стороны приглашенных по форме согласно приложению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 и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подлежит утверждению главой муниципального района "Калган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составления кассовой заявки на финансирование денежных средств для осуществления представительских расходов, ответственное лицо направляет в бухгалтерию администрации муниципального района "Калганский район" смету расходов с распоряжением администрации о проведении представитель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нежные средства на представительские расходы администрации выделяются под отчет ответственному лицу либо перечисляются организациям, предприятиям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рок не позднее 5 (пяти) рабочих дней по окончании официального мероприятия ответственным лицом составляется отчет об использовании денежных средств на представительские расходы (далее отчет), по форме согласно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для утверждения главе муниципального района "Калганский район". Отчет после его утверждения подлежит передаче в бухгалтерию администрации муниципального района "Калганский район" с приложением первичных учетных документов, подтверждающих представительские расходы, оформленные в соответствии с норма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№ 402-ФЗ "О бухгалтерском учет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ознаграждения физических лиц ценными подарками в отчете должны быть дополнительно указаны сведения о награждаемых физических лиц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пол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постоянного места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использованием представительских расходов возлагается на главного бухгалтера администрации муниципального района "Калган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целевого использования средств на представительские расходы администрации,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ложение о комиссии по списанию представительских расходов и иных расходов, связанных с представительской деятельностью, а также состав Комиссии утверждается постановлением администрации муниципального района "Калганский район"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05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ное обслуживание во время переговоров, мероприятий культур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 (на одного члена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вручение официальным лицам (на одного члена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 - видеосъемки (на одного человека в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ереводчика (в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63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,00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ное обслуживание во время переговоров, мероприятий культур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, цветы, в том числе для юбилейных и памятных дат, к профессиональным (религиозным) праздникам, памятным датам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юридических лиц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000,00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ов в связи с участием в региональных и межмуниципальных официальных мероприятиях (на одно мероприят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вручение на официальных мероприятиях (на одного челове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 - видеосъемки (на одно мероприят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ритуальных услуг (венки, траурные ленты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оржественными, праздничными, юбилейными, спортивными, культурно-массовыми мероприятиями, профессиональными праздниками и другими аналогичными значимыми мероприят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мероприятиями по поводу открытия социально значимых объ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0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оллективов, команд по итогам конкурсов, турниров краевого знач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000,00 руб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30"/>
      <w:bookmarkEnd w:id="6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ИХ МЕРОПРИЯТИЙ (ПОВЕСТКА ДН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(вопросы)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(в кол-ве ____ чел.): 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имающей стороны планируется участие (в кол-ве ___ чел.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-ве ____ ч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968"/>
        <w:gridCol w:w="2393"/>
        <w:gridCol w:w="1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                            (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 АДМИНИСТРАЦИИ МУНИЦИПАЛЬНОГО РАЙОНА "КАЛГАН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ход по каждому пунк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                            (должность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Р "Калга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______________/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Ф.И.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8" w:name="P334"/>
      <w:bookmarkEnd w:id="8"/>
      <w:r>
        <w:rPr>
          <w:rFonts w:cs="Times New Roman" w:ascii="Times New Roman" w:hAnsi="Times New Roman"/>
          <w:sz w:val="28"/>
          <w:szCs w:val="28"/>
        </w:rPr>
        <w:t>Отчет №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 администрации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_____ чел.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инимающей стороны _____ чел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_________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 прилагающими документами прилагается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/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(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19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9" w:name="P378"/>
      <w:bookmarkEnd w:id="9"/>
      <w:r>
        <w:rPr>
          <w:rFonts w:cs="Times New Roman" w:ascii="Times New Roman" w:hAnsi="Times New Roman"/>
          <w:sz w:val="28"/>
          <w:szCs w:val="28"/>
        </w:rPr>
        <w:t>Отчет №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_____ чел.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инимающей стороны _____ чел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_________ ч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материальные ценности использованы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цели (указать как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с подтверждающими документами прилагается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/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3" Type="http://schemas.openxmlformats.org/officeDocument/2006/relationships/hyperlink" Target="consultantplus://offline/ref=A24EEA05F907B96844FA36307A99E45925A38D7A0163B8ED6119E52FC0BAC1228F72DDFAB4D75C43C18838E5C1T0W0F" TargetMode="External"/><Relationship Id="rId4" Type="http://schemas.openxmlformats.org/officeDocument/2006/relationships/hyperlink" Target="consultantplus://offline/ref=A24EEA05F907B96844FA36307A99E45925A38E740461B8ED6119E52FC0BAC1228F72DDFAB4D75C43C18838E5C1T0W0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7" Type="http://schemas.openxmlformats.org/officeDocument/2006/relationships/hyperlink" Target="consultantplus://offline/ref=A24EEA05F907B96844FA36307A99E45925A38D7A0163B8ED6119E52FC0BAC1228F72DDFAB4D75C43C18838E5C1T0W0F" TargetMode="External"/><Relationship Id="rId8" Type="http://schemas.openxmlformats.org/officeDocument/2006/relationships/hyperlink" Target="consultantplus://offline/ref=A24EEA05F907B96844FA36307A99E45925A38B730A60B8ED6119E52FC0BAC1228F72DDFAB4D75C43C18838E5C1T0W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Сергей</dc:creator>
  <dc:description/>
  <cp:keywords/>
  <dc:language>en-US</dc:language>
  <cp:lastModifiedBy>Сергей</cp:lastModifiedBy>
  <cp:lastPrinted>2019-03-15T10:44:00Z</cp:lastPrinted>
  <dcterms:modified xsi:type="dcterms:W3CDTF">2019-03-15T01:48:00Z</dcterms:modified>
  <cp:revision>4</cp:revision>
  <dc:subject/>
  <dc:title/>
</cp:coreProperties>
</file>