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Информационное сообщение о приватизации муниципального имущества муниципального района «Калганский район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1. Наименование органа местного самоуправления, принявшего решение об условиях приватизации, реквизиты указан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района «Калганский район». Адрес: 674340, Забайкальский край, Калганский район, с. Калга, ул. 60 лет Октября, 3. Тел.: 8(30249) 4-13-85, 8(30249) 4-11-4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Распоряжение администрации муниципального района «Калганский район» от «28» марта 2019 г. № 47 «Об условиях приватизации муниципального имущества муниципального района «Калга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b/>
          <w:sz w:val="28"/>
          <w:szCs w:val="28"/>
        </w:rPr>
        <w:tab/>
        <w:t>2. Наименование и характеристика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УАЗ 31512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идентификационный номер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 xml:space="preserve"> 31512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4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>год выпуска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двигатель  УМЗ-4178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50297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шас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59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куз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4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БЕЛАЯ Н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К757ВС75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73 ЕР 63630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20" w:leader="none"/>
          <w:tab w:val="left" w:pos="8222" w:leader="none"/>
        </w:tabs>
        <w:ind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Способ приватизации </w:t>
      </w:r>
      <w:r>
        <w:rPr>
          <w:sz w:val="28"/>
          <w:szCs w:val="28"/>
        </w:rPr>
        <w:t>– продажа муниципального имущества на аукционе с открытой формой подачи предложений о цене имущества в соответствии с Федеральным законом от 21.12.2001 № 178-ФЗ</w:t>
        <w:br/>
        <w:t xml:space="preserve"> «О приватизации государственного и муниципального имущества».</w:t>
      </w:r>
    </w:p>
    <w:p>
      <w:pPr>
        <w:pStyle w:val="BodyText2"/>
        <w:tabs>
          <w:tab w:val="left" w:pos="720" w:leader="none"/>
          <w:tab w:val="left" w:pos="822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rPr/>
      </w:pPr>
      <w:r>
        <w:rPr>
          <w:b/>
          <w:sz w:val="28"/>
          <w:szCs w:val="28"/>
        </w:rPr>
        <w:tab/>
        <w:t>4. Начальная цена  продажи имуще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- 56373 (Пятьдесят шесть тысяч триста семьдесят три) рубля;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а подачи предложений о цене  имущества. </w:t>
      </w:r>
    </w:p>
    <w:p>
      <w:pPr>
        <w:pStyle w:val="Normal"/>
        <w:spacing w:lineRule="auto" w:line="26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 муниципального имущества заявляются участниками аукциона открыто в ходе проведения торгов (открытая форма подачи предложений о цене)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Шаг аукциона составляет 5 процентов начальной цены продажи, и не изменяется в течение всего аукциона: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szCs w:val="28"/>
        </w:rPr>
      </w:pPr>
      <w:r>
        <w:rPr>
          <w:szCs w:val="28"/>
        </w:rPr>
        <w:t>Лот № 1 – 2818 (Две тысячи восемьсот восемнадцать) рублей 65 копеек.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6. Условия и сроки платежа, необходимые реквизиты счетов. 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лата производится единовременно </w:t>
      </w:r>
      <w:r>
        <w:rPr>
          <w:sz w:val="28"/>
          <w:szCs w:val="28"/>
        </w:rPr>
        <w:t>в размере указанном в договоре купли-продажи не позднее 30 рабочих  дней со дня заключения договора купли-продажи.</w:t>
      </w:r>
      <w:r>
        <w:rPr>
          <w:rFonts w:cs="Times New Roman CYR" w:ascii="Times New Roman CYR" w:hAnsi="Times New Roman CYR"/>
          <w:sz w:val="28"/>
          <w:szCs w:val="28"/>
        </w:rPr>
        <w:t xml:space="preserve">  Задаток, внесенный победителем аукциона, засчитывается в счет оплаты приобретаемого имущества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по договору: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Забайкальскому краю (Комитет по финансам администрации МР «Калганский район» л/с 04913008110), Отделение г. Чита,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101810200000010001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507001050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50701001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02298082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76618433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7601001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 902 114 02050 05 0000 410</w:t>
      </w:r>
    </w:p>
    <w:p>
      <w:pPr>
        <w:pStyle w:val="Normal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Назначение платежа:</w:t>
      </w:r>
    </w:p>
    <w:p>
      <w:pPr>
        <w:pStyle w:val="Normal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position w:val="-2"/>
          <w:sz w:val="28"/>
          <w:szCs w:val="28"/>
        </w:rPr>
        <w:t>«</w:t>
      </w:r>
      <w:r>
        <w:rPr>
          <w:bCs/>
          <w:sz w:val="28"/>
          <w:szCs w:val="28"/>
        </w:rPr>
        <w:t>Оплата по договору купли-продажи  на аукционе № ____)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b w:val="false"/>
          <w:b w:val="false"/>
          <w:color w:val="000000"/>
          <w:position w:val="-2"/>
          <w:sz w:val="28"/>
          <w:szCs w:val="28"/>
        </w:rPr>
      </w:pPr>
      <w:r>
        <w:rPr>
          <w:b w:val="false"/>
          <w:color w:val="000000"/>
          <w:position w:val="-2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7. Размер задатка, срок и порядок его внесения, необходимые реквизиты с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b w:val="false"/>
          <w:szCs w:val="28"/>
        </w:rPr>
        <w:t>Задаток вносится в соответствии с договором о задатке, заключаемым с Продавцом для перечисления денежных средств. Задаток перечисляется до «23» апреля 2019 г. единым платежом в валюте Российской Федерации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Cs w:val="28"/>
        </w:rPr>
        <w:t xml:space="preserve"> </w:t>
      </w:r>
      <w:r>
        <w:rPr>
          <w:b w:val="false"/>
          <w:szCs w:val="28"/>
        </w:rPr>
        <w:t>на специальный счет продавца: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внесения задатка: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Забайкальскому краю (администрация муниципального района «Калганский район» л/с 05913008120),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Банк: Отделение г. Ч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100003000250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7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02111020330500001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 № 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мер задатка: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hanging="0"/>
        <w:rPr/>
      </w:pPr>
      <w:r>
        <w:rPr>
          <w:szCs w:val="28"/>
        </w:rPr>
        <w:t>Лот № 1 – 11274 (Одинадцать тысяч двести семьдесят четыре) рубля 60 копее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 место, даты начала и окончания подачи заявок:</w:t>
      </w:r>
    </w:p>
    <w:p>
      <w:pPr>
        <w:pStyle w:val="BodyText2"/>
        <w:spacing w:lineRule="auto" w:line="264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firstLine="720"/>
        <w:rPr/>
      </w:pPr>
      <w:r>
        <w:rPr>
          <w:sz w:val="28"/>
          <w:szCs w:val="28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spacing w:lineRule="auto" w:line="264"/>
        <w:ind w:right="0" w:firstLine="720"/>
        <w:rPr/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документ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sz w:val="28"/>
          <w:szCs w:val="28"/>
          <w:highlight w:val="yellow"/>
        </w:rPr>
        <w:t xml:space="preserve">Начало приема заявок   </w:t>
      </w:r>
      <w:r>
        <w:rPr>
          <w:b/>
          <w:sz w:val="28"/>
          <w:szCs w:val="28"/>
          <w:highlight w:val="yellow"/>
        </w:rPr>
        <w:t>«28» марта 2019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Время и дата окончания приема заявок </w:t>
      </w:r>
      <w:r>
        <w:rPr>
          <w:b/>
          <w:sz w:val="28"/>
          <w:szCs w:val="28"/>
          <w:highlight w:val="yellow"/>
        </w:rPr>
        <w:t>10.00 часов «23» апреля  2019 г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иема заявок  - рабочие дни с 8.30 часов по 17.45 часов (перерыв на обед с 13.00 до 14.00) </w:t>
      </w:r>
      <w:r>
        <w:rPr>
          <w:vanish/>
          <w:sz w:val="28"/>
          <w:szCs w:val="28"/>
        </w:rPr>
        <w:t xml:space="preserve">асов  </w:t>
      </w:r>
      <w:r>
        <w:rPr>
          <w:sz w:val="28"/>
          <w:szCs w:val="28"/>
        </w:rPr>
        <w:t xml:space="preserve"> по адресу: 674340 Забайкальский край, Калганский район, с. Калга, ул. 60 лет Октября, 3, администрация муниципального района «Калганский район», каб. № 3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: (30249) 4-12-47. Контактное лицо – Егоров Сергей Анатольевич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Дата, время и место определения участников</w:t>
      </w:r>
      <w:r>
        <w:rPr>
          <w:b/>
          <w:sz w:val="28"/>
          <w:szCs w:val="28"/>
          <w:highlight w:val="yellow"/>
        </w:rPr>
        <w:t xml:space="preserve"> – 10.00 часов «23» апреля 2019 года</w:t>
      </w:r>
      <w:r>
        <w:rPr>
          <w:sz w:val="28"/>
          <w:szCs w:val="28"/>
          <w:highlight w:val="yellow"/>
        </w:rPr>
        <w:t>,  по адресу: Забайкальский край, Калганский район, с. Калга, ул. 60 лет Октября, 3. Каб. № 2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явки и документы претендентов рассматриваются Комиссией. Комиссия устанавливает факт своевременного поступления на счет Продавца установленных сумм задатков. По результатам рассмотрения заявок и документов претендентов Комиссия принимает решение о признании претендентов участниками аукциона или об отказе в допуске претендентов к участию в аукционе, о чем составляется протокол, в котором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64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представляемых документов и требования к их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0656"/>
      <w:bookmarkEnd w:id="0"/>
      <w:r>
        <w:rPr>
          <w:sz w:val="28"/>
          <w:szCs w:val="28"/>
        </w:rPr>
        <w:t>1. 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dst189"/>
      <w:bookmarkEnd w:id="1"/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bookmarkStart w:id="2" w:name="dst190"/>
      <w:bookmarkEnd w:id="2"/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bookmarkStart w:id="3" w:name="dst100655"/>
      <w:bookmarkEnd w:id="3"/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bookmarkStart w:id="4" w:name="dst192"/>
      <w:bookmarkEnd w:id="4"/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bookmarkStart w:id="5" w:name="dst193"/>
      <w:bookmarkEnd w:id="5"/>
      <w:r>
        <w:rPr>
          <w:sz w:val="28"/>
          <w:szCs w:val="28"/>
        </w:rPr>
        <w:t xml:space="preserve">физические лица предъявляю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dst194"/>
      <w:bookmarkEnd w:id="6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заключения договора купли-продажи  иму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 подведения итогов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1. Порядок ознакомления покупателей с дополнительной информаци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типовых форм документов, получение дополнительной информации, ознакомление с условиями договора купли-продажи имущества производится по месту подачи заявок.  Ответственный исполнитель – Егоров Сергей Анатольевич, (30249) 4-12-47 факс (30249) 4-15-71  в рабочие дни с 8-00 до 17-00 по адресу: 674340 Забайкальский край, Калганский район, с. Калга, ул. 60 лет Октября, 3, каб. № 2, e-mail: </w:t>
      </w:r>
      <w:hyperlink r:id="rId3">
        <w:r>
          <w:rPr>
            <w:rStyle w:val="InternetLink"/>
            <w:sz w:val="28"/>
            <w:szCs w:val="28"/>
            <w:lang w:val="en-US"/>
          </w:rPr>
          <w:t>kalgarai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Кроме этого, информацию можно найти на официальном сайте Организатора торгов (Продавца)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на официальном сайте Российской Федерации в сети Интернет: </w:t>
      </w:r>
      <w:r>
        <w:rPr>
          <w:color w:val="003CB4"/>
          <w:sz w:val="28"/>
          <w:szCs w:val="28"/>
          <w:u w:val="single"/>
          <w:lang w:val="en-US"/>
        </w:rPr>
        <w:t>www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torgi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gov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64"/>
        <w:ind w:right="0" w:firstLine="709"/>
        <w:rPr/>
      </w:pPr>
      <w:r>
        <w:rPr>
          <w:b/>
          <w:sz w:val="28"/>
          <w:szCs w:val="28"/>
        </w:rPr>
        <w:t>12. Ограничения участия отдельных категорий физических лиц и юридических лиц в приватизации 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ст. 25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 определения победителей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приобретения имущества принадлежит покупателю, который предложит в ходе торгов наиболее высокую цену за  имущество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14. Дата, время и место проведения аукциона – «26» апреля 2019 г., в 10-00 по</w:t>
      </w:r>
      <w:r>
        <w:rPr>
          <w:sz w:val="28"/>
          <w:szCs w:val="28"/>
          <w:highlight w:val="yellow"/>
        </w:rPr>
        <w:t xml:space="preserve"> адресу: Забайкальский край, Калганский район, с. Калга, ул. 60 лет Октября, 3. Актовый зал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ведения обо всех предыдущих торгах по продаже имущества.</w:t>
      </w:r>
    </w:p>
    <w:p>
      <w:pPr>
        <w:pStyle w:val="BodyTextIndent2"/>
        <w:spacing w:lineRule="auto" w:line="264"/>
        <w:ind w:right="0" w:firstLine="708"/>
        <w:rPr>
          <w:sz w:val="28"/>
          <w:szCs w:val="28"/>
        </w:rPr>
      </w:pPr>
      <w:r>
        <w:rPr>
          <w:sz w:val="28"/>
          <w:szCs w:val="28"/>
        </w:rPr>
        <w:t>Извещение о проведении торгов № 040219/1596389/01 от 04.02.2019 г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зцы документов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R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алга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 20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й открытого акционерного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крытого акционерного общества, его местонахожд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личестве _________ штук, что составляет _______ %  уставного капит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о имущест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ключить с Продавцом договор купли-продажи не ранее десяти рабочих дней и не позднее пятнадца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«___» 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. _____ мин._____ «____» ___________20___ г. за №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Представителя  Продав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алга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на участие в аукционе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ных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62"/>
        <w:gridCol w:w="2049"/>
        <w:gridCol w:w="21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                                                            Документы  принял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(_____________)                                      __________  (_____________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__г.                                       «____» 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2876028CFA7D35453909E96346204596C0EE4F6E62BF4807F0ED9D0EF5392DD252FAA3C16D36D5yBU0B" TargetMode="External"/><Relationship Id="rId3" Type="http://schemas.openxmlformats.org/officeDocument/2006/relationships/hyperlink" Target="mailto:kalgaraiad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E37D546C9A868ED100C1E0170E77F7B4514C3CABA34FB00D22F70453979AC19546B6D5A039C03B9c1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1:00Z</dcterms:created>
  <dc:creator>Администратор</dc:creator>
  <dc:description/>
  <cp:keywords/>
  <dc:language>en-US</dc:language>
  <cp:lastModifiedBy>Администратор</cp:lastModifiedBy>
  <dcterms:modified xsi:type="dcterms:W3CDTF">2019-03-28T00:29:00Z</dcterms:modified>
  <cp:revision>10</cp:revision>
  <dc:subject/>
  <dc:title/>
</cp:coreProperties>
</file>