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  марта 2019  года                                                                         №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26 декабря 2018 года №50 «О бюджете муниципального района «Калг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6 декабря 2018 года №50 «О бюджете муниципального района «Калганский район» на 2019 год» следующие изменения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цифры «254 848 500,00» заменить цифрами «277 441 634,38»,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том числе безвозмездные поступления цифры «173 233 900,00» заменить цифрами «195 920 500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2 цифры «258 188 500,00» заменить цифрами «288 263 671,72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 3 цифры «3 340 000,00» заменить цифрами «10 822 037,3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статье 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2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статье 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статье 7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приложение №8 изложить в ново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добавить абзац в) приложение №14 следующего содержания «Дотация на поддержку мер по сбалансированности бюджетов поселений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 добавить абзац г) следующего содержания «Субсидия по оплате труда работников учреждений, финансируемых за счет средств муниципального района» согласно приложению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        М.Ю.Жбанчи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от 26.12.2018 года №5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решения 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от 27 марта 2019 года №6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уб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2 037,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 636,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8 673,5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77 441 634,3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50 307,9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от 26.12.2018 года №5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решения 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от 27 марта 2019 года №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9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984"/>
      </w:tblGrid>
      <w:tr>
        <w:trPr>
          <w:trHeight w:val="87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00 05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 827 034,38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0000 05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 920 500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100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 461 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 461 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421 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по оплате труда работников учреждений, финансируемых за счет средств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1 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3000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 038 5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04 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 120 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 3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2 2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5 6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2 8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8 341 6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14 570 6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93 771 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273 3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отдыха, организация и обеспечение оздоровления детей в каникуляр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5 6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осуществления деятельности по опеке и попечительству над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4 7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уществление государственных полномочий в области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 7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2 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30027 05 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 2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3511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4 2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0000 05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 00000 05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озврат остатков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93465,6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 6001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врат прочих остатков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465,6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36"/>
        <w:gridCol w:w="776"/>
        <w:gridCol w:w="1756"/>
        <w:gridCol w:w="636"/>
        <w:gridCol w:w="1826"/>
      </w:tblGrid>
      <w:tr>
        <w:trPr>
          <w:trHeight w:val="263" w:hRule="atLeast"/>
        </w:trPr>
        <w:tc>
          <w:tcPr>
            <w:tcW w:w="12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28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ганский район» от 26.12.2018 года №5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в редакции решения  Совета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ганский район» от 27 марта 2019 года №64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19 год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263671,72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62569,76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2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2195,4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417831,46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953,91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953,9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77,5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1,8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5,7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уществление государственных полномочий всфере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92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2200,00</w:t>
            </w:r>
          </w:p>
        </w:tc>
      </w:tr>
      <w:tr>
        <w:trPr>
          <w:trHeight w:val="4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92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92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864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4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4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29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553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00,00</w:t>
            </w:r>
          </w:p>
        </w:tc>
      </w:tr>
      <w:tr>
        <w:trPr>
          <w:trHeight w:val="52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0</w:t>
            </w:r>
          </w:p>
        </w:tc>
      </w:tr>
      <w:tr>
        <w:trPr>
          <w:trHeight w:val="58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23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9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3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6274,3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68422,45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300,00</w:t>
            </w:r>
          </w:p>
        </w:tc>
      </w:tr>
      <w:tr>
        <w:trPr>
          <w:trHeight w:val="52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122,45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122,4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7851,85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1,8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1,85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34200,0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00,0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7468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0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396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67868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868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868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4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56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финансирование  программ М.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К.Б. программы «Устойчивое развитие сельских территорий на 2014-2017 годы и на период до2020 года»  на гран-товую поддержку местных инициатив проживающих в сельской местност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223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59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000,00</w:t>
            </w:r>
          </w:p>
        </w:tc>
      </w:tr>
      <w:tr>
        <w:trPr>
          <w:trHeight w:val="52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0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687,98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К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6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8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финансирование модернизации ЖК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4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4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4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687,9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"Электроэнерг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6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10687,98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687,98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687,9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"Места захоронения , свал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6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29686,7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12728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тские са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7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2128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28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28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я на 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570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018266,7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1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064483,74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4483,74</w:t>
            </w:r>
          </w:p>
        </w:tc>
      </w:tr>
      <w:tr>
        <w:trPr>
          <w:trHeight w:val="50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4483,74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09483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483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483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я на 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3771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1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1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сплатное пит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1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73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9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тдых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5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1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1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1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тдых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3092,00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856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234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234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66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66,00</w:t>
            </w:r>
          </w:p>
        </w:tc>
      </w:tr>
      <w:tr>
        <w:trPr>
          <w:trHeight w:val="28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056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6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6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парат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96200,00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2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0936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36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36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6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уществлениеорганами местного самоуправления государственных полномочий по предоставлению компенсации части платы, взымаемой с роди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9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10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1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960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01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7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латы орденанос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02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2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5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"Обеспечение жильем молодых сем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15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"Устойчивое развитие сельских территорий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L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6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2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2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4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2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7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награждение приемным родител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2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2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латы семье опекунов на содержание подопечны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2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4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2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09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60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6,09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09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09</w:t>
            </w:r>
          </w:p>
        </w:tc>
      </w:tr>
      <w:tr>
        <w:trPr>
          <w:trHeight w:val="9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3613,15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4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0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я на поддержку мер по сбалансированности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33613,1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613,1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S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613,1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-3 340 000,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от 26.12.2018 года №5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решения 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от 27 марта 2019 года №6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на поддержку мер по обеспечению сбалансированности бюджетов поселений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91"/>
        <w:gridCol w:w="3079"/>
      </w:tblGrid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урин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-Калгукан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нов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 Кадаинское 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алган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злов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ижне-Калгукан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редне-Борзин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ингильтуй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упров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виинско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 район» н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«Калганский район» от 26.12.2018 года №50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по оплате труда работников учреждений бюджетной сферы, финансируемых за счет средств муниципального района бюджетам поселений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74"/>
        <w:gridCol w:w="3097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ури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33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-Калгука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73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нов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8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 Кадаинское 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48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алга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33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злов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20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ижне-Калгука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69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редне-Борзи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10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ингильтуй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62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упров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74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вии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2,8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3613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9-01-10T08:44:00Z</cp:lastPrinted>
  <dcterms:modified xsi:type="dcterms:W3CDTF">2019-03-27T07:38:00Z</dcterms:modified>
  <cp:revision>113</cp:revision>
  <dc:subject/>
  <dc:title>Российская Федерация</dc:title>
</cp:coreProperties>
</file>