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ВЕТ СЕЛЬСКОГО ПОСЕЛЕНИЯ «ШИВИИНСКО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6 октября  2018 года                                                                     №  5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Ши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№34 от 29.12.2017г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и дополнений в Решение Совета сельского поселения «Шивиинское» муниципального района «Калганский район» от 29 декабря 2017 года № 34 «О бюджете сельского поселения «Шивиинское» муниципального района «Калганский район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нести изменения: 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глава 2 дополн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оставление субвенций на осуществление полномочий по первичному воинскому учету  в сумме 106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ункт 1 статьи 6 главы 3 Бюджета изложить в следующей редакции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бюджету сельского поселения «Шивиинское» на осуществление полномочий по первичному воинскому учету на территориях, где отсутствуют военные комиссариаты в сумме 61100 рубл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статью 5 глава 3  изменить согласно приложению № 6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Шивиинское»</w:t>
        <w:tab/>
        <w:tab/>
        <w:tab/>
        <w:t xml:space="preserve">Е.М.Мясун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Приложение № 6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к решению Совета сельского поселения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«Шивиинское»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от « 26 » октября 2018г №50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3"/>
        <w:gridCol w:w="2166"/>
        <w:gridCol w:w="992"/>
        <w:gridCol w:w="496"/>
        <w:gridCol w:w="438"/>
        <w:gridCol w:w="59"/>
        <w:gridCol w:w="436"/>
        <w:gridCol w:w="131"/>
        <w:gridCol w:w="1068"/>
        <w:gridCol w:w="623"/>
        <w:gridCol w:w="201"/>
        <w:gridCol w:w="659"/>
        <w:gridCol w:w="851"/>
        <w:gridCol w:w="119"/>
        <w:gridCol w:w="30"/>
        <w:gridCol w:w="75"/>
        <w:gridCol w:w="1335"/>
      </w:tblGrid>
      <w:tr>
        <w:trPr>
          <w:trHeight w:val="645" w:hRule="atLeast"/>
        </w:trPr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9" w:type="dxa"/>
            <w:gridSpan w:val="16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КОДЫ</w:t>
            </w:r>
          </w:p>
        </w:tc>
      </w:tr>
      <w:tr>
        <w:trPr>
          <w:trHeight w:val="18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ведомственной классификаци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Сумма (рублей)</w:t>
            </w:r>
          </w:p>
        </w:tc>
      </w:tr>
      <w:tr>
        <w:trPr>
          <w:trHeight w:val="186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глав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Код допол классификации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B05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  <w:t>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  <w:t>0000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color w:val="00B050"/>
              </w:rPr>
            </w:pPr>
            <w:r>
              <w:rPr>
                <w:rFonts w:cs="Calibri"/>
                <w:b/>
                <w:bCs/>
                <w:i/>
                <w:color w:val="00B050"/>
              </w:rPr>
              <w:t>671 327,85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000000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  <w:t>361 495,82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203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73 994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3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9 46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зносы по обязательному социальному страхованию на выплаты денежного содерж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3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 53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07818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87 501,8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000000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309 832,03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32 946</w:t>
            </w:r>
          </w:p>
        </w:tc>
      </w:tr>
      <w:tr>
        <w:trPr>
          <w:trHeight w:val="91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0 266</w:t>
            </w:r>
          </w:p>
        </w:tc>
      </w:tr>
      <w:tr>
        <w:trPr>
          <w:trHeight w:val="826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680</w:t>
            </w:r>
          </w:p>
        </w:tc>
      </w:tr>
      <w:tr>
        <w:trPr>
          <w:trHeight w:val="579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5 964,54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 964,54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 964,44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 000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9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6 273,46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 0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 038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6 0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20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2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8 235,46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4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07818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4 648,03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B05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13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0000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1 235 350,30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61 390,85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27 743,85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3 208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4 535,85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33 647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2 647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1009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1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233 61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1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  <w:t>233 61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1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229 573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зносы по обязательному социальному страхованию на выплаты по оплате труда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1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4 037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i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00001044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i/>
              </w:rPr>
              <w:t>20 311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1044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 311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1044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 600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зносы по обязательному социальному страхованию на выплаты по оплате труда работник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1044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711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07818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8 059,45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07818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6 841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0000007818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5 138</w:t>
            </w:r>
          </w:p>
        </w:tc>
      </w:tr>
      <w:tr>
        <w:trPr>
          <w:trHeight w:val="54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B050"/>
                <w:sz w:val="28"/>
                <w:szCs w:val="28"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61 10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8 100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4 623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зносы по обязательному социальному страхованию на выплаты денежн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3 477 </w:t>
            </w:r>
          </w:p>
        </w:tc>
      </w:tr>
      <w:tr>
        <w:trPr>
          <w:trHeight w:val="35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511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00B05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00002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10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002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002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B05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00603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1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603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000</w:t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B05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006060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</w:tr>
      <w:tr>
        <w:trPr>
          <w:trHeight w:val="90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0006060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B05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1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0000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>179 076,61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8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165 106,61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8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58 912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8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35 000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8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6 440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804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64 754,61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000007818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Cs/>
                <w:iCs/>
                <w:sz w:val="22"/>
                <w:szCs w:val="22"/>
              </w:rPr>
            </w:pPr>
            <w:r>
              <w:rPr>
                <w:rFonts w:cs="Calibri"/>
                <w:bCs/>
                <w:iCs/>
                <w:sz w:val="22"/>
                <w:szCs w:val="22"/>
              </w:rPr>
              <w:t>13 97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0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00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2 157 854,7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8:00Z</dcterms:created>
  <dc:creator>Your User Name</dc:creator>
  <dc:description/>
  <cp:keywords/>
  <dc:language>en-US</dc:language>
  <cp:lastModifiedBy>user</cp:lastModifiedBy>
  <cp:lastPrinted>2017-12-25T11:31:00Z</cp:lastPrinted>
  <dcterms:modified xsi:type="dcterms:W3CDTF">2019-01-18T05:03:00Z</dcterms:modified>
  <cp:revision>63</cp:revision>
  <dc:subject/>
  <dc:title>Российская Федерация</dc:title>
</cp:coreProperties>
</file>