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ОВЕТ СЕЛЬСКОГО ПОСЕЛЕНИЯ «ШИВИИНСКОЕ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26 ноября 2018 года                                                                     №  5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Ши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№34 от 29.12.2017г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О внесении изменений и дополнений в Решение Совета сельского поселения «Шивиинское» муниципального района «Калганский район» от 29 декабря 2017 года № 34 «О бюджете сельского поселения «Шивиинское» муниципального района «Калганский район» на 2018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сельского поселения «Шивиинское», Совет сельского поселения «Шивиинское»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нести изменения:        </w:t>
      </w:r>
    </w:p>
    <w:p>
      <w:pPr>
        <w:pStyle w:val="Normal"/>
        <w:ind w:left="5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атью 4 главы 2 дополнить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Предоставление дотации на поддержку мер по обеспечению сбалансированности сельского поселения  в сумме 376211,00 рублей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Предоставление дотации на поддержку мер по обеспечению сбалансированности сельского поселения  (муниципальная пенсия) в сумме 52856,00 рублей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статью 5 глава 3  изменить согласно приложению № 6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«Шивиинское»</w:t>
        <w:tab/>
        <w:tab/>
        <w:tab/>
        <w:t xml:space="preserve">Е.М.Мясун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Приложение № 6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к решению Совета сельского поселения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«Шивиинское»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от « 26 » ноября 2018г №51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73"/>
        <w:gridCol w:w="2166"/>
        <w:gridCol w:w="992"/>
        <w:gridCol w:w="496"/>
        <w:gridCol w:w="438"/>
        <w:gridCol w:w="59"/>
        <w:gridCol w:w="436"/>
        <w:gridCol w:w="131"/>
        <w:gridCol w:w="1068"/>
        <w:gridCol w:w="623"/>
        <w:gridCol w:w="201"/>
        <w:gridCol w:w="659"/>
        <w:gridCol w:w="851"/>
        <w:gridCol w:w="119"/>
        <w:gridCol w:w="30"/>
        <w:gridCol w:w="75"/>
        <w:gridCol w:w="1335"/>
      </w:tblGrid>
      <w:tr>
        <w:trPr>
          <w:trHeight w:val="645" w:hRule="atLeast"/>
        </w:trPr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9" w:type="dxa"/>
            <w:gridSpan w:val="16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рублей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КОДЫ</w:t>
            </w:r>
          </w:p>
        </w:tc>
      </w:tr>
      <w:tr>
        <w:trPr>
          <w:trHeight w:val="182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ведомственной классификации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Сумма (рублей)</w:t>
            </w:r>
          </w:p>
        </w:tc>
      </w:tr>
      <w:tr>
        <w:trPr>
          <w:trHeight w:val="1864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глав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Код допол классификации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B05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00B050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00B05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00B050"/>
                <w:sz w:val="22"/>
                <w:szCs w:val="22"/>
              </w:rPr>
              <w:t>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00B050"/>
                <w:sz w:val="22"/>
                <w:szCs w:val="22"/>
              </w:rPr>
              <w:t>00000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00B05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color w:val="00B050"/>
              </w:rPr>
            </w:pPr>
            <w:r>
              <w:rPr>
                <w:rFonts w:cs="Calibri"/>
                <w:b/>
                <w:bCs/>
                <w:i/>
                <w:color w:val="00B050"/>
              </w:rPr>
              <w:t>863 735,85</w:t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00000000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</w:rPr>
              <w:t>470 521,82</w:t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0000203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383 02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203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1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78 487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зносы по обязательному социальному страхованию на выплаты денежного содерж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203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3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 533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078181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3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7 501,82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00000000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393 214,03</w:t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0000204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16 328</w:t>
            </w:r>
          </w:p>
        </w:tc>
      </w:tr>
      <w:tr>
        <w:trPr>
          <w:trHeight w:val="91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204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1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3 648</w:t>
            </w:r>
          </w:p>
        </w:tc>
      </w:tr>
      <w:tr>
        <w:trPr>
          <w:trHeight w:val="826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204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13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 680</w:t>
            </w:r>
          </w:p>
        </w:tc>
      </w:tr>
      <w:tr>
        <w:trPr>
          <w:trHeight w:val="579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Закупка товаров, работ и услуг для обеспечения госуд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0000204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5 964,54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204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 964,54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204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 964,44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204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 000,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00204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9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06 273,46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204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 0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204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1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0 038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204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1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</w:rPr>
              <w:t>6 0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204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2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8 235,46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4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00078181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13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64 648,03</w:t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B05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13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00000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1 402 861,30</w:t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0010093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87 393,79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000001009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53 746,79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онд оплаты труда работников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1009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05 127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1009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48 619,79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Закупка товаров, работ и услуг для обеспечения госуд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1009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33 647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1009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2 647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1009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1009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00104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283 460,57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0000104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b/>
                <w:bCs/>
                <w:iCs/>
                <w:sz w:val="22"/>
                <w:szCs w:val="22"/>
              </w:rPr>
              <w:t>283 460,57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онд оплаты труда работников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00104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  <w:t>278 917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зносы по обязательному социальному страхованию на выплаты по оплате труда работников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00104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  <w:t>4 543,57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i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000001044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i/>
              </w:rPr>
              <w:t>28 260,49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00001044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 260,49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онд оплаты труда работников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001044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 549,49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зносы по обязательному социальному страхованию на выплаты по оплате труда работников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001044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 711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000007818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8 059,45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000007818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0 549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000007818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5 138</w:t>
            </w:r>
          </w:p>
        </w:tc>
      </w:tr>
      <w:tr>
        <w:trPr>
          <w:trHeight w:val="54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B050"/>
                <w:sz w:val="28"/>
                <w:szCs w:val="28"/>
              </w:rPr>
              <w:t>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0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000005118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61 100</w:t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005118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8 100</w:t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5118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4 623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зносы по обязательному социальному страхованию на выплаты денежного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5118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3 477 </w:t>
            </w:r>
          </w:p>
        </w:tc>
      </w:tr>
      <w:tr>
        <w:trPr>
          <w:trHeight w:val="35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Закупка товаров, работ и услуг для обеспечения госуд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005118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 000</w:t>
            </w:r>
          </w:p>
        </w:tc>
      </w:tr>
      <w:tr>
        <w:trPr>
          <w:trHeight w:val="90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5118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 000</w:t>
            </w:r>
          </w:p>
        </w:tc>
      </w:tr>
      <w:tr>
        <w:trPr>
          <w:trHeight w:val="90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B05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000021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10 000</w:t>
            </w:r>
          </w:p>
        </w:tc>
      </w:tr>
      <w:tr>
        <w:trPr>
          <w:trHeight w:val="90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sz w:val="22"/>
                <w:szCs w:val="22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0021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 000</w:t>
            </w:r>
          </w:p>
        </w:tc>
      </w:tr>
      <w:tr>
        <w:trPr>
          <w:trHeight w:val="90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0021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B05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006035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1 000</w:t>
            </w:r>
          </w:p>
        </w:tc>
      </w:tr>
      <w:tr>
        <w:trPr>
          <w:trHeight w:val="90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6035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000</w:t>
            </w:r>
          </w:p>
        </w:tc>
      </w:tr>
      <w:tr>
        <w:trPr>
          <w:trHeight w:val="90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color w:val="00B05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006060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</w:r>
          </w:p>
        </w:tc>
      </w:tr>
      <w:tr>
        <w:trPr>
          <w:trHeight w:val="90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</w:rPr>
            </w:pPr>
            <w:r>
              <w:rPr>
                <w:rFonts w:cs="Calibri"/>
                <w:sz w:val="22"/>
                <w:szCs w:val="22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6060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B050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1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00000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179 076,61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00804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  <w:t>165 106,61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00804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  <w:t>58 912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00804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  <w:t>35 000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00804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  <w:t>6 440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00804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  <w:t>64 754,61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007818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  <w:t>13 970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Пенсии, пособия, выплачиваемые организациями сектора гос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00000149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6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sz w:val="22"/>
                <w:szCs w:val="22"/>
              </w:rPr>
              <w:t>52 856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0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0000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2 570 629,7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58:00Z</dcterms:created>
  <dc:creator>Your User Name</dc:creator>
  <dc:description/>
  <cp:keywords/>
  <dc:language>en-US</dc:language>
  <cp:lastModifiedBy>user</cp:lastModifiedBy>
  <cp:lastPrinted>2017-12-25T11:31:00Z</cp:lastPrinted>
  <dcterms:modified xsi:type="dcterms:W3CDTF">2019-01-18T05:05:00Z</dcterms:modified>
  <cp:revision>67</cp:revision>
  <dc:subject/>
  <dc:title>Российская Федерация</dc:title>
</cp:coreProperties>
</file>