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3 апреля 2019 года</w:t>
        <w:tab/>
        <w:t xml:space="preserve">                                             №143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Об утверждении ведомственного перечня мер социальной поддержки   муниципального района «Калга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амках организации по созданию Единой государственной информационной системы социального обеспечения в Забайкальском крае, в соответствии со статьей 5 Федерального закона от 29 декабря 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я Правительства Российской Федерации  от 14 февраля 2017 года №181 «О единой  государственной информационной системе социального обеспечения», статьей 25 Устава  муниципального района «Калганский район», администрация муниципального района «Калганский район»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едомственный перечень мер социальной поддержки 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1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Полный текст настоящего постановления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района «Калганский район» в информационно-телекоммуникационной сети «Интернет», размещенном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агаю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района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                                                    М.Ю.Жбан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к 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354" w:hanging="35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4354" w:hanging="35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«Калганский  район»</w:t>
      </w:r>
    </w:p>
    <w:p>
      <w:pPr>
        <w:pStyle w:val="Normal"/>
        <w:shd w:fill="FFFFFF" w:val="clear"/>
        <w:spacing w:lineRule="auto" w:line="240" w:before="0" w:after="0"/>
        <w:ind w:left="4354" w:hanging="35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от 03 апреля 2019 года №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Ведомственный перечень мер социальной поддержк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85"/>
        <w:gridCol w:w="1856"/>
        <w:gridCol w:w="2143"/>
        <w:gridCol w:w="2381"/>
        <w:gridCol w:w="2248"/>
        <w:gridCol w:w="127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д меры социальной защиты (поддержк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меры социальной защиты (поддерж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д категории получателей мер социальной защиты (поддержк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вень нормативно-правового регулирования меры социальной защиты (поддерж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чник финансирования меры социальной защиты (поддерж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предоставления меры социальной защиты (поддерж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рубрикатор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44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на учет граждан, нуждающихся в улучшении жилищных усло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3 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0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е пособие на питание ребенка в государственной или муниципальной образовательн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 00 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0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та на содержание детей-сирот и детей, оставшихся без попечения родителей в семье опекуна (попечителя), приемной сем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0 00 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0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есплатного 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 00 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0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44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енсация  части родительской платы за присмотр и уход за детьми в дошкольной образовательной организации 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0 00 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сплатной юридической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 00 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00</w:t>
            </w:r>
          </w:p>
        </w:tc>
      </w:tr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0 00 0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00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из числа КМН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.00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0 00 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00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 00 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00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0 00 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00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0 00 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0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 00 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 00 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00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 00 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7:00Z</dcterms:created>
  <dc:creator>name</dc:creator>
  <dc:description/>
  <cp:keywords/>
  <dc:language>en-US</dc:language>
  <cp:lastModifiedBy>User</cp:lastModifiedBy>
  <cp:lastPrinted>2019-04-03T15:21:00Z</cp:lastPrinted>
  <dcterms:modified xsi:type="dcterms:W3CDTF">2019-04-03T06:38:00Z</dcterms:modified>
  <cp:revision>32</cp:revision>
  <dc:subject/>
  <dc:title/>
</cp:coreProperties>
</file>