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kern w:val="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 депутатов Совета сельского поселения «Чупровское» муниципального района «Калганский район», а также их супругов и  несовершеннолетних детей за период с</w:t>
      </w:r>
    </w:p>
    <w:p>
      <w:pPr>
        <w:pStyle w:val="TextBodyIndent"/>
        <w:ind w:left="0" w:right="-585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января 2018 г. по 31 декабря 2018 г., размещаемые на официальном  сайте в порядке, утвержденном решением Совета муниципального района «Калганский район»  от  22.02.2012 № 22 «Об утверждении Положения о представлении гражданами, претендующими  на замещение должностей  муниципальной  службы, и муниципальными   служащими  сведений о доходах, об имуществе и обязательствах имущественного характера»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8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а Татьяна Михаил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95215,4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5.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Нива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еева Лариса Владимир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28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нова Елена Алексе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99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97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Жигули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инка Ольг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34,9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х Ирин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591,5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зжих Наталья Василь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788,2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х Елена Анатоль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68780-8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никова Ирина Иван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80.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7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7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6:00Z</dcterms:created>
  <dc:creator/>
  <dc:description/>
  <cp:keywords/>
  <dc:language>en-US</dc:language>
  <cp:lastModifiedBy>User</cp:lastModifiedBy>
  <cp:lastPrinted>2014-04-07T15:49:00Z</cp:lastPrinted>
  <dcterms:modified xsi:type="dcterms:W3CDTF">2019-04-02T01:13:00Z</dcterms:modified>
  <cp:revision>66</cp:revision>
  <dc:subject/>
  <dc:title/>
</cp:coreProperties>
</file>