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9 года</w:t>
        <w:tab/>
        <w:tab/>
        <w:tab/>
        <w:tab/>
        <w:tab/>
        <w:tab/>
        <w:tab/>
        <w:tab/>
        <w:t xml:space="preserve">  № 144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муниципального района «Калганского район» от 18 июля 2018 года №372 «О соз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антинарко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 районе «Калганский район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25 Устава муниципального района «Калганский район»,  учитывая  кадровые изменения, администрация муниципального района «Калганский район» постановля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остав межведомственной антинаркотической комиссии, утвержденный  постановлением администрации  муниципального  района  «Калганский район» от 18 июля 2018 года №372 «О создании  Межведомственной антинаркотической  комиссии  в муниципальном районе  «Калганский район», изложив его в новой редакции»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 xml:space="preserve"> </w:t>
        <w:tab/>
        <w:tab/>
        <w:t xml:space="preserve">                            М.Ю. Жбанчик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лганский район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8 июля 2018 года №14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 постановлени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 апреля  2019 года №144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став</w:t>
      </w:r>
      <w:r>
        <w:rPr>
          <w:b/>
          <w:color w:val="000000"/>
          <w:szCs w:val="28"/>
        </w:rPr>
        <w:t xml:space="preserve"> антинаркотическ</w:t>
      </w:r>
      <w:r>
        <w:rPr>
          <w:b/>
          <w:color w:val="000000"/>
          <w:szCs w:val="28"/>
          <w:lang w:val="ru-RU"/>
        </w:rPr>
        <w:t>ой</w:t>
      </w:r>
      <w:r>
        <w:rPr>
          <w:b/>
          <w:color w:val="000000"/>
          <w:szCs w:val="28"/>
        </w:rPr>
        <w:t xml:space="preserve"> комисси</w:t>
      </w:r>
      <w:r>
        <w:rPr>
          <w:b/>
          <w:color w:val="000000"/>
          <w:szCs w:val="28"/>
          <w:lang w:val="ru-RU"/>
        </w:rPr>
        <w:t xml:space="preserve">и </w:t>
      </w:r>
      <w:r>
        <w:rPr>
          <w:b/>
          <w:color w:val="000000"/>
          <w:szCs w:val="28"/>
        </w:rPr>
        <w:t>муниципально</w:t>
      </w:r>
      <w:r>
        <w:rPr>
          <w:b/>
          <w:color w:val="000000"/>
          <w:szCs w:val="28"/>
          <w:lang w:val="ru-RU"/>
        </w:rPr>
        <w:t>го</w:t>
      </w:r>
      <w:r>
        <w:rPr>
          <w:b/>
          <w:color w:val="000000"/>
          <w:szCs w:val="28"/>
        </w:rPr>
        <w:t xml:space="preserve"> район</w:t>
      </w:r>
      <w:r>
        <w:rPr>
          <w:b/>
          <w:color w:val="000000"/>
          <w:szCs w:val="28"/>
          <w:lang w:val="ru-RU"/>
        </w:rPr>
        <w:t>а</w:t>
      </w:r>
      <w:r>
        <w:rPr>
          <w:b/>
          <w:color w:val="000000"/>
          <w:szCs w:val="28"/>
        </w:rPr>
        <w:t xml:space="preserve"> «Калганский район»</w:t>
      </w:r>
    </w:p>
    <w:p>
      <w:pPr>
        <w:pStyle w:val="Subtitl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ubtitle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хаил Юрьевич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Жбанчиков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а администрации муниципального района «Калганский район»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пов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пункта полиции по Калганскому району   майор полиции, заместитель председателя комиссии (по согласованию);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опатин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тьяна Павловн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>- ведущий специалист отдела сельского хозяйства администрации муниципального района «Калганский район» - секретарь комиссии,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аленьких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риса Юрь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викова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Надежда Михайловна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начальник управления образования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хлопкова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Петро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консультант по культуре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стюрин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главный врач ГУЗ «Калганская районная больница»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игрин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й Геннадь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тарший лейтенант полиции  оперуполномоченный  ГУР пункта полиции по Калганскому району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хтямов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 xml:space="preserve">- старший инспектор филиала, лейтенант внутренней службы ФКУ УИИ УФСИН России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лепков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 Андре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>- начальник отдела архитектуры, градостроительства и земельно-имущественных отношений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Юкечев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 Анатоль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 xml:space="preserve">- начальник отдела сельского хозяйства администрации муниципального района «Калганский район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8:00Z</dcterms:created>
  <dc:creator>XTreme</dc:creator>
  <dc:description/>
  <cp:keywords/>
  <dc:language>en-US</dc:language>
  <cp:lastModifiedBy>User</cp:lastModifiedBy>
  <cp:lastPrinted>2019-04-03T16:32:00Z</cp:lastPrinted>
  <dcterms:modified xsi:type="dcterms:W3CDTF">2019-04-04T00:51:00Z</dcterms:modified>
  <cp:revision>24</cp:revision>
  <dc:subject/>
  <dc:title/>
</cp:coreProperties>
</file>