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Г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апреля 2019 года</w:t>
        <w:tab/>
        <w:t xml:space="preserve">                                             №1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гарантирующих организаций в сфере водоснабжения и водоотведения на территории муниципального района «Калганский район» и установлении зон их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оответствии с Федеральным законом от 07.12.2011 № 416-ФЗ            «О водоснабжении и водоотведении»,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 октября 2003 года № 131-ФЗ «Об общих принципах  организации местного самоуправления в Российской Федерации,  статьей 8  Устава муниципального района «Калганский район», в целях обеспечения эффективного функционирования и развития централизованных систем холодного водоснабжения и (или) водоотведения на территории сельского поселения «Калганское», администрация муниципального района «Калганский район», постановляет:</w:t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елить статусом гарантирующих организаций, осуществляющих холодное водоснабжение и (или) водоотведение на территории  муниципального района «Калганский район» организа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фициальном сайте Калганского района в сети интернет 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калга.забайкальскийкрай.рф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  заместителя главы администрации по экономическому и территориальному развитию С.А. Егоров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                                                               М.Ю. Жбанчик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3 апреля 2019 года №145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рганизаций, осуществляющих холодное водоснабжение и (или) водоотведение на территории муниципального района «Калганский район», с указанием зон их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03"/>
        <w:gridCol w:w="3339"/>
        <w:gridCol w:w="281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нахождение организац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на деятельности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вангард Плюс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0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йкальский край, г. Чита, ул. Шилова, д. 99г, пом. 2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лг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адаинское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350, Забайкальский край, Калганский район, с. Кадая, ул. Комарова, база ООО «Кадаинское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дая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Лаврентьев Владимир Георгиевич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2042, Забайкальский край, г. Чита, 4 мкр., д. 15 А, кв. 5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лг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адаинское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350, Забайкальский край, Калганский район, с. Кадая, ул. Комарова, база ООО «Кадаинское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д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56:00Z</dcterms:created>
  <dc:creator>Egorova</dc:creator>
  <dc:description/>
  <cp:keywords/>
  <dc:language>en-US</dc:language>
  <cp:lastModifiedBy>User</cp:lastModifiedBy>
  <cp:lastPrinted>2018-06-16T14:19:00Z</cp:lastPrinted>
  <dcterms:modified xsi:type="dcterms:W3CDTF">2019-04-03T23:44:00Z</dcterms:modified>
  <cp:revision>3</cp:revision>
  <dc:subject/>
  <dc:title/>
</cp:coreProperties>
</file>