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ГА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. Кал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Порядок бесплатного предоставления в собственность гражданам земельных участков, находящихся в  муниципальной собственности Калганского района, а также на земельные участки, государственная собственность на которые не разграничена, для индивидуального жилищного строительст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о ст. 39.2, частью 2 статьи 11 Земельного кодекса РФ, Законом Забайкальского края от 01 апреля 2009 года №152-ЗЗК «О регулировании земельных отношений на территории Забайкальского края», ст. 25 Устава муниципального района "Калганский район", </w:t>
      </w:r>
      <w:r>
        <w:rPr>
          <w:sz w:val="28"/>
          <w:szCs w:val="28"/>
        </w:rPr>
        <w:t xml:space="preserve">администрация муниципального района "Калганский район"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-185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Порядок бесплатного предоставления в собственность гражданам земельных участков, находящихся в  муниципальной собственности Калганского района, а также на земельные участки, государственная собственность на которые не разграничена, для индивидуального жилищного строительства, утвержденный постановлением администрации муниципального района "Калганский район" от 13.09.2011 года №184 следующие изменен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 подпункт 3) подпункта 1 пункта 1 изложить в  следующей редакци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«3) дети-инвалиды либо семьи, имеющие ребенка-инвалида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дополнить подпунктом 4) подпункт 1 пункта 1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4) жители монопрофильных муниципальных образований Забайкальского края, уволившиеся с градообразующих предприятий в связи с их консервацией и выразившие согласие на переезд в иной населенный пункт Забайкальского края и трудоустройство в нем.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в пункте 2 слова «Для принятия на учет граждан, имеющих право на бесплатное предоставление в собственность земельных участков, такие граждане (далее - заявители) лично обращаются в Администрацию муниципального района "Калганский район" (далее уполномоченный орган) и представляют следующие документы:» заменить словами следующего содержания «Для принятия на учет граждан, имеющих право на бесплатное предоставление в собственность земельных участков, такие граждане (далее - заявители) непосредстно обращаются в Администрацию муниципального района "Калганский район" (далее уполномоченный орган) либо через многофункциональный центр предоставления государственных и муниципальных услуг, также заявление может быть направлено в форме электронного документа через государственную информационную систему «Портал государственных и муниципальных услуг Забайкальского края» и представляют следующие документы: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одпункт 1 пункта 2 дополнить абзацем следующего содержан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 Заявление от имени семьи, имеющей ребенка-инвалида, подается всеми членами такой семьи, при этом заявление от имени ребенка-инвалида, входящего в состав такой семьи, подается его законным представителем.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5) подпункт «в» подпункта 3 пункта 3 изложить в новой редакци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«в) свидетельство о заключении брака (за исключением семей, в состав которых входят одинокий родитель и ребенок-инвалид, в том числе усынавленный.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6) абзац 1 пункта 4 изложить в ново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Документы представляются в администрацию муниципального района "Калганский район" отдел архитектуры, градостроительства и земельных отношений, в надлежащим образом заверенных копиях либо в копиях с одновременным представлением оригиналов, которые после проверки соответствия копий оригиналам возвращаются заявителю.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7) подпункт 1 пункта 5 изложить в ново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1) запрашивает выписку из Единого государственного реестра недвижимости о правах заявителя на имевшиеся (имеющиеся) у него объекты недвижимости и при наличии зарегистрированных прав на земельные участки - сведения в виде копии документа, на основании которого сведения внесены в Единый государственный реестр недвижимости.»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в подпункте 2 пункта 5 слова «вправе проверять» заменить словами «проверяет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9) в пункте 7 слова «со дня его подготовки» заменить словами «со дня принятия указанного решения выдает (направляет) заявителю уведомление в письменной форме с указанием причин отказа либо направляет данное уведомление в МФЦ для выдачи заявителю.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0) в пункте 8 после слов «</w:t>
      </w:r>
      <w:r>
        <w:rPr>
          <w:sz w:val="28"/>
          <w:szCs w:val="28"/>
        </w:rPr>
        <w:t>указанного решения</w:t>
      </w:r>
      <w:r>
        <w:rPr>
          <w:bCs/>
          <w:sz w:val="28"/>
          <w:szCs w:val="28"/>
        </w:rPr>
        <w:t>» дополнить словами «либо направляет данное уведомление в МФЦ для выдачи заявителю.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1) пункт 11 дополнить подпунктом 3 следующего содержа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3) </w:t>
      </w:r>
      <w:r>
        <w:rPr>
          <w:sz w:val="28"/>
          <w:szCs w:val="28"/>
        </w:rPr>
        <w:t>после подачи заявления в уполномоченный орган по основанию, указанному в пункте 6 части 2 статьи 4 Закона, ребенок-инвалид стал совершеннолетним до принятия уполномоченным органом решения о бесплатном предоставлении ему либо семье, имеющей ребенка-инвалида, в собственность земельного участка.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) в пункте 12 слова «7 календарных дней» заменить словами «5 рабочих дней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) подпункт 2 пункта 22 изложить в новой редакции:</w:t>
      </w:r>
    </w:p>
    <w:p>
      <w:pPr>
        <w:pStyle w:val="Normal"/>
        <w:tabs>
          <w:tab w:val="clear" w:pos="708"/>
          <w:tab w:val="left" w:pos="1092" w:leader="none"/>
        </w:tabs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2) </w:t>
        <w:tab/>
        <w:t>выдает (направляет) указанное решение с приложением кадастрового паспорта земельного участка гражданину либо направляет данное решение с приложением кадастрового паспорта земельного участка в МФЦ для выдачи гражданину.»;</w:t>
      </w:r>
    </w:p>
    <w:p>
      <w:pPr>
        <w:pStyle w:val="Normal"/>
        <w:tabs>
          <w:tab w:val="clear" w:pos="708"/>
          <w:tab w:val="left" w:pos="1092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4) пункт 23 считать утратившим сил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на следующий день, после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лный текст настоящего постановления разместить на официальном сайте муниципального района «Калганский район»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http://www.калга.забайкальский край.рф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начальника отдела архитектуры, градостроительства и земельных отношений администрации муниципального района "Калганский район"  Слепкова В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"Калганский район"                                                                 М.Ю.Жбанчик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8"/>
      <w:szCs w:val="28"/>
      <w:lang w:val="ru-RU" w:bidi="ar-SA"/>
    </w:rPr>
  </w:style>
  <w:style w:type="character" w:styleId="Style14">
    <w:name w:val="Гипертекстовая ссылка"/>
    <w:basedOn w:val="Style13"/>
    <w:qFormat/>
    <w:rPr>
      <w:rFonts w:cs="Times New Roman"/>
      <w:b/>
      <w:bCs/>
      <w:color w:val="00800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1:03:00Z</dcterms:created>
  <dc:creator>Ольга</dc:creator>
  <dc:description/>
  <dc:language>en-US</dc:language>
  <cp:lastModifiedBy>user</cp:lastModifiedBy>
  <cp:lastPrinted>2019-04-23T15:54:00Z</cp:lastPrinted>
  <dcterms:modified xsi:type="dcterms:W3CDTF">2019-04-30T01:03:00Z</dcterms:modified>
  <cp:revision>2</cp:revision>
  <dc:subject/>
  <dc:title>Российская федерация</dc:title>
</cp:coreProperties>
</file>