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bCs w:val="false"/>
          <w:i/>
          <w:i/>
        </w:rPr>
      </w:pPr>
      <w:r>
        <w:rPr>
          <w:bCs w:val="false"/>
        </w:rPr>
        <w:t>АДМИНИСТРАЦИЯ МУНИЦИПАЛЬН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</w:rPr>
        <w:t>«КАЛГАНСКИЙ РАЙОН»</w:t>
      </w:r>
    </w:p>
    <w:p>
      <w:pPr>
        <w:pStyle w:val="ConsPlusTitle"/>
        <w:widowControl/>
        <w:tabs>
          <w:tab w:val="clear" w:pos="708"/>
          <w:tab w:val="left" w:pos="433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ConsPlusTitle"/>
        <w:widowControl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14 мая 2019 года</w:t>
        <w:tab/>
        <w:tab/>
        <w:tab/>
        <w:t xml:space="preserve">                        </w:t>
        <w:tab/>
        <w:tab/>
        <w:tab/>
        <w:t>№ 199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с. Кал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частии общеобразовательных учреждений муниципального района «Калганский район» в проведении единого государственного экзамен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«Об образовании в РФ» от 29.12.2012 №273-ФЗ, Порядком проведения государственной итоговой аттестации по образовательным программам среднего общего образования, утверждённым приказом Минобрнауки России от 7.11.2018 года № 190/1512 администрация муниципального района «Калганский район»  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редним общеобразовательным организациям муниципального района «Калганский район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МОУ СОШ с. Кал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У Кадаинская СОШ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У Доновская СОШ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У Буринская СОШ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У Нижне-Калгукан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проведении единого государственного экзамена, обеспечивающего совмещение итоговой аттестации выпускников 11 классов общеобразовательных организаций и вступительных экзаменов для поступления в организации высшего и среднего профессион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правлению образования администрации муниципального района «Калган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ункт проведения ЕГЭ и приема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организационные структуры проведения ЕГ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базу данных о выпускниках общеобразовательных учреждений, участвующих в ЕГ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мероприятия по информированию населения и участников ЕГЭ о ходе подготовке, технологиях проведения и проведении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по финансам администрации муниципального района «Калганский район»  обеспечить финансирование расходов на проведение единого государственного экзамена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комендовать Государственному учреждению здравоохранения «Калганская районная больница»  обеспечить дежурство медицинских работников в пункте проведения ЕГЭ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екомендовать пункту полиции по Калганскому району принять меры по обеспечению общественного порядка во время проведения ЕГЭ и безопасности доставки уче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исполнением настоящего постановления возложить на заместителя главы администрации муниципального района «Калганский район» по социальному развитию Л.Ю. Маленьк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Полный текст настоящего постановления разместить на официальном сайте </w:t>
      </w:r>
      <w:r>
        <w:rPr>
          <w:sz w:val="28"/>
          <w:szCs w:val="28"/>
        </w:rPr>
        <w:t xml:space="preserve">администрации муниципального района «Калганский район» в информационно-телекоммуникационной сети «Интернет», размещенном по адресу: </w:t>
      </w:r>
      <w:hyperlink r:id="rId2">
        <w:r>
          <w:rPr>
            <w:rStyle w:val="InternetLink"/>
            <w:bCs/>
            <w:sz w:val="28"/>
            <w:szCs w:val="28"/>
          </w:rPr>
          <w:t>www.калга.забайкальскийкрай.рф</w:t>
        </w:r>
      </w:hyperlink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лганский район»                                                                М.Ю.Жбанчик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Калга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14 мая 2019 года №1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ведение единого государственного экзамена в 2019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сего участников ЕГЭ - 5 общеобразовательных учреждений Калганского района из них: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ыпускников текущего года – 44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ботников пункта проведения экзаменов – 27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ТОГО: 7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роки проведения ЕГЭ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27 мая 2019 года – география, литератур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29 мая 2019  года – математика базовый/профильный уровен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31 мая 2019 года – история, хим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03 июня 2019 года – русский язык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05 июня 2019 года – английский язык, физик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10 июня  2019 года – обществознание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13 июня 2019 года  – биология, информатик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20 июня 2019 года – информатик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25 июня 2018 года – резерв математик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26 июня 2018 года – резерв русский язы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двоз участников из средних общеобразовательных организаций  – </w:t>
      </w:r>
      <w:r>
        <w:rPr>
          <w:b/>
          <w:sz w:val="28"/>
          <w:szCs w:val="28"/>
        </w:rPr>
        <w:t>35.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мандировочные расходы: </w:t>
      </w:r>
    </w:p>
    <w:p>
      <w:pPr>
        <w:pStyle w:val="Normal"/>
        <w:rPr/>
      </w:pPr>
      <w:r>
        <w:rPr>
          <w:sz w:val="28"/>
          <w:szCs w:val="28"/>
        </w:rPr>
        <w:t>- проезд – 5 х 1.800 руб. = 9.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точные – 3 дня х 5 командировок х 100 руб. = 1.500 руб.</w:t>
      </w:r>
    </w:p>
    <w:p>
      <w:pPr>
        <w:pStyle w:val="Normal"/>
        <w:rPr/>
      </w:pPr>
      <w:r>
        <w:rPr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10.500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ехнологическое обеспеч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нер «</w:t>
      </w:r>
      <w:r>
        <w:rPr>
          <w:sz w:val="28"/>
          <w:szCs w:val="28"/>
          <w:lang w:val="en-US"/>
        </w:rPr>
        <w:t>EPSON</w:t>
      </w:r>
      <w:r>
        <w:rPr>
          <w:sz w:val="28"/>
          <w:szCs w:val="28"/>
        </w:rPr>
        <w:t>» - 15.000 руб.</w:t>
      </w:r>
    </w:p>
    <w:p>
      <w:pPr>
        <w:pStyle w:val="Normal"/>
        <w:rPr/>
      </w:pPr>
      <w:r>
        <w:rPr>
          <w:sz w:val="28"/>
          <w:szCs w:val="28"/>
        </w:rPr>
        <w:t>- бумага офисная – 20 шт. х 250 руб. = 5.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нцелярские товары – 5.00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25.00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ТОГО: 70.500 руб. ( семьдесят тысяч пятьсот  руб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04:00Z</dcterms:created>
  <dc:creator>Елена</dc:creator>
  <dc:description/>
  <cp:keywords/>
  <dc:language>en-US</dc:language>
  <cp:lastModifiedBy>User</cp:lastModifiedBy>
  <dcterms:modified xsi:type="dcterms:W3CDTF">2019-05-14T03:09:00Z</dcterms:modified>
  <cp:revision>4</cp:revision>
  <dc:subject/>
  <dc:title/>
</cp:coreProperties>
</file>