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доходах, об имуществе и обязательствах имущественного характера муниципальных служащих администрации сельского поселения «Буринское» муниципального района «Калганский район», а также их супругов и  несовершеннолетних детей за период с 1 января 2017 г. по 31 декабря 2017г., размещаемые на официальном  сайте в порядке, утвержденном решением Совета муниципального района «Калганский район»  от  03.11.2017 г. № 25 А «О порядке размещения сведений о доходах, расходах, об имуществе и обязательствах имущественного характера лиц, замещающих муниципальные должности, и  членов их семей в информационно-телекоммуникационной  сети «Интернет» на официальном сайте администрации сельского поселения «Буринское» и (или) предоставления этих сведений средствам массовой информации для опубликования»  </w:t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514"/>
        <w:gridCol w:w="1513"/>
        <w:gridCol w:w="1514"/>
        <w:gridCol w:w="1514"/>
        <w:gridCol w:w="1513"/>
        <w:gridCol w:w="1514"/>
        <w:gridCol w:w="1513"/>
        <w:gridCol w:w="1514"/>
        <w:gridCol w:w="1528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8 год (руб.)</w:t>
            </w:r>
          </w:p>
        </w:tc>
        <w:tc>
          <w:tcPr>
            <w:tcW w:w="6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1-го разряда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тру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ения Алек-сандровна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493,68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2302,14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/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ю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0 кв.м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 кв.м.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Lucida Sans Unicode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4:00Z</dcterms:created>
  <dc:creator>Name</dc:creator>
  <dc:description/>
  <cp:keywords/>
  <dc:language>en-US</dc:language>
  <cp:lastModifiedBy>Pc</cp:lastModifiedBy>
  <cp:lastPrinted>2013-03-21T13:47:00Z</cp:lastPrinted>
  <dcterms:modified xsi:type="dcterms:W3CDTF">2019-05-02T23:22:00Z</dcterms:modified>
  <cp:revision>11</cp:revision>
  <dc:subject/>
  <dc:title>Сведения </dc:title>
</cp:coreProperties>
</file>