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на сайт о работе КДН и ЗП за март 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марте  2019 года комиссии по делам несовершеннолетних и защите их прав администрации муниципального района «Калганский район» проведено 2 заседания. Поставлен один несовершеннолетний ребенок на учет за употребление алкогольной и спиртосодержащей продукции, пропуски уроков без уважительной причины, не успеваемость.   Было рассмотрено 11 протоколов об административных правонарушениях:</w:t>
      </w:r>
    </w:p>
    <w:p>
      <w:pPr>
        <w:pStyle w:val="Style15"/>
        <w:numPr>
          <w:ilvl w:val="0"/>
          <w:numId w:val="3"/>
        </w:numPr>
        <w:ind w:left="0" w:firstLine="708"/>
        <w:jc w:val="both"/>
        <w:rPr/>
      </w:pPr>
      <w:r>
        <w:rPr>
          <w:sz w:val="26"/>
          <w:szCs w:val="26"/>
        </w:rPr>
        <w:t xml:space="preserve">Административный протокол по ч. 1 ст. 5.35 КоАП РФ (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) в отношении жителя с. Доно гражданки К. Комиссией принято решение: наложить административное наказание в виде предупреждения. </w:t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протокол по ч. 1 ст. 5.35 КоАП РФ (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) в отношении жительницы с. Калга гражданки А. у которой 4 несовершеннолетних ребенка. Комиссией было принято решение: наложить административное наказание в виде штрафа 500 рублей.</w:t>
      </w:r>
    </w:p>
    <w:p>
      <w:pPr>
        <w:pStyle w:val="Style15"/>
        <w:numPr>
          <w:ilvl w:val="0"/>
          <w:numId w:val="1"/>
        </w:numPr>
        <w:spacing w:lineRule="auto" w:line="216"/>
        <w:ind w:lef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протокол по ч. 1 ст. 5.35 КоАП РФ (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) в отношении жительницы с. Калга  гражданки П. Комиссией было принято решение: наложить административное наказание в виде предупреждения.</w:t>
      </w:r>
    </w:p>
    <w:p>
      <w:pPr>
        <w:pStyle w:val="Style15"/>
        <w:numPr>
          <w:ilvl w:val="0"/>
          <w:numId w:val="1"/>
        </w:numPr>
        <w:spacing w:lineRule="auto" w:line="21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протокол по ч. 1 ст. 5.35 КоАП РФ (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) в отношении жительницы с. Доно гражданки П. Комиссией было принято решение: наложить административное наказание в виде предупреждения.</w:t>
      </w:r>
    </w:p>
    <w:p>
      <w:pPr>
        <w:pStyle w:val="Style15"/>
        <w:numPr>
          <w:ilvl w:val="0"/>
          <w:numId w:val="1"/>
        </w:numPr>
        <w:spacing w:lineRule="auto" w:line="21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протокол по ч. 1 ст. 5.35 КоАП РФ (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) в отношении жительницы с. Доно гражданки К. Комиссией было принято решение: наложить административное наказание в виде предупреждения.</w:t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протокол по ч. 1 ст. 5.35 КоАП РФ (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) в отношении жительницы с. Чингильтуй гражданки Г., у которой трое несовершеннолетних детей. Комиссией было принято решение: наложить административное наказание в виде штрафа 300 рублей.</w:t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й протокол по ч. 1 ст. 5.35 КоАП РФ (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) в отношении жительницы с. Калга гражданки Ч., у которой двое несовершеннолетних детей. Комиссией было принято решение: наложить административное наказание в виде штрафа 300 рублей.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Административный протокол по ч. 1 ст. 5.35 КоАП РФ (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) в отношении жителя с. Калга гражданина Г., у которого один несовершеннолетний ребенок. Комиссией было принято решение: наложить административное наказание в виде штрафа 500 рублей.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Административный протокол по ч. 1 ст. 5.35 КоАП РФ (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) в отношении жительницы с. Калга гражданки Б., у которой двое несовершеннолетних детей. Комиссией было принято решение: наложить административное наказание в виде штрафа 500 рублей.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Административный протокол по ч. 1 ст. 5.35 КоАП РФ (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) в отношении жительницы с. Калга гражданки А., у которой четверо несовершеннолетних детей. Комиссией было принято решение: наложить административное наказание в виде штрафа 500 рублей.</w:t>
      </w:r>
    </w:p>
    <w:p>
      <w:pPr>
        <w:pStyle w:val="Style15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Административный протокол по ч. 1 ст. 5.35 КоАП РФ (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) в отношении жительницы с. Калга гражданки А., у которой четверо несовершеннолетних детей. Комиссией было принято решение: наложить административное наказание в виде штрафа 500 рублей.</w:t>
      </w:r>
    </w:p>
    <w:p>
      <w:pPr>
        <w:pStyle w:val="Style15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оведен 1 совет профилактики преступлений и правонарушений, где были рассмотрены 6 семей. Которые находятся на контроле в КДН.  </w:t>
      </w:r>
      <w:r>
        <w:rPr>
          <w:sz w:val="28"/>
          <w:szCs w:val="28"/>
        </w:rPr>
        <w:t>Службами системы профилактики регулярно осуществляются вечерние рейды согласно графику</w:t>
      </w:r>
      <w:r>
        <w:rPr>
          <w:sz w:val="26"/>
          <w:szCs w:val="26"/>
        </w:rPr>
        <w:t xml:space="preserve"> (5 рейдов в 29 семей и 3 вечерних рейда в 5 сем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11:00Z</dcterms:created>
  <dc:creator>Татьяна</dc:creator>
  <dc:description/>
  <cp:keywords/>
  <dc:language>en-US</dc:language>
  <cp:lastModifiedBy>Татьяна</cp:lastModifiedBy>
  <cp:lastPrinted>2019-05-14T15:13:00Z</cp:lastPrinted>
  <dcterms:modified xsi:type="dcterms:W3CDTF">2019-05-14T06:15:00Z</dcterms:modified>
  <cp:revision>5</cp:revision>
  <dc:subject/>
  <dc:title/>
</cp:coreProperties>
</file>