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9 марта 2019 года</w:t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сельского поселения «Шивиинское» « 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 – телекоммуникационной сети «Интернет» на официальном сайте муниципального района «Калганский район» сельское поселение «Шивиинское и предоставление этих сведений для опубликования средствам массовой информ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 w:val="28"/>
          <w:szCs w:val="28"/>
        </w:rPr>
        <w:t>(в ред. Постановление  №1 от 21.01.2014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3  Федерального закона от 01 декабря 2012 года № 230-ФЗ «О контроле за соответствием расходов лиц, замещающих государственные должности, и иных лиц их доходам» на основании протеста прокурора Калганского района  администрация сельского поселения «Шивиин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№1 от 21 января 2014 года « 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 – телекоммуникационной сети «Интернет» на официальном сайте муниципального района «Калганский район» сельское поселение «Шивиинское и предоставление этих сведений для опубликования средствам массовой информации», изменения и дополнения, следующего содержания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г» пункта 2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совершенной им, его супругой(супругом) и (или) несовершеннолетними детьми в течении календарного года, предшествующего году представления сведений (далее – отчетный период), если общая сумма таких сделок  превышает общий доход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  <w:tab/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обнародовать на стенде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7:00Z</dcterms:created>
  <dc:creator>Your User Name</dc:creator>
  <dc:description/>
  <cp:keywords/>
  <dc:language>en-US</dc:language>
  <cp:lastModifiedBy>Пользователь</cp:lastModifiedBy>
  <cp:lastPrinted>2017-05-23T04:51:00Z</cp:lastPrinted>
  <dcterms:modified xsi:type="dcterms:W3CDTF">2019-04-10T09:46:00Z</dcterms:modified>
  <cp:revision>71</cp:revision>
  <dc:subject/>
  <dc:title/>
</cp:coreProperties>
</file>