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ШИВИ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апреля 2019 года </w:t>
        <w:tab/>
        <w:tab/>
        <w:tab/>
        <w:tab/>
        <w:tab/>
        <w:tab/>
        <w:tab/>
        <w:tab/>
        <w:t xml:space="preserve">№ 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Ши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бесплатного предоставления в собственность гражданам земельных участков, находящихся в  муниципальной собственности сельского поселения «Шивиинское  для индивидуального жилищ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31, ст.32, п.4 ст.34 Земельного кодекса РФ, Градостроительным кодексом РФ, Федеральным законом от  25.10.2001г. №137 «О введении в действие Земельного кодекса РФ» 137-ФЗ, Законом Забайкальского края от 01.04. 2009 г. №152 «О регулировании земельных отношений на территории Забайкальского края» №152-ЗЗК, протестом прокурора Калганского района </w:t>
      </w:r>
      <w:r>
        <w:rPr>
          <w:sz w:val="28"/>
          <w:szCs w:val="28"/>
        </w:rPr>
        <w:t xml:space="preserve">Совет сельского поселения «Шиви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33" w:right="-185" w:hanging="1125"/>
        <w:jc w:val="both"/>
        <w:rPr/>
      </w:pPr>
      <w:r>
        <w:rPr>
          <w:bCs/>
          <w:sz w:val="28"/>
          <w:szCs w:val="28"/>
        </w:rPr>
        <w:t>Утвердить Порядок бесплатного предоставления в собственность гражданам земельных участков, находящихся в муниципальной собственности сельского поселения «Шивиинское» для индивидуального жилищного строительства.</w:t>
      </w:r>
    </w:p>
    <w:p>
      <w:pPr>
        <w:pStyle w:val="Normal"/>
        <w:jc w:val="center"/>
        <w:rPr/>
      </w:pPr>
      <w:r>
        <w:rPr>
          <w:sz w:val="28"/>
          <w:szCs w:val="28"/>
        </w:rPr>
        <w:t>2.Признать утратившим силу решение Совета сельского поселения «Шивиинское» от 16 июня 2015 года №88 «</w:t>
      </w: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сплатного предоставления в собственность гражданам земельных участков, находящихся в муниципальной собственности сельского поселения «Шивиинское», а также на земельные участки,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руководител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Шивиинское»</w:t>
        <w:tab/>
        <w:tab/>
        <w:tab/>
        <w:tab/>
        <w:tab/>
        <w:tab/>
        <w:tab/>
        <w:tab/>
        <w:t xml:space="preserve">Е.М.Мясунова 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«Шиви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« 29» апреля  2019г. № 57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платного предоставления в собственность гражданам земельных участков, находящихся в муниципальной собственности сельского поселения «Шивиинское»  для индивидуального жилищного строи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Учет граждан, имеющих право на бесплатное предоставление в собственность земельных участ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регулирует вопросы бесплатного предоставления в собственность гражданам земельных участков находящихся в муниципальной собственности сельского поселения «Шивиинское», а также на земельные участки, для индивидуального жилищного строительства, в соответствии с частью 9 статьи 5 Закона Забайкальского края от 01 апреля 2009 года №152-ЗЗК «О регулировании земельных отношений на территории Забайкальского края» (далее - Закон)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Земельные участки предоставляются в собственность однократно бесплатно следующим категориям граждан, имеющим право на бесплатное предоставление в собственность земельных участков в соответствии со статьей 4 Закона  и проживающим на территории сельского поселения «Шивиинское»      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гражданам, имеющим трех и более детей в возрасте до 18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гражданам (в том числе молодым семьям), признанным в установленном порядке нуждающимися в жилом помеще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детям – инвалидам, либо семьи, имеющие ребенка - инвал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жителям монопрофильных муниципальных образований Забайкальского края, уволившиеся с градообразующих предприятий в связи с их консервацией и выразившие согласие на переезд в иной населенный пункт Забайкальского края и трудоустройство в н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Для принятия на учет граждан, имеющих право на бесплатное предоставление в собственность земельных участков, такие граждане (далее - заявители) лично обращаются в Администрацию сельского поселения «Шивиинское» (далее уполномоченный орган) либо через многофункциональный центр предоставления государственных и муниципальных услуг( далее также – МФЦ) и представляют следующие документ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заявление о принятии на учет и бесплатном предоставлении земельного участка в собственность по форме, утвержденной уполномоченным органом (далее заявл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отсутствие сформированных земельных участков, включенных в перечень земельных участков, предназначенных для бесплатного предоставления в собственность гражданам (далее - перечень), заявителем заполняется часть 1 заявления, которая должна содержать фамилию, имя отчество заявителя, номер его телефона, адрес для направления заявителю документов и извещений, перечень прилагаемых к заявлению о принятии на учет документов, а также указание на то, что заявителю не предоставлялся бесплатно в собственность земельный участок в соответствии со статьей 4 Зак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наличии сформированных земельных участков, включенных в перечень, гражданином заполняются части 1 и 2 зая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т имени семьи, имеющей ребенка – инвалида, подается всеми членами такой семь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от имени ребенка инвалида, входящего в состав такой семьи подается его законным представителем;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явление от имени молодой семьи, признанной в установленном порядке нуждающейся в жилых помещениях, подается совместно всеми членами молодой семьи. При этом от имени несовершеннолетних детей действуют их родители (усыновители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ожет быть направлено в форме электронного документа через государственную информационную систему «Портал государственных и муниципальных услуг Забайкальского края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Документ удостоверяющий личность заявителя (заявителей), а также документ, удостоверяющий личность законного представителя несовершеннолетнего ребенка (в случае подачи заявления законным представителем несовершеннолетнего ребенк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если фамилия, имя и (или) отчество у заявителя и (или) его несовершеннолетних детей менялись, заявитель дополнительно прилагает к заявлению документы, подтверждающие данный факт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документ, подтверждающий полномочия представителя действовать от имени заявителя, и документ, удостоверяющий личность представителя ( в случае подачи заявления представителем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кументы, указанные в пункте 3 настоящего Поряд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явителем представляются документы, подтверждающие право на бесплатное предоставление земельного участка в собственность в соответствии с пунктами 4-6 части 2 статьи 4 Зако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для заявителей, обладающих правом на бесплатное предоставление земельных участков по основанию, указанному в пункте 4 части 2 статьи 4 Закона: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а о рождении и паспорта (по достижении 14 лет) несовершеннолетних дет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) для заявителей, обладающих правом на бесплатное предоставление земельных участков по основанию, указанному в пункте 5 части 2 статьи 4 Закона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выданный не позднее чем за один месяц до даты подачи заявления документ, подтверждающий постановку заявителя (заявителей) органом местного самоуправления по месту его жительства на учет в качестве лица, нуждающегося в жилом помещ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нная не позднее чем за один месяц до даты подачи заявления справка о составе семьи (для молодой семьи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свидетельства о рождении и паспорта (по достижении 14 лет) всех детей, входящих в состав молодой семьи ( для молодой семьи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для заявителей, обладающих правом на бесплатное предоставление земельных участков по основанию, указанному в пункте 6 части 2 статьи 4 Зако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) свидетельство о рождении и паспорт (по достижении 14 лет) ребенка - инвалида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документ подтверждающий факт установления инвалидности у ребенка – инвалид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 о регистрации брака (за исключением семей, в состав которых входят одинокий родитель и ребенок – инвалид, в том числе усыновленный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кументы представляются в администрацию сельского поселения «Шивиинское»,   надлежащим образом заверенных копиях либо в копиях с одновременным представлением оригиналов, которые после проверки соответствия копий оригиналам возвращаются заявителю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Лица, осведомленные об усыновлении ребенка в связи с представлением гражданином в уполномоченный орган документов, предусмотренных пунктами 2 и 3 настоящего Порядка, несут ответственность за разглашение тайны усыновления ребенка против воли его усыновителей в установленном зако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, принимающее документ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заверяет копии документов после проверки их соответствия оригиналам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на принятом заявлении делает отметку о дате и времени принятия, указывает фамилию и должность лица, принявшего докумен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выдает заявителю расписку в принятии заявления и приложенных к нему документов для рассмотрения с указанием перечня принятых документов, даты, времени (часов, минут) их принятия, фамилии и должности лица, принявшего докумен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Уполномоченный орган на основании поступившего заявления в течение 30 календарных дней со дня его регистрации принимает решение о принятии заявителя на учет в качестве лица, имеющего право на бесплатное предоставление в собственность земельного участка, либо отказывает в принятии его на уч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указанного срока уполномоченный орг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запрашивает выписку из Единого государственного реестра недвижимости о правах заявителя   на имевшиеся (имеющиеся) у него объекты недвижимости и  при наличии зарегистрированных прав на земельные участки – сведения в виде копии документа, на основании которого внесены в Единый государственный реестр  недвижимос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 проверяет полноту и  достоверность сведений, содержащихся в документах, приложенных к заявлению, путем направления соответствующих запросов в государственные и (или) муниципальные органы и организац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Решение об отказе заявителю в принятии на учет в качестве лица, имеющего право на бесплатное предоставление в собственность земельного участка,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отсутствия оснований для отнесения заявителя к категориям лиц, предусмотренным пунктами 4-6 части 2 статьи 4 Зак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общения заявителем недостоверных сведен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предоставления заявителем неполного комплекта требуемых документов, перечень которых установлен настоящим Порядко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дачи заявления с прилагаемыми к нему документами с нарушением установленного порядка подачи заявлен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) обращения с заявлением не уполномоченного на подачу заявления лиц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 случае  принятии решения об отказе в принятии  заявителя на учет в качестве лица, имеющего право на бесплатное предоставление в собственность земельного участка, уполномоченный орган включает заявителя в реестр лиц, имеющих право на бесплатное предоставление в собственность земельных участков ( далее – реестр), о чем в течение пяти рабочих дней со дня принятия указанного решения выдает (направляет) заявителю уведомление в письменной форме либо направляет данное уведомление в МФЦ для выдачи заявителю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бжаловать отказ уполномоченного органа в судебном порядке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 xml:space="preserve">При принятии решения о принятии заявителя на учет в качестве лица, имеющего право на бесплатное предоставление в собственность земельного участка, уполномоченный орган включает заявителя в реестр лиц, имеющих право на бесплатное предоставление в собственность земельных участков (далее – реестр), </w:t>
      </w:r>
      <w:r>
        <w:rPr>
          <w:bCs/>
          <w:sz w:val="28"/>
          <w:szCs w:val="28"/>
        </w:rPr>
        <w:t xml:space="preserve">о чем в течение пяти рабочих дней со дня принятия указанного решения выдает (направляет) заявителю уведомление в письменной форме либо направляет данное уведомление в МФЦ для выдачи заявителю. 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Порядок ведения реестра утверждается уполномоченным органом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9.</w:t>
        <w:tab/>
        <w:t xml:space="preserve">Решение о снятии заявителя с учета принимается уполномоченным органом на основании заявлений граждан о снятии с учета и иных документов, поступивших из соответствующих государственных и муниципальных органов и организаций, не позднее 15 календарных дней после выявления оснований, предусмотренных </w:t>
      </w:r>
      <w:hyperlink w:anchor="sub_1011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о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 настоящего Порядка, путем внесения соответствующих сведений в реестр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0.</w:t>
        <w:tab/>
        <w:t>Заявитель, принятый на учет, подлежит снятию с учета в следующих случаях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 основании его письменного заявления о снятии с учет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смерти заявителя, признания его безвестно отсутствующим или объявления его умершим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выявления в представленных заявителем документах, послуживших основанием для принятия на учет, сведений, не соответствующих действительности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 xml:space="preserve">прекращения оснований для отнесения заявителя к категориям лиц, перечисленных </w:t>
      </w:r>
      <w:r>
        <w:rPr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унктах 4–6 части</w:t>
        </w:r>
        <w:r>
          <w:rPr>
            <w:rStyle w:val="InternetLink"/>
            <w:rFonts w:cs="Times New Roman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статьи 4 Закона, за исключением случаев, установленных пунктом 11 настоящего Порядк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в случае реализации заявителем права на бесплатное предоставление земельного участка в собственность по основаниям, предусмотренным статьей 4 Закон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1.</w:t>
        <w:tab/>
        <w:t>Заявитель сохраняет право состоять на учете в качестве лица, имеющего право на бесплатное предоставление в собственность земельного участка в соответствии с настоящим Порядком, в случаях, если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после подачи заявления в уполномоченный орган по основанию, указанному в пункте 4 части 2 статьи 4 Закона, один или несколько детей заявителя стали совершеннолетними до принятия уполномоченным органом решения о бесплатном предоставлении в собственность заявителю земельного участк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сле подачи заявления в установленном порядке по основанию, указанному в пункте 6 части 2 статьи 4 Закона, ребенок-инвалид стал совершеннолетним до принятия уполномоченным органом решения о бесплатном предоставлении ему либо семье, имеющей ребенка – инвалида,  в собственность земельного участка, то заявитель сохраняет право состоять на учете в качестве лица, имеющего право на бесплатное предоставление в собственность земельного участка в соответствии с настоящей статьей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2.</w:t>
        <w:tab/>
        <w:t>Уполномоченный орган в течение пяти календарных дней с даты принятия решения о снятии заявителя с учета выдает (направляет)  заявителю уведомление о снятии его с учета с указанием причин принятия такого решения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Решение о снятии с учета заявитель вправе обжаловать в судебном порядке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3.</w:t>
        <w:tab/>
        <w:t>Если у гражданина после снятия с учета вновь возникло право на бесплатное предоставление земельного участка в собственность, то его повторное принятие на учет производится на общих основаниях в соответствии с настоящим Поряд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цедура бесплатного предоставления в собственность</w:t>
        <w:br/>
        <w:t xml:space="preserve">гражданам земельных участков, находящихся в собственности </w:t>
      </w:r>
      <w:r>
        <w:rPr>
          <w:b/>
          <w:bCs/>
          <w:sz w:val="28"/>
          <w:szCs w:val="28"/>
        </w:rPr>
        <w:t>сельского поселения «Шивиинское», а также на земельные участки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4.</w:t>
        <w:tab/>
        <w:t>Земельные участки предоставляются в соответствии с настоящим Порядком гражданам в собственность для индивидуального жилищного строительства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5.</w:t>
        <w:tab/>
        <w:t>Обращения граждан о бесплатном предоставлении в собственность земельных участков удовлетворяются по мере формирования перечня. При этом лицам, имеющим трех и более детей в возрасте до 18 лет, предоставляется не менее 40 процентов от общего количества участков, включенных в перечень; остальные земельные участки, включенные в перечень, распределяются в равных долях между иными категориями лиц, имеющими право на бесплатное предоставление в собственность земельных участков</w:t>
      </w:r>
      <w:r>
        <w:rPr/>
        <w:t>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6.</w:t>
        <w:tab/>
        <w:t xml:space="preserve">В целях бесплатного предоставления земельных участков в собственность гражданам в соответствии с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полномоченный орган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обеспечивает подготовку проекта планировки территории, на которой расположены такие земельные участки, формирование земельных участков, а также их постановку на государственный кадастровый учет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своим решением включает земельные участки, предназначенные для бесплатного предоставления в собственность гражданам, в перечень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принимает в соответствии с настоящим Порядком решения о бесплатном предоставлении земельных участков в собственность гражданам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7.</w:t>
        <w:tab/>
        <w:t>Перечень и изменения к нему утверждаются уполномоченным органом и не позднее 15 календарных дней с даты утверждения подлежат размещению на сайте в иформационно-телекоммуникационной сети «Интернет» в тот же срок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8.</w:t>
        <w:tab/>
        <w:t xml:space="preserve">Уполномоченный орган в течение 30 календарных дней после даты опубликования перечня (изменений к нему) в соответствии с очередностью граждан, количеством и порядковыми номерами земельных участков, включенных в перечень, направляет гражданам, принятым на учет и заполнившим только часть 1 заявления, по адресам, указанным гражданами в заявлениях, извещения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и предложением явиться в администрацию </w:t>
      </w:r>
      <w:r>
        <w:rPr>
          <w:bCs/>
          <w:sz w:val="28"/>
          <w:szCs w:val="28"/>
        </w:rPr>
        <w:t>сельского поселения «Шивиинское»</w:t>
      </w:r>
      <w:r>
        <w:rPr>
          <w:sz w:val="28"/>
          <w:szCs w:val="28"/>
        </w:rPr>
        <w:t xml:space="preserve">  и подтвердить свое согласие на приобретение данного земельного участка путем заполнения части 2 заявления по утвержденной форме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19.</w:t>
        <w:tab/>
        <w:t>В случае если гражданин, извещенный надлежащим образом, в течение 30 календарных дней со дня направления соответствующего извещения не явился и (или) не подтвердил свое согласие на приобретение земельного участка путем заполнения части 2 заявления или представил письменное заявление об отказе от предлагаемого земельного участка, это считается отказом гражданина от бесплатного представления, предложенного земельного участка в собственность. Указанный гражданин сохраняет номер очереди принятых на учет граждан при последующем внесении изменений в перечень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20.</w:t>
        <w:tab/>
        <w:t>После заполнения гражданином части 2 заявления в случае, предусмотренном пунктом 18 настоящего Порядка, уполномоченный орган рассматривает документы гражданина на наличие (отсутствие) оснований для снятия его с учета и при наличии таких оснований принимает решение о снятии гражданина с учета в соответствии с настоящим Порядком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21.</w:t>
        <w:tab/>
        <w:t>Уполномоченный орган не позднее 15 календарных дней с даты  включения гражданина в реестр (при наличии сформированных земельных участков и при условии заполнения таким гражданином частей 1 и 2 заявления) либо в течение 20 календарных дней со дня получения в установленной форме согласия гражданина на предоставление ему предложенного уполномоченным органом земельного участка принимает решение о бесплатном предоставлении в собственность такого гражданина земельного участка, включенного в перечень, с указанием его кадастрового номера, местоположения, площади, вида разрешенного использования земельного участка, а также срока действия решения уполномоченного органа: один год с даты его принятия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Положение решения уполномоченного органа о сроке действия не применяется в случае, если гражданином зарегистрировано право собственности на предоставленный земельный участок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Не позднее 30 календарных дней с даты принятия решения о бесплатном предоставлении в собственность гражданину земельного участка</w:t>
      </w:r>
      <w:r>
        <w:rPr/>
        <w:t xml:space="preserve"> </w:t>
      </w:r>
      <w:r>
        <w:rPr>
          <w:sz w:val="28"/>
          <w:szCs w:val="28"/>
        </w:rPr>
        <w:t>уполномоченный орган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носит соответствующие сведения в реестр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выдает гражданину (в случае личной явки) оригинал решения о бесплатном предоставлении в собственность земельного участка с приложением кадастрового паспорта земельного участк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осле принятии решения о бесплатном предоставлении в собственность гражданину земельного участка уполномоченный орган не позднее   30 календарных дней  с даты принятия указанного решения вносит соответствующие сведения в реестр и выдает (направляет) указанное решение с приложением кадастрового паспорта земельного участка гражданину либо направляет данное решение с приложением кадастрового паспорта  земельного участка в МФЦ для выдачи гражданину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24.</w:t>
        <w:tab/>
        <w:t>Государственная регистрация перехода права собственности на земельный участок, предоставленный гражданину в соответствии с настоящим Порядком, осуществляется за счет гражданина.</w:t>
      </w:r>
    </w:p>
    <w:p>
      <w:pPr>
        <w:pStyle w:val="Normal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 w:val="28"/>
          <w:szCs w:val="28"/>
        </w:rPr>
        <w:t>25.</w:t>
        <w:tab/>
        <w:t>Уполномоченный орган по истечении одного года с даты принятия решения о бесплатном предоставлении в собственность гражданину земельного участка запрашивает информацию о зарегистрированных правах на предоставленный гражданину земельный участок (при отсутствии представленных гражданином в уполномоченный орган документов, подтверждающих государственную регистрацию его права собственности на земельный участок)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 уполномоченный орган в течение 30 календарных дней со дня получения соответствующей информации: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признает утратившим силу решение о бесплатном предоставлении земельного участка в собственность гражданину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подготавливает проект решения о внесении изменений в перечень в части повторного включения в него указанного земельного участка;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сключает гражданина из реестра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Гражданин уведомляется уполномоченным органом о таких решениях в письменной форме в течение 10 календарных дней со дня их принятия путем направления соответствующего письменного уведомления по адресу, указанному в заявлении гражданина.</w:t>
      </w:r>
    </w:p>
    <w:p>
      <w:pPr>
        <w:pStyle w:val="Normal"/>
        <w:tabs>
          <w:tab w:val="clear" w:pos="708"/>
          <w:tab w:val="left" w:pos="1092" w:leader="none"/>
        </w:tabs>
        <w:ind w:firstLine="720"/>
        <w:jc w:val="both"/>
        <w:rPr/>
      </w:pPr>
      <w:r>
        <w:rPr>
          <w:sz w:val="28"/>
          <w:szCs w:val="28"/>
        </w:rPr>
        <w:t>Повторное принятие гражданина на учет производится на общих основаниях в соответствии с настоящим Поряд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13591.1012" TargetMode="External"/><Relationship Id="rId3" Type="http://schemas.openxmlformats.org/officeDocument/2006/relationships/hyperlink" Target="garantf1://2821359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3:00Z</dcterms:created>
  <dc:creator>User</dc:creator>
  <dc:description/>
  <cp:keywords/>
  <dc:language>en-US</dc:language>
  <cp:lastModifiedBy>Пользователь</cp:lastModifiedBy>
  <cp:lastPrinted>2015-05-28T14:06:00Z</cp:lastPrinted>
  <dcterms:modified xsi:type="dcterms:W3CDTF">2019-05-13T07:23:00Z</dcterms:modified>
  <cp:revision>21</cp:revision>
  <dc:subject/>
  <dc:title>АДМИНИСТРАЦИЯ СЕЛЬСКОГО ПОСЕЛЕНИЯ «ШИВИИНСКОЕ»</dc:title>
</cp:coreProperties>
</file>