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мая 2019 года</w:t>
        <w:tab/>
        <w:t xml:space="preserve">                                             №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воинского учета и бронирования  граждан,  пребывающих  в запасе  в муниципальном районе  «Калганский  район» в  первом полугодии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ий учет и бронирование граждан, пребывающих в запасе, на территории Калганского района в первом полугодии 2019 года осуществлялись в соответствии с Законами Российской Федерации «О мобилизационной подготовке и мобилизации в Российской Федерации» от 26.02.1997г. № 31 - ФЗ;  «О воинской обязанности и военной службе» от 28.03.1998г. № 53 – ФЗ; Постановления Правительства РФ «Положения о воинском учете»  №719 от 27.11.2006 года  и плана основных мероприятий  военного комиссариата Приаргунского, Калганского и Нерчинско-Заводского районов Забайкальского края   на 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м воинского учета и бронирования граждан, пребывающих в запасе, занимаются в органах местного самоуправления  работники  по ведению первичного воинского учёта, а в организациях  инспектора (заведующие) отделами кад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ведения воинского учета и бронирования граждан, пребывающих в запасе  военного  комиссариата Приаргунского, Калганского и Нерчинско-Заводского районов Забайкальского края  по состоянию на 01.06. 2019 г. было проверено 11 администраций сельских поселений и  21 организаций, предприятий и учреждений, расположенных  на территории Калганского района, что составляет 100 % от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6.2019 года  в лучшую сторону по ведению воинского учета и бронирования среди  органов местного самоуправления отмечена администрация сельского поселения «Буринское» (глава сельского поселения Максимченко Ирина Юрьевна,  работник  по ведению первичного воинского учёта Михалёва Татьяна Юрьев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едприятий, организаций и учреждений в лучшую сторону отмеч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-з «Доновский» (директор Перминов Сергей Владимирович), СПК «Победа» (руководитель Макарова Александра Афанасьев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 прокуратура, суд, ЗАГС  своевременно сообщают сведения в военный  комиссариат о возбуждении или прекращении уголовных дел на граждан, пребывающих в запасе, а также об осужденных, умерших, изменивших фамилию или принявших гражданство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ряде  предприятий при проверках и сверках выявлены нарушения в военно-учет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достатк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сообщение об изменениях учетных данных (семейное положение, место жительство, неполное указание домашних адресов, изменение место работы, специальности, убытие, прибытие и т.д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ведению воинского учета и бронирования в органах местного самоуправления, организациях независимо от форм собственности, расположенных на территории муниципального района « Калганский  район», администрация муниципального района «Калганский район»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 военному комиссару Приаргунского, Калганского и Нерчинско-Заводского районов Забайкальского края  Башурову А.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 исполнение плана основных мероприятий  военного комиссариата Приаргунского, Калганского и Нерчинско-Заводского районов Забайкальского края на 2019 год провести занятия по ведению воинского учета и бронирования с главами  сельских поселений, работниками, ведущими первичный воинский учет, специалистами отделов кадров, руководителями организаций, предприятий и учреждений независимо от форм собственности и лицами, на которых возложено ведение воинского учета и брон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у пункта полиции  </w:t>
      </w:r>
      <w:r>
        <w:rPr>
          <w:rFonts w:cs="Times New Roman" w:ascii="Times New Roman" w:hAnsi="Times New Roman"/>
          <w:sz w:val="28"/>
          <w:szCs w:val="28"/>
        </w:rPr>
        <w:t>по Калганскому рай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МВД России «Приаргунский»  оказывать помощь главам сельских поселений  в розыске и постановке на воинский учет граждан, не состоящих на воинском у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м  сельских поселений,  руководителям предприятий, организаций и учрежде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инский учет привести в строгое соответствие с  законом «О воинской обязанности и военной службе» и  Положением о воинском учете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тить внимание на своевременность предоставления в  военный комиссариат Приаргунского, Калганского и Нерчинско-Заводского районов Забайкальского края  донесений об изменениях, происшедших с гражданами, пребывающими в запасе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 военный  комиссариат Приаргунского, Калганского и Нерчинско-Заводского районов  Забайкальского кра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оевременно и качественно (в соответствии с утвержденным планом) проводить сверки состояния воинского учета и бронирования на предприятиях, учреждениях и организациях расположенных  на их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овещать граждан, пребывающих в запасе по вызову (повестке) в  военный комиссариат Приаргунского, Калганского и Нерчинско-Заводского районов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возложить на начальника отдела ГО и ЧС и мобилизационной работы  администрации муниципального района Охлопкова Юрия Анатольеви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алганский район»                                                               М.Ю.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Egorova</dc:creator>
  <dc:description/>
  <cp:keywords/>
  <dc:language>en-US</dc:language>
  <cp:lastModifiedBy>User</cp:lastModifiedBy>
  <cp:lastPrinted>2019-05-08T09:50:00Z</cp:lastPrinted>
  <dcterms:modified xsi:type="dcterms:W3CDTF">2019-05-08T03:37:00Z</dcterms:modified>
  <cp:revision>4</cp:revision>
  <dc:subject/>
  <dc:title/>
</cp:coreProperties>
</file>