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 апреля 2019 года </w:t>
        <w:tab/>
        <w:tab/>
        <w:tab/>
        <w:tab/>
        <w:tab/>
        <w:tab/>
        <w:tab/>
        <w:tab/>
        <w:tab/>
        <w:t>№68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Кал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ительских расходах и иных расходах, связанных с представительской деятельностью администрации муниципального района «Калган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23 Устава муниципального района «Калганский район», в целях упорядочения использования средств на представительские расходы и иные расходы, связанные с представительской деятельностью администрации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ительских расходах и иных расходах, связанных с представительской деятельностью администрации муниципального района «Калганский район»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                                               М.Ю.Жбанчико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9 года №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ьских расходах и иных расходах, связанных с представительской деятельностью администрации муниципального района «Калга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пределяет порядок формирования и расходования средств, выделяемых на представительские расходы и иные расходы, связанные с представительской деятельностью администрации муниципального района "Калганский район" (далее администрация) и предоставление отчетности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представительскими расходами и иными расходами, связанными с представительской деятельностью, понимаются затраты по приему и обслуживанию представителей федеральных органов государственной власти, органов государственной власти субъектов Российской Федерации, прибывших с официальными визитами, в том числе для переговоров, с целью установления и поддержания взаимовыгодного сотрудничества, а также представителей органов местного самоуправления муниципальных образований, организаций и учреждений (включая иностранных) при официальных визитах и встречах, проводимых в интересах муниципального района "Калганский район", совещаниях, заседаниях федерального, регионального и межмуниципально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нансовое обеспечение расходных обязательств, связанных с реализацией настоящего Положения, осуществляется из бюджета муниципального района "Калганский район" в пределах лимитов бюджетных обязательств, предусмотренных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ПРЕДСТАВИТЕЛЬСКИ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редставительским расходам относятся рас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фициальный прием и (или) обслуживание представителей других организаций, официальных делегаций, участвующих в переговорах в целях установления и (или) поддержания взаимного сотрудничества, а также участников, прибывших на заседания, совещания, семинары и т.д., проводимых администрацией, независимо от места проведения указанных мероприятий;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роведение официального приема (завтрака, обеда или иного аналогичного мероприятия), для лиц, указанных в подпункте 1 пункта 2.1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беспечение доставки заказным транспортом лиц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2.1, </w:t>
        </w:r>
      </w:hyperlink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 месту проведения представительского мероприятия и обратно (в случае прибытия не на служебном транспор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буфетное обслуживание во время переговоров, совещаний и заседаний (расходы на оплату услуг по сервировке закусок и обслуживанию гостей, расходы на приобретение напитков и продуктов, одноразовой посуды, бумажных салфеток, скатертей и т.п., в случае если участники встречаются в кабинете или конференц-за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оплату услуг переводчиков, по обеспечению перевода во время проведения представительских мероприятий, не состоящих в штате органов местного самоуправления муниципального района "Калган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приобретение цветов, сувениров, подарков, полиграфической продукции (открыток, флагов, транспарантов, информационных щитов, буклетов, календарей и т.п.) в связи с памятными юбилейными и праздничными датами органов государственной власти, органов местного самоуправления муниципальных образований, коммерческих и некоммерческих организаций и их должностных лиц,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ые расходы, связанные с представительской деятельностью - это расходы администрации, свя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представлением администрации на торжественных праздничных мероприятиях, организованных органами местного самоуправления на территории муниципального района "Калган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представлением администрации на торжественных праздничных мероприятиях, организованных иными субъектами на территории муниципального района "Калган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представлением администрации на торжественных праздничных мероприятиях, организованных иными субъектами за пределами территории муниципального района "Калган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представлением администрации на встречах, направленных на развитие взаимоотношений с иными муниципальными образованиями, субъектами Российской Федерации и зарубежными стр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 проведением торжественных приемов, организованных в администраци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луженных работников образования, здравоохранения, культуры, искусства, производствен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ет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ртсменов, студентов, учащихся школ, достигших высоких показателей в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х представителей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 участием представителей администрации в чествовании юбиля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участием представителей администрации в траурных мероприятиях, посвященных памятным общероссийским да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 участием представителей администрации в траурных мероприятиях, связанных со смертью должностных лиц органов государственной власти, должностных лиц органов местного самоуправления, а также граждан, внесших значительный вклад в развитие муниципального района "Калган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 приобретением траурных лент, венков, цветочных композиций для возложения умершим должностным лицам органов государственной власти, должностным лицам органов местного самоуправления, гражданам, внесшим значительный вклад в развитие муниципального района «Калганский район», ветеранам и участникам 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 арендой помещения, его оформлением и обеспечением звукоусиливающей аппаратур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 оказанием услуг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 участием представителей администрации в торжественных, праздничных, юбилейных, спортивных, культурно-массовых мероприятиях, профессиональных праздниках и других аналогичных значим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 поощрением коллективов, команд по итогам конкурсов, турниров краевого значения.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>
          <w:rFonts w:cs="Times New Roman" w:ascii="Times New Roman" w:hAnsi="Times New Roman"/>
          <w:sz w:val="28"/>
          <w:szCs w:val="28"/>
        </w:rPr>
        <w:t>2.3. Должностные лица, имеющие право от имени администрации вести официальные прие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района «Калган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и руководителя администрации муниципального района "Калган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2.4. В рамках настоящего Положения под официальными лицами поним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, являющиеся представителями администрации, уполномоченные администрацией на участие в официальных мероприятиях и подписание официа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, замещающие муниципальные должности, должности муниципальной службы администрации, включенные в состав делегации, либо участвующие в торжественных или иных мероприятиях представитель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дение мероприятий может осуществляться сторонними организациями, как в комплексе, так и по отдельным видам услуг. В случае, если услуги по обслуживанию мероприятий были предоставлены сторонними организациями, либо лицо, ответственное за проведение такого мероприятия, вместе с программой проведения мероприятий предоставляет договор на оказание д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ительским расходам не относятся расходы на организацию развлечений, отдыха, профилактики или лечения заболеваний и расходы на строительство или реконструкцию объектов недвижимости, используемых при проведении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Ы ОТДЕЛЬНЫХ ВИДОВ ПРЕДСТАВИТЕЛЬСКИ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ормы отдельных видов представительских расходов и иных расходов, связанных с представительской деятельностью установлены согласн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 время завтрака, обеда, ужина и (или) другого аналогичного мероприятия, связанного с официальным приемом иностранных и иных делегаций, количество участников с принимающей стороны не должно превышать количества участников от иностранных и иных делег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ходы на обслуживание делегаций автотранспортом, на услуги перевозчика принимаются по фактической стоимости (на основании путевого листа и договора подряда на выполнение данн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ходы, связанные с арендой помещения, его оформлением и обеспечением звукоусиливающей аппаратурой, на транспортное обслуживание участников мероприятия, иные расходы, необходимые для проведения мероприятий и участия в мероприятиях, не включенных в таблицу предельных норм расходов, принимаются по фактическ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ндексация норм представительных расходов осуществляется в соответствии с законодательством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щий объем расходов на представительские расходы и иные расходы, связанные с представительской деятельностью, планируется ежегодно в бюджетной смете администрации по статье 290 «Прочие расходы» в размере 100 (сто)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ЛЬНОЕ ОФОРМЛЕНИЕ ПРЕДСТАВИТЕЛЬСКИ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финансирования представительских расходов является распоряжение администрации о проведении представительского мероприятия, выделении средств на представительские расходы и назначении ответственного за организацию и проведение представитель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о, ответственное за организацию и проведение представительск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авливает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я с указанием наименования мероприятия, цели проведения мероприятия, даты, места и сроков проведения, количества участников со стороны администрации и со стороны приглашенных по форме согласно приложению 3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я и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подлежит утверждению главой муниципального района "Калган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составления кассовой заявки на финансирование денежных средств для осуществления представительских расходов, ответственное лицо направляет в бухгалтерию администрации муниципального района "Калганский район" смету расходов с распоряжением администрации о проведении представитель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нежные средства на представительские расходы администрации выделяются под отчет ответственному лицу либо перечисляются организациям, предприятиям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рок не позднее 5 (пяти) рабочих дней по окончании официального мероприятия ответственным лицом составляется отчет об использовании денежных средств на представительские расходы (далее отчет), по форме согласно </w:t>
      </w:r>
      <w:hyperlink w:anchor="P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направляется для утверждения главе муниципального района "Калганский район". Отчет после его утверждения подлежит передаче в бухгалтерию администрации муниципального района "Калганский район" с приложением первичных учетных документов, подтверждающих представительские расходы, оформленные в соответствии с норма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2.2011 № 402-ФЗ "О бухгалтерском учет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вознаграждения физических лиц ценными подарками в отчете должны быть дополнительно указаны сведения о награждаемых физических лиц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 постоянного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троль за использованием представительских расходов возлагается на главного бухгалтера администрации муниципального района "Калган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нецелевого использования средств на представительские расходы администрации,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ложение о комиссии по списанию представительских расходов и иных расходов, связанных с представительской деятельностью, а также состав Комиссии утверждается постановлением администрации муниципального района "Калганский район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9 года №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20"/>
      <w:bookmarkEnd w:id="4"/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И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05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(на одного человек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(фуршет, уж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фетное обслуживание во время переговоров, мероприятий культур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сувениры (на одного члена делег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и рекламная продукция, канцелярские и письменные принадлежности (на одного члена делегации, участника совещ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на вручение официальным лицам (на одного члена делег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ото - видеосъемки (на одного человека в 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переводчика (в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9 года №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68"/>
      <w:bookmarkEnd w:id="5"/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6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(на одного человек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,00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(фуршет,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фетное обслуживание во время переговоров, мероприятий культу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,00 руб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сувениры, цветы, в том числе для юбилейных и памятных дат, к профессиональным (религиозным) праздникам, памятным дат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юридических лиц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000,00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5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и рекламная продукция, канцелярские и письменные принадлежности (на одного члена делегации, участника совещ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увениров в связи с участием в региональных и межмуниципальных официальных мероприятиях (на одно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0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на вручение на официальных мероприятиях (на одного чело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5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ото - видеосъемки (на одно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ритуальных услуг (венки, траурные лен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0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оржественными, праздничными, юбилейными, спортивными, культурно-массовыми мероприятиями, профессиональными праздниками и другими аналогичными значим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000,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мероприятиями по поводу открытия социально значим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000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коллективов, команд по итогам конкурсов, турниров краев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000,00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9 года №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30"/>
      <w:bookmarkEnd w:id="6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ЕДСТАВИТЕЛЬСКИХ МЕРОПРИЯТИЙ (ПОВЕСТКА ДНЯ) АДМИНИСТРАЦИЕЙ МУНИЦИПАЛЬНОГО РАЙОНА "КАЛГАН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 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(вопросы) 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"___" 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лица (в кол-ве ____ чел.):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имающей стороны планируется участие (в кол-ве ___ чел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также присутствие других приглашенных лиц в кол-ве ____ ч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3968"/>
        <w:gridCol w:w="2393"/>
        <w:gridCol w:w="1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                            (должность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7" w:name="P286"/>
      <w:bookmarkEnd w:id="7"/>
      <w:r>
        <w:rPr>
          <w:rFonts w:cs="Times New Roman" w:ascii="Times New Roman" w:hAnsi="Times New Roman"/>
          <w:sz w:val="28"/>
          <w:szCs w:val="28"/>
        </w:rPr>
        <w:t>от 17 апреля 2019 года №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СКИХ РАСХОДОВ АДМИНИСТРАЦИИ МУНИЦИПАЛЬНОГО РАЙОНА "КАЛГАНСКИЙ РАЙОН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: 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мероприятий (состав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асход по каждому пун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                            (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9 года №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Р 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______________/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Ф.И.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8" w:name="P334"/>
      <w:bookmarkEnd w:id="8"/>
      <w:r>
        <w:rPr>
          <w:rFonts w:cs="Times New Roman" w:ascii="Times New Roman" w:hAnsi="Times New Roman"/>
          <w:b/>
          <w:sz w:val="28"/>
          <w:szCs w:val="28"/>
        </w:rPr>
        <w:t>Отчет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"__" _____________ 20__ 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ительских расходах администрации муниципального района "Калганский район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"___" 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: _____ чел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инимающей стороны _____ чел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_________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мероприятий (состав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 прилагающими документами прилагается на 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: ______________/___________________/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                            (должность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и иных расходах, связа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ск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"Калганский район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9 года №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9" w:name="P378"/>
      <w:bookmarkEnd w:id="9"/>
      <w:r>
        <w:rPr>
          <w:rFonts w:cs="Times New Roman" w:ascii="Times New Roman" w:hAnsi="Times New Roman"/>
          <w:b/>
          <w:sz w:val="28"/>
          <w:szCs w:val="28"/>
        </w:rPr>
        <w:t>Отчет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"__" _____________ 20_ 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ительских расходах администрации муниципального района "Калган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я мероприят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"___" 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: _____ чел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инимающей стороны _____ чел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_________ ч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материальные ценности использованы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2163"/>
        <w:gridCol w:w="2303"/>
        <w:gridCol w:w="215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(физического) 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цели (указать какие)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2163"/>
        <w:gridCol w:w="2303"/>
        <w:gridCol w:w="215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(физического) 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ет с подтверждающими документами прилагается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 ______________/___________________/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                            (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EEA05F907B96844FA36307A99E45925A38C72056AB8ED6119E52FC0BAC1229D7285F6B5D14044C29D6EB4845CC6329116C13C0892E754T2W3F" TargetMode="External"/><Relationship Id="rId3" Type="http://schemas.openxmlformats.org/officeDocument/2006/relationships/hyperlink" Target="consultantplus://offline/ref=A24EEA05F907B96844FA36307A99E45925A38D7A0163B8ED6119E52FC0BAC1228F72DDFAB4D75C43C18838E5C1T0W0F" TargetMode="External"/><Relationship Id="rId4" Type="http://schemas.openxmlformats.org/officeDocument/2006/relationships/hyperlink" Target="consultantplus://offline/ref=A24EEA05F907B96844FA36307A99E45925A38E740461B8ED6119E52FC0BAC1228F72DDFAB4D75C43C18838E5C1T0W0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A24EEA05F907B96844FA36307A99E45925A38C72056AB8ED6119E52FC0BAC1229D7285F6B5D14044C29D6EB4845CC6329116C13C0892E754T2W3F" TargetMode="External"/><Relationship Id="rId7" Type="http://schemas.openxmlformats.org/officeDocument/2006/relationships/hyperlink" Target="consultantplus://offline/ref=A24EEA05F907B96844FA36307A99E45925A38D7A0163B8ED6119E52FC0BAC1228F72DDFAB4D75C43C18838E5C1T0W0F" TargetMode="External"/><Relationship Id="rId8" Type="http://schemas.openxmlformats.org/officeDocument/2006/relationships/hyperlink" Target="consultantplus://offline/ref=A24EEA05F907B96844FA36307A99E45925A38B730A60B8ED6119E52FC0BAC1228F72DDFAB4D75C43C18838E5C1T0W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7:00Z</dcterms:created>
  <dc:creator>Сергей</dc:creator>
  <dc:description/>
  <cp:keywords/>
  <dc:language>en-US</dc:language>
  <cp:lastModifiedBy>User</cp:lastModifiedBy>
  <cp:lastPrinted>2019-03-15T10:44:00Z</cp:lastPrinted>
  <dcterms:modified xsi:type="dcterms:W3CDTF">2019-04-17T06:37:00Z</dcterms:modified>
  <cp:revision>14</cp:revision>
  <dc:subject/>
  <dc:title/>
</cp:coreProperties>
</file>