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ЛГАНСКИЙ РАЙОН»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2019  года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муниципального района «Калганский район» от 26 декабря 2018 года №50 «О бюджете муниципального района «Калга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23 Устава муниципального района «Калганский район», положением «О бюджетном процессе в муниципальном районе «Калганский район», утвержденным решением Совета муниципального района «Калганский район» от 06 декабря 2016 года №173, Совет муниципального района «Калганский район»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района «Калганский район» от 26 декабря 2018 года №50 «О бюджете муниципального района «Калганский район» на 2019 год» следующие изменения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статье 1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 цифры «277 441 634,38» заменить цифрами «292 472 434,50»,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 том числе безвозмездные поступления цифры «195 920 500,00» заменить цифрами «210 857 834,5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ункте 2 цифры «288 263 671,72» заменить цифрами «303 294 471,84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в статье 3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4 изложить в новой редакции (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лава 2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в статье 6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7 изложить в новой 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) Глава 3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статье 7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 приложение №8 изложить в новой 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стать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1 приложению №15 «Субсидия по оплате труда работников учреждений, финансируемых за счет средств муниципального района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3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 район»                                                               М.Ю.Жбанчик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4</w:t>
      </w:r>
    </w:p>
    <w:p>
      <w:pPr>
        <w:pStyle w:val="Normal"/>
        <w:jc w:val="right"/>
        <w:rPr/>
      </w:pPr>
      <w:r>
        <w:rPr/>
        <w:t xml:space="preserve">к проекту решения Совета  </w:t>
      </w:r>
    </w:p>
    <w:p>
      <w:pPr>
        <w:pStyle w:val="Normal"/>
        <w:jc w:val="right"/>
        <w:rPr/>
      </w:pPr>
      <w:r>
        <w:rPr/>
        <w:t xml:space="preserve">«О бюджете 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алганский  район» на 2019 год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 бюджета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.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2 037,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30100050000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86 636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5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8 673,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92 472 434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3 581 108,04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</w:t>
      </w:r>
      <w:r>
        <w:rPr>
          <w:rFonts w:eastAsia="Arial"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7</w:t>
      </w:r>
    </w:p>
    <w:p>
      <w:pPr>
        <w:pStyle w:val="Normal"/>
        <w:jc w:val="right"/>
        <w:rPr/>
      </w:pPr>
      <w:r>
        <w:rPr/>
        <w:t xml:space="preserve">к проекту решения Совета  </w:t>
      </w:r>
    </w:p>
    <w:p>
      <w:pPr>
        <w:pStyle w:val="Normal"/>
        <w:jc w:val="right"/>
        <w:rPr/>
      </w:pPr>
      <w:r>
        <w:rPr/>
        <w:t xml:space="preserve">«О бюджете муниципального района  </w:t>
      </w:r>
    </w:p>
    <w:p>
      <w:pPr>
        <w:pStyle w:val="Normal"/>
        <w:jc w:val="right"/>
        <w:rPr/>
      </w:pPr>
      <w:r>
        <w:rPr/>
        <w:t>«Калганский  район» н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Объемы межбюджетных трансфертов, получаемых из других бюджетов бюджетной системы Российской Федерации в бюджет муниципального района «Калганский район» на 2019 год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2"/>
        <w:gridCol w:w="2127"/>
      </w:tblGrid>
      <w:tr>
        <w:trPr>
          <w:trHeight w:val="8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10"/>
              </w:rPr>
              <w:t>Код бюджетной</w:t>
              <w:br/>
              <w:t>классификации</w:t>
              <w:b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200 0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0 857 834,50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202 0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 951 300,12</w:t>
            </w:r>
          </w:p>
        </w:tc>
      </w:tr>
      <w:tr>
        <w:trPr>
          <w:trHeight w:val="2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1000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 611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 01001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62  461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 15002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50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 20000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 301 800,1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сидии бюдж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 355 200,1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 25497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48 175,6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58 590,9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89 584,7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 25519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 225 171,8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 151 661,4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73 510,3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 25567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звития мероприятий по устойчивому развитию сельски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74 175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.Б. (грантовой поддержке местных инициатив гражд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51 001,5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3173,4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 25567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звития мероприятий по устойчивому развитию сельски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 407 677,7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.Б. (жиль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 263 217,0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44 460,7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202 29999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 946 6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сидии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 525 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сидии по оплате труда работников учреждений, финансируемых за счет средств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2 421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30000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 038 5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30024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4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4 604 1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color w:val="FF0000"/>
              </w:rPr>
              <w:t>1 120 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финансовое обеспечение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85 3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82 2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795 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государственных  полномочий всфере государствен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492 8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8 341 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дошко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</w:rPr>
            </w:pPr>
            <w:r>
              <w:rPr>
                <w:color w:val="984806"/>
              </w:rPr>
              <w:t>14 570 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обще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</w:rPr>
            </w:pPr>
            <w:r>
              <w:rPr>
                <w:color w:val="984806"/>
              </w:rPr>
              <w:t>93 771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2 273 3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еспечение отдыха, организация и обеспечение оздоровления детей в каникулярное врем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705 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и осуществления деятельности по опеке и попечительству над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54 7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val="en-US" w:eastAsia="en-US"/>
              </w:rPr>
              <w:t xml:space="preserve">Осуществление государственных полномочий в области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color w:val="FF0000"/>
              </w:rPr>
              <w:t>60 7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292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3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27 05 0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>5 100 2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5118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>1 334 2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4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0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озврат остатков субсид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3465,6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9 60010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зврат прочих остатков субсид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>-93465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84"/>
        <w:gridCol w:w="706"/>
        <w:gridCol w:w="1460"/>
        <w:gridCol w:w="584"/>
        <w:gridCol w:w="1820"/>
      </w:tblGrid>
      <w:tr>
        <w:trPr>
          <w:trHeight w:val="263" w:hRule="atLeast"/>
        </w:trPr>
        <w:tc>
          <w:tcPr>
            <w:tcW w:w="91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91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роекту  Решению Совета </w:t>
            </w:r>
          </w:p>
        </w:tc>
      </w:tr>
      <w:tr>
        <w:trPr>
          <w:trHeight w:val="255" w:hRule="atLeast"/>
        </w:trPr>
        <w:tc>
          <w:tcPr>
            <w:tcW w:w="91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бюджете  муниципального района "Калганский район" на 2019 год</w:t>
            </w:r>
          </w:p>
        </w:tc>
      </w:tr>
      <w:tr>
        <w:trPr>
          <w:trHeight w:val="255" w:hRule="atLeast"/>
        </w:trPr>
        <w:tc>
          <w:tcPr>
            <w:tcW w:w="91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 бюджетных ассигнований муниципального района "Калганский район" по разделам, подразделам, целевым статьям , группам и подгруппам видов расходов классификации расходов бюджета на 2019 год</w:t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 бюджета - всего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3294471,8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662569,7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12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1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12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02195,4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17831,4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9953,9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9953,9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877,5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71,8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905,7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всфере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2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1864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6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6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429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553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44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44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700,00</w:t>
            </w:r>
          </w:p>
        </w:tc>
      </w:tr>
      <w:tr>
        <w:trPr>
          <w:trHeight w:val="5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7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0,00</w:t>
            </w:r>
          </w:p>
        </w:tc>
      </w:tr>
      <w:tr>
        <w:trPr>
          <w:trHeight w:val="5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23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53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3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3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46274,3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0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468422,45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53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530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4775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4775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47,4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47,4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сидия по оплате труда работников учреждений, финансируемых за счет средств М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7851,85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51,8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7851,8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342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342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42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42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01424,4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2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396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2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47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2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3147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2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2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сидия по оплате труда работников учреждений, финансируемых за счет средств М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61824,45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824,4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824,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572055,1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88880,1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80,1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80,1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Софинансирование  программ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L5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4175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нансирование  К.Б. программы «Устойчивое развитие сельских территорий на 2014-2017 годы и на период до2020 года»  на гран-товую поддержку местных инициатив проживающих в сельской местности.(Ф.Б,К.Б,М.Б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175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175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я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175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23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159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3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900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3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9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98687,9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е ж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8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ЖК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603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8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3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3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финансирование модернизации ЖК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40687,9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Электроэнерг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606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Места захоронения , свалк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606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ее благоустрл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606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02187,9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2187,9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2187,9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1655286,7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12728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тские са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700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0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00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сидия по оплате труда работников учреждений, финансируемых за счет средств М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42128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128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128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я на дошкольное 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570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70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70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543866,7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Школ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5064483,7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64483,74</w:t>
            </w:r>
          </w:p>
        </w:tc>
      </w:tr>
      <w:tr>
        <w:trPr>
          <w:trHeight w:val="5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64483,7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сидия по оплате труда работников учреждений, финансируемых за счет средств М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09483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9483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9483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я на общее 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71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71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71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сплатное пит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733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33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33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грамма по организации летнего отдыха, оздоровления, занятости несовершеннолетних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9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9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9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сидии на выравнивание  обеспеченности МР на реализацию отдельных расходных обязательст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525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S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256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S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25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отдыха и оздоровление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75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местный бюджет "Организация отдыха и оздоровление детей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14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14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14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отдыха и оздоровление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714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5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4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4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23092,0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856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4234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423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166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166,00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сидия по оплате труда работников учреждений, финансируемых за счет средств М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4056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56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56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ппарат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96200,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6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62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0936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136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136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792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6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8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8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8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8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органами местного самоуправления государственных полномочий по предоставлению компенсации части платы, взымаемой с родител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, КИНЕМАТОГРАФ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21171,8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421171,8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Дворцы  и дома культуры, другие учреждения культуры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863869,8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3869,8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3869,8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100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осударственная поддержка отрасли культуры (МТБ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5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61302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5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302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5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302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сидия по оплате труда работников учреждений, финансируемых за счет средств М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96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43973,2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3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14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73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14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3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14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3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ыплаты орденаносц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24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24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0,00</w:t>
            </w:r>
          </w:p>
        </w:tc>
      </w:tr>
      <w:tr>
        <w:trPr>
          <w:trHeight w:val="3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24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4397,6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"Устойчивое развитие сельских территорий"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5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34397,6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4397,6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4397,6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86575,6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92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ыплаты детям сиротам достигшим 18 лет и продолжающим обучение по очной форме обу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47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7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7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76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ознаграждение приемным родител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2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ыплаты семье опекунов на содержание подопечных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042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42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42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Обеспечение жильем молодых семей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49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39675,6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49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675,6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49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675,6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ЧЕСКАЯ КУЛЬТУРА И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5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5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5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А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СЛУЖИВАНИЕ ГОСУДАРСТВЕННОГО И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6,0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606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46,0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606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6,0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606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6,09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99656,7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6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401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34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401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4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401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40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сполнение ОМС гос.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2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Дотация на поддержку мер по сбалансированности поселений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сидия по оплате труда работников учреждений, финансируемых за счет средств М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139656,7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9656,7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я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9656,7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-3 340 000,00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3</w:t>
      </w:r>
    </w:p>
    <w:p>
      <w:pPr>
        <w:pStyle w:val="Normal"/>
        <w:jc w:val="right"/>
        <w:rPr/>
      </w:pPr>
      <w:r>
        <w:rPr/>
        <w:t xml:space="preserve">к проекту решения Совета  </w:t>
      </w:r>
    </w:p>
    <w:p>
      <w:pPr>
        <w:pStyle w:val="Normal"/>
        <w:jc w:val="right"/>
        <w:rPr/>
      </w:pPr>
      <w:r>
        <w:rPr/>
        <w:t xml:space="preserve">«О бюджете 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алганский  район» на 2019 год»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муниципальных программ на 2019 год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руб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921"/>
        <w:gridCol w:w="155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программы «Организация отдыха и оздоровление дете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Занятости детей в летний период»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программы «Развитие мероприятий по устойчивому развитию сельских территорий»  площадк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целевой программы «Обеспечение жильем молодых семей МР «Калганский район»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целевой программы «Устойчивое развитие сельских территорий до 2014-2017 г. г. и период 2020 года» на улучшение жилищных услови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126 719, 8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на модернизацию ЖК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719,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Совета  </w:t>
      </w:r>
    </w:p>
    <w:p>
      <w:pPr>
        <w:pStyle w:val="Normal"/>
        <w:jc w:val="right"/>
        <w:rPr/>
      </w:pPr>
      <w:r>
        <w:rPr/>
        <w:t xml:space="preserve">«О бюджете 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алганский  район» на 2018 год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сидии по оплате труда работников учреждений бюджетной сферы , финансируемых за счет средств муниципального района бюджетам поселений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89"/>
        <w:gridCol w:w="3082"/>
      </w:tblGrid>
      <w:tr>
        <w:trPr>
          <w:trHeight w:val="9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 707,4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580,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897,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 660,7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 358,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334,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841,7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688,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144,9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 339,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101,9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39 656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spacing w:before="280" w:after="280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spacing w:before="280" w:after="280"/>
      <w:jc w:val="right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9:00Z</dcterms:created>
  <dc:creator>Your User Name</dc:creator>
  <dc:description/>
  <dc:language>en-US</dc:language>
  <cp:lastModifiedBy>User</cp:lastModifiedBy>
  <cp:lastPrinted>2019-01-10T08:44:00Z</cp:lastPrinted>
  <dcterms:modified xsi:type="dcterms:W3CDTF">2019-05-20T07:39:00Z</dcterms:modified>
  <cp:revision>2</cp:revision>
  <dc:subject/>
  <dc:title>Российская Федерация</dc:title>
</cp:coreProperties>
</file>