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19 года</w:t>
        <w:tab/>
        <w:tab/>
        <w:tab/>
        <w:tab/>
        <w:tab/>
        <w:tab/>
        <w:tab/>
        <w:tab/>
        <w:tab/>
        <w:t>№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13мая 2019 года № 196 «Об утверждении Положений об оплате труда работников Муниципального учреждения культуры «Культурно-досуговый центр народного творчества «Аргунь», Районного муниципального учреждения культуры «Калганская межпоселенческая централь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атьей 25 Устава муниципального района «Калганский район» в связи с допущенной ошибкой, администрация муниципального района «Калганский район</w:t>
      </w:r>
      <w:r>
        <w:rPr>
          <w:b/>
          <w:sz w:val="28"/>
          <w:szCs w:val="28"/>
        </w:rPr>
        <w:t>» 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района «Калганский район» от 13 мая 2019 года № 196 «Об утверждении Положений об оплате труда работников Муниципального учреждения культуры «Культурно-досуговый центр народного творчества «Аргунь», Районного муниципального учреждения культуры «Калганская межпоселенческая центральная библиотека»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 4 постановления исключит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разместить на официальном сайте администрации муниципального района «Калганский район»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 xml:space="preserve"> </w:t>
        <w:tab/>
        <w:tab/>
        <w:tab/>
        <w:tab/>
        <w:tab/>
        <w:t xml:space="preserve">        М.Ю. 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9:00Z</dcterms:created>
  <dc:creator>Name</dc:creator>
  <dc:description/>
  <cp:keywords/>
  <dc:language>en-US</dc:language>
  <cp:lastModifiedBy>User</cp:lastModifiedBy>
  <cp:lastPrinted>2015-12-23T15:56:00Z</cp:lastPrinted>
  <dcterms:modified xsi:type="dcterms:W3CDTF">2019-05-28T05:22:00Z</dcterms:modified>
  <cp:revision>3</cp:revision>
  <dc:subject/>
  <dc:title/>
</cp:coreProperties>
</file>