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№    от       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Шивиинское» 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Калганский район» на 2019 год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и закрепленных за ними видов (подвидов) доходов бюджета сельского поселения «Шивиинское» - исполнительных органов государственной власт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5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60"/>
        <w:gridCol w:w="5220"/>
      </w:tblGrid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 классификации доходов бюджетов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главных администраторов доходов и закрепленных за ними видов (подвидов) доходов бюджета сельского поселения «Шивиинское» - исполнительных органов государственной власти Российской Феде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главного администратор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ов бюджетов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82  Управление Федеральной налоговой службы по Забайкальскому краю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5 03000 01 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3 10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3 10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7:35:00Z</dcterms:created>
  <dc:creator>Name</dc:creator>
  <dc:description/>
  <cp:keywords/>
  <dc:language>en-US</dc:language>
  <cp:lastModifiedBy>user</cp:lastModifiedBy>
  <cp:lastPrinted>2014-12-15T16:07:00Z</cp:lastPrinted>
  <dcterms:modified xsi:type="dcterms:W3CDTF">2018-11-30T01:55:00Z</dcterms:modified>
  <cp:revision>19</cp:revision>
  <dc:subject/>
  <dc:title>Перечень главных администраторов доходов местных бюджетов муниципального района «Калганский район» на 2008 год</dc:title>
</cp:coreProperties>
</file>