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i/>
        </w:rPr>
        <w:t xml:space="preserve">Приложение № 4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 «Шивиинское»</w:t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т «    »                      2018  года №   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собственных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Шивиин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района «Калганский район» на 2019 год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8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845"/>
        <w:gridCol w:w="1525"/>
      </w:tblGrid>
      <w:tr>
        <w:trPr>
          <w:trHeight w:val="3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210100000000000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совокупный дох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10503000010000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4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10601030100000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10606033101000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210804020010000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1130000000000000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и   компенсации затрат государства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5 0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21130199510000013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21170000000000000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 0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21171403010000015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8:00Z</dcterms:created>
  <dc:creator>pc</dc:creator>
  <dc:description/>
  <cp:keywords/>
  <dc:language>en-US</dc:language>
  <cp:lastModifiedBy>user</cp:lastModifiedBy>
  <cp:lastPrinted>2018-11-30T11:05:00Z</cp:lastPrinted>
  <dcterms:modified xsi:type="dcterms:W3CDTF">2018-11-30T02:26:00Z</dcterms:modified>
  <cp:revision>29</cp:revision>
  <dc:subject/>
  <dc:title>                                                                                         Приложение № 5</dc:title>
</cp:coreProperties>
</file>