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щая характеристика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льское поселение «Шивиинское» образовано в 1933 году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льское поселение «Шивиинское» занимает общую площадь 17457 га  или 5,3% от территории муниципального района «Калганский район»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территории сельского поселения расположены с.Шивия и с. Запокров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и сельскохозяйственного назначения составляют – 17050 га, леса занимают – 2,1%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льское поселение граничит с сельскими поселениями – «Чингильтуйское», «Буринское», «Кадаинское» муниципального района «Калгански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составляет 3800 м Расстояние до центра с.Калга 27 км. Расстояние до железной дороги 111 км п. Приаргунск, до краевого центра г. Читы 700 к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Демография</w:t>
      </w:r>
    </w:p>
    <w:p>
      <w:pPr>
        <w:pStyle w:val="21"/>
        <w:ind w:hanging="0"/>
        <w:rPr/>
      </w:pPr>
      <w:r>
        <w:rPr/>
        <w:t xml:space="preserve">На территории сельского поселения «Шивиинское» численность зарегистрированного населения  на 01.01.2019 г. составляет 203 человека (в том числе мужчин -111, женщин-92) из них: </w:t>
      </w:r>
    </w:p>
    <w:p>
      <w:pPr>
        <w:pStyle w:val="21"/>
        <w:rPr/>
      </w:pPr>
      <w:r>
        <w:rPr/>
        <w:t>-моложе трудоспособного возраста составляет 17</w:t>
      </w:r>
      <w:r>
        <w:rPr>
          <w:lang w:val="en-US"/>
        </w:rPr>
        <w:t xml:space="preserve"> </w:t>
      </w:r>
      <w:r>
        <w:rPr/>
        <w:t xml:space="preserve">человек </w:t>
      </w:r>
    </w:p>
    <w:p>
      <w:pPr>
        <w:pStyle w:val="21"/>
        <w:rPr/>
      </w:pPr>
      <w:r>
        <w:rPr/>
        <w:t xml:space="preserve">-  старше трудоспособного возраста 57 человек </w:t>
      </w:r>
    </w:p>
    <w:p>
      <w:pPr>
        <w:pStyle w:val="21"/>
        <w:rPr/>
      </w:pPr>
      <w:r>
        <w:rPr/>
        <w:t xml:space="preserve">-  трудоспособного возраста  составляет 129 челове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1 января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каза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2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>+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езраб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год  происходит снижение численности постоянного населения села. Сокращение численности идет за счет миграционного оттока, высокой смертности, нулевой рождаемости. Средняя продолжительность жизни в поселении составляет:60-65 лет у мужчин и 70-75  лет у женщин. За период 2018 года умерло 6 человек, снялись с регистрационного учета 6 челов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селе не родилось ни одного ребенка. </w:t>
      </w:r>
    </w:p>
    <w:p>
      <w:pPr>
        <w:pStyle w:val="Normal"/>
        <w:spacing w:before="280" w:after="2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ынок труда в посел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по  организациям поселения за 2018 год составляла 34 человек, в том числе: образование – 6 человек; здравоохранение и предоставление социальных услуг – 7 человек ; сельское хозяйство-7, культура и искусство -3,администрация – 9, прочие- 2, 68 человек  трудятся за предел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работных граждан 28 человек из них зарегистрированных в службе занятости в 2018 году -2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2610</wp:posOffset>
                </wp:positionV>
                <wp:extent cx="5097780" cy="544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557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населения, чел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 том числе:  моложе трудоспособного возраста 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тарше трудоспособного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рудоспособного возраста 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работающих всего: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мышленность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дравоохранение, 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анспорт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льтура и искусство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безработных всего;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безработных (зарегистрированных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дворов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двор занимающихся ЛПХ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28.9pt;mso-wrap-distance-left:9pt;mso-wrap-distance-right:9pt;mso-wrap-distance-top:0pt;mso-wrap-distance-bottom:0pt;margin-top:44.3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557"/>
                        <w:gridCol w:w="1260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населения, чел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 том числе:  моложе трудоспособного возраста 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тарше трудоспособного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трудоспособного возраста 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-во работающих всего: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мышленность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дравоохранение, социальное обеспечени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анспортное обслуживани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льтура и искусство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ичество безработных всего;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ичество безработных (зарегистрированных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ичество дворов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-во двор занимающихся ЛПХ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28" w:firstLine="12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                                           </w:t>
      </w:r>
      <w:r>
        <w:rPr>
          <w:b/>
          <w:color w:val="333333"/>
          <w:sz w:val="28"/>
        </w:rPr>
        <w:t>Администрация</w:t>
      </w:r>
    </w:p>
    <w:p>
      <w:pPr>
        <w:pStyle w:val="Normal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Для осуществления полномочий сельского поселения «Шивиинское»    Совет  депутатов сельского поселения «Шивиинское» в 2018 году принял 24 решения по различным вопросам: принятие нового устава сельского поселения, о выслуге лет муниципальным служащим, о ежемесячной доплате к страховой пенсии  и многие другие. </w:t>
      </w:r>
    </w:p>
    <w:p>
      <w:pPr>
        <w:pStyle w:val="Normal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В соответствии с законом Забайкальского края «О противодействии коррупции в Забайкальском края» администрацией Забайкальского края осуществлен анализ сведений о доходах и расходах, об имуществе и обязательствах имущественного характера. Хочу поблагодарить депутатов Совета за своевременное предоставление сведений и своевременную сдачу декларации о доходах и расх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ом сельского поселения утвержден бюджет в сумме - 1325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я – 1171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я ВУС -72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е доходы - 8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начало 2018 года в администрации образовалась кредиторская задолженность  в сумме  655245,00, в том числе по страховым отчислениям  -421480,00, по налогам – 49187,00, по коммунальным услугам – 184577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величением минимальной оплаты труда, Забайкальский край в 2018 году  выделил дотацию на выравнивание: доплаты до МРОТ  и на погашение задолженности по страховым в сумме 1.311.766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районного бюджета на выравнивание выделено – 462067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8 году собственные доходы выполнены на 198 701,00 увеличение   составило  116701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сполнение бюджета за 2018 год составило: 322673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чало 2019 года кредиторская задолженность составила 274380,00 рублей: это задолженность по страховым,  налогам, по выплате муниципальной пен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дминистрации сельского поселения по штатному расписанию работает 9 человек, 3 из них по срочному договору на время отопительного сез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администрации занимается работой с населением - выдачей справок,  оформлением социальных выплат: всего было за год сдано 89 дел. Отчитывается в отдел статистики, управление сельского хозяйства, занимается подготовкой информации для размещения на сайт Интернет, отправкой нормативно правовых актов в Регистр Губернатора Забайкальского края и прочей документ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ухгалтер администрации сельского поселения обеспечивает организацию бухгалтерского учета в администрации, осуществляет отчетность в соответствующие органы, ведет финансовый учет деятельности организации. Своевременно подает документы в Контрольно счетную комиссию для осуществления внешнего контрол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предотвращения Чрезвычайных ситуаций в сельском поселении «Шивиинское» создана добровольная пожарная дружина. За 2018 год было израсходовано 5000т. рублей на ГСМ для профилактических обжигов и тушения пожаров. Жителям села Запокровский вручены предписания в 2018 году об очистке территории вокруг жилых домов, по мере возможности жители очистили прилегающую территорию.  Продолжает действовать добровольная пожарная дружина из 7 человек, заключены договора с физическими лицами на поставку техники в случае пожара,  осенью проведена двойная опашка села, весной проводятся отжиги между минерализованными полосами, опашка кладбища и свалки с.Шивия, в с.Запокровский был силами ДПД проведен профилактический обжиг; из средств противопожарной защиты имеются – мотопомпа, 2 ранца, метлы, в 2018 году на средства самообложения купили 1  ранец, насос для РЛО, и 5 ремкомплектов. В 2018 году 8 раз выезжали на профилактические обжиги и 10 раз для тушения пожаров. В пожароопасный период проведена информационная разъяснительная работа среди населения, оформлен стенд в администрации, проведен подворный обход с информацией о запрете сжигания мусора, временного запрета выезда в ле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содержанию полигона твердых бытовых отходов принадлежат Забайкальскому краю, администрация поселения контролирует обстановку на свалке – опахиваем, сжигаем мусор, территория скотомогильника контролируется ветеринарными врачами, павший скот, если таковой имеется, сжигается.   Работниками предприятий, администрацией, жителями села проведена санитарная очистка села в мае 2018 года, октябре, проведена санитарная очистка кладбища и прилегающей территории,  работниками организаций провели рейд по уничтожению очагов произрастания дикорастущей конопли на территории 2 гектара.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eastAsia="Bookman;Bookman Old Styl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201</w:t>
      </w:r>
      <w:r>
        <w:rPr>
          <w:rFonts w:cs="Calibri" w:ascii="Calibri" w:hAnsi="Calibri"/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 xml:space="preserve"> году 2 раза в апреле и октябре 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организован подвоз газа жителям села в количестве </w:t>
      </w:r>
      <w:r>
        <w:rPr>
          <w:rFonts w:cs="Calibri" w:ascii="Calibri" w:hAnsi="Calibri"/>
          <w:b w:val="false"/>
          <w:sz w:val="28"/>
          <w:szCs w:val="28"/>
        </w:rPr>
        <w:t>138</w:t>
      </w:r>
      <w:r>
        <w:rPr>
          <w:b w:val="false"/>
          <w:sz w:val="28"/>
          <w:szCs w:val="28"/>
        </w:rPr>
        <w:t xml:space="preserve"> баллонов через предприятие «Читаоблгаз». В 201</w:t>
      </w:r>
      <w:r>
        <w:rPr>
          <w:rFonts w:cs="Calibri" w:ascii="Calibri" w:hAnsi="Calibri"/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которые жители села </w:t>
      </w:r>
      <w:r>
        <w:rPr>
          <w:b w:val="false"/>
          <w:sz w:val="28"/>
          <w:szCs w:val="28"/>
        </w:rPr>
        <w:t>отметили свой 80 – летний юбилей, администрация совместно с работниками дома Культуры поздравили юбиляров и вручили небольшие памятные подарки</w:t>
      </w:r>
      <w:r>
        <w:rPr>
          <w:rFonts w:cs="Calibri" w:ascii="Calibri" w:hAnsi="Calibr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9 мая в сельском поселении прошел митинг, шествие бессмертного полка посвященный празднованию Поб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села Шивия обращаются в администрацию с разнообразными вопросами,   оказание помощи по социальной защите населения,   пенсионный фонд, очень много вопросов, жалоб по отключению электроэнергии, сбоев цифрового телевещания, решались  вопросы различного рода конфликтов – семейных, бытовых, имущественного характера, оказания материальной помощи в проведении различных мероприятий, решения вопросов жилищно-коммунального характера. Как правило, эти обращения и жалобы устные. Обращения граждан размещаются в сети интернет, письменных обращений граждан за 2018 год поступило – 7, все обращения зарегистрированы,  одно обращение было перенаправлено  на Станцию по борьбе с болезнями животных по Калганскому району, по поводу бродячих собак на территории поселения. Поголовье свиней в 2018 году резко увеличилось и  большая часть  свиней в летнее время находятся на вольном выпасе. Вольный выпас свиней и лошадей наносит значительный ущерб жителям. Свиньи ломают заборы   насаждения, уничтожают выращенный урожай, насаждения  и  портят эстетичный вид села. Лошади заходят в пашни и наносят ущерб зерновым культурам. От жителей поступило 5 заявлений,  на все обращения Администрацией были приняты меры, составлены административные протокола. В отношении хозяев  бесконтрольного выпаса животных и направлены на рассмотрение в Отдел ветеринарной инспекции по Забайкальскому краю, все хозяева</w:t>
      </w:r>
      <w:r>
        <w:rPr>
          <w:color w:val="000000"/>
          <w:sz w:val="28"/>
          <w:szCs w:val="28"/>
        </w:rPr>
        <w:t xml:space="preserve"> привлечены</w:t>
      </w:r>
      <w:r>
        <w:rPr>
          <w:sz w:val="28"/>
          <w:szCs w:val="28"/>
        </w:rPr>
        <w:t xml:space="preserve"> к административной ответственности в виде штрафа, на 1 обращение был дан письменный ответ и направлен адресату. Совместно с социальной комиссией  5 раз посещали социально неблагополучные семьи, и 4 раза совместно с представителями КДН.  В 2018 году в адрес администрации было направлено 683 запроса из различных организаций, в том числе 18 требований и протестов контрольно – надзорных органов, администрацией выдано 372 спр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9 марта 2018 года прошел сход граждан, где присутствовал    представитель компании «Террас», вопрос стоял о том, что   администрация поселения сдаст в аренду земельные участки, находящиеся в собственности администрации. Чтобы невостребованные доли признать собственностью администрации  администрация подала исковые требования в суд, в настоящее время проходят судебные заседания, невостребованные земельные доли признаются за Администрацией сельского поселения, затем следует процедура межевания, и только тогда мы можем отдать землю в аренду. В летний период   в сельском поселении организован контролируемый выпас КРС. За каждым хозяином КРС закреплен определенный день пастьбы скота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демографической ситуации снижается численность детей в общеобразовательном учре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ьского поселения «Шивиинское» действует филиал МОУ Чупровской ООШ «Шивиянская НОШ», в 2018 году обучалось 3 учащихся, и  в п. Кадая в интернате обучаются 4 ребенка, подвозом детей занимается МОУ Кадаинская СОШ. В школе трудится 2 педагогических работников 1 человек с высшим образованием, 1 человек со средне - специальным образованием, и 4 человека обслуживающего персонала.</w:t>
      </w:r>
    </w:p>
    <w:p>
      <w:pPr>
        <w:pStyle w:val="2"/>
        <w:jc w:val="center"/>
        <w:rPr>
          <w:b/>
          <w:b/>
        </w:rPr>
      </w:pPr>
      <w:r>
        <w:rPr>
          <w:b/>
          <w:sz w:val="32"/>
          <w:szCs w:val="32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  в поселении представлена учреждения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льский дом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иблиотека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ьском Доме Культуры в 2018году работали 2 человека, в конце года произошло сокращение ставки художествен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ля в 2018 году было закуплено 47 тонн,  Забайкальским краем был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ена дотация на реализацию отдельных расходных обязательств котельное (печное топливо)  в сумме 13970</w:t>
      </w:r>
      <w:r>
        <w:rPr>
          <w:sz w:val="28"/>
          <w:szCs w:val="28"/>
        </w:rPr>
        <w:t>. Здание СДК уже несколько лет не ремонтировалось. В настоящее время здание СДК находится в аварийном состоянии: расходятся стены, под зданием в дождливый период образуется озеро. Капитального ремонта требует и котельная СДК, в 2018 году кандидат в главы муниципального района Жбанчиков М.Ю. выделил 5000 руб на приобретение занавеса, средства еще не использ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работниками клуба было проведено 97 основных массовых мероприятий. Обслужено 1373 человека, из них на платной основе 13 мероприятий, присутствовало 205 человек. Доход от платной деятельности составил 5540 руб. С 01 июня по 31 августа работала детская площадка «Солнышко». Мероприятия, проведенные в летний период, были освещены в средствах массовой информации. Работниками дома Культуры проводятся различные тематические, развлекательные, конкурсные и игровые мероприят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71 мероприятие проведено  для детей, обслужено 776 человек,  участвовали в районных смотрах, фестивале, детском видео – конкурсе «Музыкальный дождик», в течении года проводились рейды с поздравлением старейших жителей с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Книжный фонд библиотеки на 01 января 2019 года составляет 9647 экземпляров. Численность пользователей библиотекой за отчетный период  -  152человек, книговыдача 3190 экземпляров, число посещений 2185. В течении года велась работа по всем направлениям, были введены инновационные мероприятия акция «Российская ленточка», акция «Свеча Памяти». Массовые мероприятия проводятся в течении года, также при библиотеке продолжает действовать клуб «Берегиня», принимала участие в смотре конкурсе «Наша Слава и наша Память». В летний период для детей  был внедрен творческий проект «Лето. Книга. Я – друзья». За участие в районных смотрах, добросовестное отношение к работе, внедрение новых начинаний неоднократно поощрялась грамотами и благодарственными письмами.  Хочется особенно отметить работу клуба «Берегиня»  при библиотеке, участницы клуба –это активные жительницы села, на протяжении всего времени они занимаются благоустройством аллеи памяти – высаживают цветы, проводят очистку территории, участвовали в шествии «Бессмертный полк», митинге «Живая память поколений», акции «Свеча Памяти» в день памяти и скорби и многое друго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дравоохран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лавная и важная  роль в обеспечении   медицинской помощи на селе принадлежит фельдшерско-акушерскому пункту, который являются первым этапом оказания медицинской помощи сельскому насе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Ведется прием граждан, осуществляются профилактические прививки, при необходимости фельдшер производит забор анализов, мазки на атипичные клетки, проводится плановая диспансеризация с выездом врачей Калганской районной больницы. Фельдшер   работает в социальной комиссии: посещает неблагополучные семьи, ведет патронаж,  проводит  разъяснительную работу по профилактике туберкулеза.  Всего в 2018 году флюорографию прошли из 104 человек взрослого населения - 93 человека,  всего посещений – 875   процедур на приеме – 356,  на дому -268, патронаж  к детям      -24., также провели ревакцинацию добровольной пожарной дружины. В фельдшерском акушерском пункте оформлены – уголок здоровья, уголок матери 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слуги связи на территории поселения представляет организация «ростелеком», установлен таксофон в с.Запокровский, в администрации с.Шивия. Стабильную сотовую связь на территории поселения осуществляют компании Мегафон и М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й фонд поселения составляет: 3469,5 кв.м: в том числе:- на балансе коопхоза «Запокровский»-1656,2 кв.м. -в собственности-1813,5 кв.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sz w:val="28"/>
          <w:szCs w:val="28"/>
        </w:rPr>
        <w:t>На территории сельского поселения «Шивиинское»  предпринимательскую деятельность осуществляет    ИП Ю.А. Шулятьев, ИП Е.А. Шестакова. В магазинах  присутствуют товары повседневного спроса.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лужба на се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«Шивиинское» в 2018 году работали 2 социальных работника, которые обслуживали  13  человек пожилого возраста. Всю работу по социальным вопросам: оформление субсидий, детских пособий, ГСП ведет специалист администрации и  специалист ГУСО «Улыбка»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ение почты находится на обеспечении администрации,   работает 4 дня в неделю, почту доставляют два раза в неделю – вторник, пятница. Оказывает различные услуги населению: реализация товаров, выплаты пенсий оплата мобильной связи, налогов, в 2018 году оказано услуг по оплате налогов – 122, на сумму – 34174 руб.,  оказывает услуги по оплате   штрафов, пошлин, переводы, оплата мобильной связи.  В 2018 году было выписано 198 экземпляров печатных изданий, на сумму 56300 рублей, реализовано товаров на сумму – 280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ельское хозяйство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Поселение имеет зарегистрированного сельхозпроизводителя:     Кооперативное хозяйство  «Запокровский» - председатель Тютин А.М. В 2018г.  произведено сельскохозяйственной продукции: Уборочная площадь зерновых составляет 500 га  пшеница – 300 га, полученный урожай 2250 центнеров, овес 200 га убрано 600 центнеров. Большую часть урожая потеряли, в связи с несвоевременной  поставкой  ГСМ, был заключен договор на поставку ГСМ с ООО «Премиум», которые не предоставили оплаченную солярку, в настоящее время поданы исковые требования к этой организации.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Работающих в кооперативном хозяйстве «Запокровский» в 2018 году было 1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«Шестаков», занимается разведением крупного рогатого ск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вотноводство  является  источником доходов сельч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родукция животноводства в поселении производится личными подсобными хозяйствами насел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firstLine="708"/>
        <w:jc w:val="center"/>
        <w:rPr>
          <w:b/>
          <w:b/>
        </w:rPr>
      </w:pPr>
      <w:r>
        <w:rPr>
          <w:b/>
        </w:rPr>
        <w:t>Показатели развития животноводства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95"/>
        <w:gridCol w:w="139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8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9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ый рогатый ск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ь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 подворий занимающихся разведением личного подсобного хозяйства  -37 увеличение на 2 двор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19 года зарегистрировано в похозяйственных книгах   КРС – 708 голов, по сравнению на 01.01.2018г.  увеличение на 35 голов ,   свиней – 248 голов, уменьшение на    117 голов, лошадей  -59 голов, уменьшение на 27 г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18  год было реализовано  КРС – 145 голов, свиньи – 101голова, лошадей 60 голов, коз -17 голов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емкой мяса на территории занимается Тютин А.П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кой и лечением животных от болезней оказывают ветеринарные рабо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теринарном участке работают 2 человека.   В течение года проводились профилактические прививки против ящура, МКР, сибирской язвы, лептоспироза, чумы  свиней, собак, лошадей, биркование животных. Всего в течении года было проведено 23 профилактических прививки.  Ветеринарными работниками зарегистрировано 98 вызовов, выдано 96  справок. Вовремя проводится биркование и регистрация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</w:t>
      </w:r>
      <w:r>
        <w:rPr>
          <w:b/>
        </w:rPr>
        <w:t>В 2018 году жителями села были  собраны средства самообложения в сумме 11750 -  из них 10650 рублей потратили на закупку средств противопожарной заш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ки средств  в сумме 1100 рублей перейдут на 2019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90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61">
    <w:name w:val="xl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62">
    <w:name w:val="xl6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64">
    <w:name w:val="xl64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74">
    <w:name w:val="xl7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76">
    <w:name w:val="xl7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78">
    <w:name w:val="xl7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80">
    <w:name w:val="xl8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82">
    <w:name w:val="xl8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83">
    <w:name w:val="xl83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84">
    <w:name w:val="xl84"/>
    <w:basedOn w:val="Normal"/>
    <w:qFormat/>
    <w:pPr>
      <w:pBdr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uto" w:line="278" w:before="0" w:after="200"/>
      <w:ind w:left="1200" w:right="1200" w:hanging="0"/>
      <w:jc w:val="center"/>
    </w:pPr>
    <w:rPr>
      <w:b/>
      <w:bCs/>
      <w:sz w:val="18"/>
      <w:szCs w:val="18"/>
    </w:rPr>
  </w:style>
  <w:style w:type="paragraph" w:styleId="Style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BodyTextIndent21">
    <w:name w:val="Body Text Indent 21"/>
    <w:basedOn w:val="Normal"/>
    <w:qFormat/>
    <w:pPr>
      <w:ind w:firstLine="72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0">
    <w:name w:val="Обычный отступ"/>
    <w:basedOn w:val="Normal"/>
    <w:qFormat/>
    <w:pPr>
      <w:spacing w:before="0" w:after="120"/>
      <w:ind w:left="720" w:hanging="0"/>
      <w:jc w:val="both"/>
    </w:pPr>
    <w:rPr>
      <w:rFonts w:ascii="TimesET;Times New Roman" w:hAnsi="TimesET;Times New Roman" w:cs="TimesET;Times New Roman"/>
    </w:rPr>
  </w:style>
  <w:style w:type="paragraph" w:styleId="22">
    <w:name w:val="заголовок 2"/>
    <w:basedOn w:val="Normal"/>
    <w:next w:val="Normal"/>
    <w:qFormat/>
    <w:pPr>
      <w:keepNext w:val="true"/>
      <w:ind w:firstLine="709"/>
      <w:jc w:val="both"/>
    </w:pPr>
    <w:rPr>
      <w:b/>
      <w:bCs/>
      <w:sz w:val="28"/>
      <w:szCs w:val="26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6"/>
      <w:szCs w:val="20"/>
    </w:rPr>
  </w:style>
  <w:style w:type="paragraph" w:styleId="11">
    <w:name w:val="Нижний колонтитул1"/>
    <w:basedOn w:val="Normal"/>
    <w:qFormat/>
    <w:pPr>
      <w:tabs>
        <w:tab w:val="clear" w:pos="708"/>
        <w:tab w:val="center" w:pos="4819" w:leader="none"/>
        <w:tab w:val="right" w:pos="9071" w:leader="none"/>
      </w:tabs>
      <w:spacing w:before="0" w:after="120"/>
      <w:jc w:val="both"/>
    </w:pPr>
    <w:rPr>
      <w:rFonts w:ascii="TimesET;Times New Roman" w:hAnsi="TimesET;Times New Roman" w:cs="TimesET;Times New Roman"/>
    </w:rPr>
  </w:style>
  <w:style w:type="paragraph" w:styleId="12">
    <w:name w:val="Обычный1"/>
    <w:qFormat/>
    <w:pPr>
      <w:widowControl/>
      <w:bidi w:val="0"/>
      <w:spacing w:before="0" w:after="12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2">
    <w:name w:val="Пресс-релиз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3">
    <w:name w:val="Обычный2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pacing w:before="0" w:after="120"/>
      <w:jc w:val="both"/>
    </w:pPr>
    <w:rPr>
      <w:rFonts w:ascii="TimesET;Times New Roman" w:hAnsi="TimesET;Times New Roman" w:cs="TimesET;Times New Roman"/>
      <w:color w:val="0000FF"/>
    </w:rPr>
  </w:style>
  <w:style w:type="paragraph" w:styleId="14">
    <w:name w:val="Название1"/>
    <w:basedOn w:val="12"/>
    <w:qFormat/>
    <w:pPr>
      <w:spacing w:before="12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WWHeading">
    <w:name w:val="WW-Heading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Список 4"/>
    <w:basedOn w:val="Normal"/>
    <w:qFormat/>
    <w:pPr>
      <w:tabs>
        <w:tab w:val="clear" w:pos="708"/>
        <w:tab w:val="left" w:pos="493" w:leader="none"/>
      </w:tabs>
      <w:spacing w:before="120" w:after="0"/>
      <w:ind w:left="493" w:hanging="493"/>
      <w:jc w:val="both"/>
    </w:pPr>
    <w:rPr>
      <w:rFonts w:ascii="Courier" w:hAnsi="Courier" w:cs="Courier"/>
    </w:rPr>
  </w:style>
  <w:style w:type="paragraph" w:styleId="Style13">
    <w:name w:val="боди_текст"/>
    <w:basedOn w:val="Normal"/>
    <w:qFormat/>
    <w:pPr>
      <w:spacing w:lineRule="auto" w:line="264" w:before="0" w:after="4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Style14">
    <w:name w:val="Цитата"/>
    <w:basedOn w:val="Normal"/>
    <w:qFormat/>
    <w:pPr>
      <w:shd w:fill="FFFFFF" w:val="clear"/>
      <w:spacing w:before="0" w:after="120"/>
      <w:ind w:left="14" w:right="-6" w:firstLine="715"/>
      <w:jc w:val="both"/>
    </w:pPr>
    <w:rPr>
      <w:rFonts w:ascii="TimesET;Times New Roman" w:hAnsi="TimesET;Times New Roman" w:cs="TimesET;Times New Roman"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@Перевод"/>
    <w:basedOn w:val="Normal"/>
    <w:qFormat/>
    <w:pPr>
      <w:widowControl w:val="false"/>
      <w:autoSpaceDE w:val="false"/>
      <w:spacing w:before="0" w:after="12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8"/>
      <w:szCs w:val="20"/>
    </w:rPr>
  </w:style>
  <w:style w:type="paragraph" w:styleId="Style18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Normal1">
    <w:name w:val="LO-Normal"/>
    <w:qFormat/>
    <w:pPr>
      <w:widowControl/>
      <w:bidi w:val="0"/>
      <w:outlineLvl w:val="0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ru-RU" w:bidi="ar-SA" w:eastAsia="zh-CN"/>
    </w:rPr>
  </w:style>
  <w:style w:type="paragraph" w:styleId="Def">
    <w:name w:val="def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8:00Z</dcterms:created>
  <dc:creator>к</dc:creator>
  <dc:description/>
  <cp:keywords/>
  <dc:language>en-US</dc:language>
  <cp:lastModifiedBy>Пользователь</cp:lastModifiedBy>
  <cp:lastPrinted>2019-04-11T11:13:00Z</cp:lastPrinted>
  <dcterms:modified xsi:type="dcterms:W3CDTF">2019-05-16T10:49:00Z</dcterms:modified>
  <cp:revision>120</cp:revision>
  <dc:subject/>
  <dc:title/>
</cp:coreProperties>
</file>