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алга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6.2019 г.                                                                                                  № 61</w:t>
      </w:r>
    </w:p>
    <w:p>
      <w:pPr>
        <w:pStyle w:val="Normal"/>
        <w:jc w:val="center"/>
        <w:rPr/>
      </w:pPr>
      <w:r>
        <w:rPr/>
        <w:t>с. Кал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выпускных вече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целях организованного завершения периода государственной итоговой аттестации, организации торжественного вручения документов государственного образца о соответствующем уровне общего образования, сохранения традиций проведения в общеобразовательных организациях торжественных мероприятий, посвященных окончанию школы, обеспечения безопасности жизни и здоровья учащихся во время проведения выпускных вече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Директорам общеобразовательных организац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ровести в общеобразовательных организациях выпускные вечера, с торжественным вручением документов государственного образц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едоставить в срок до 15 июня 2019 года в Управление образования администрации муниципального района «Калганский район» информацию о дате, времени, месте и форме проведения выпускного вечера после официального утверждения результатов по обязательным предметам, исключив дату – 22 июн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организовать взаимодействие с правоохранительными органами, здравоохранением, родительской общественностью по обеспечению условий безопасности жизни и здоровья участников торжественных мероприятий, посвященных окончанию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В связи с обострившейся неблагополучной обстановкой в детской и подростковой среде, ростом числа несовершеннолетних, употребляющих спиртные напитки и совершающих иные противоправные действия, запретить расписание спиртных напитков (в том числе пиво) в образовательных учреждениях во время проведения вечер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тветственность за порядок в образовательных организациях, за сохранность жизни и здоровья детей, во время проведения вечеров возлагается на руководителей муниципальных образовате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Контроль за исполнением настоящего приказа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 образования                          Н.М. Соков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5:55:00Z</dcterms:created>
  <dc:creator>Елена</dc:creator>
  <dc:description/>
  <dc:language>en-US</dc:language>
  <cp:lastModifiedBy>Елена</cp:lastModifiedBy>
  <dcterms:modified xsi:type="dcterms:W3CDTF">2019-06-19T06:23:00Z</dcterms:modified>
  <cp:revision>1</cp:revision>
  <dc:subject/>
  <dc:title/>
</cp:coreProperties>
</file>