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 октября 2019 года</w:t>
      </w:r>
      <w:r>
        <w:rPr>
          <w:rFonts w:cs="Times New Roman" w:ascii="Times New Roman" w:hAnsi="Times New Roman"/>
          <w:color w:val="000000"/>
          <w:sz w:val="28"/>
        </w:rPr>
        <w:tab/>
        <w:tab/>
        <w:t xml:space="preserve">        </w:t>
        <w:tab/>
        <w:tab/>
        <w:t xml:space="preserve">          </w:t>
        <w:tab/>
        <w:t xml:space="preserve">                             № 75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. Калга</w:t>
      </w:r>
    </w:p>
    <w:p>
      <w:pPr>
        <w:pStyle w:val="Normal"/>
        <w:spacing w:lineRule="auto" w:line="240" w:before="0" w:after="0"/>
        <w:ind w:firstLine="606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lineRule="auto" w:line="240" w:before="0" w:after="0"/>
        <w:ind w:firstLine="606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района "Калганский район" от </w:t>
      </w:r>
      <w:r>
        <w:rPr>
          <w:rFonts w:cs="Times New Roman" w:ascii="Times New Roman" w:hAnsi="Times New Roman"/>
          <w:b/>
          <w:sz w:val="28"/>
        </w:rPr>
        <w:t>03 февраля 2014 года № 33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ключение, изменение или расторжение договоров на установку и эксплуатацию рекламных конструкций на земельным участках, зданиях или ином недвижимом имуществе, находящимся в муниципальной собственности»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16"/>
        </w:rPr>
        <w:t>В целях приведения в соответствие с пунктом 12 статьи 14 Федерального закона от 27 июля 2017 года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</w:rPr>
        <w:t xml:space="preserve"> администрация муниципального района "Калганский район" </w:t>
      </w:r>
      <w:r>
        <w:rPr>
          <w:rFonts w:cs="Times New Roman" w:ascii="Times New Roman" w:hAnsi="Times New Roman"/>
          <w:b/>
          <w:sz w:val="28"/>
        </w:rPr>
        <w:t>постановляет:</w:t>
      </w:r>
      <w:r>
        <w:rPr>
          <w:rFonts w:cs="Times New Roman" w:ascii="Times New Roman" w:hAnsi="Times New Roman"/>
          <w:sz w:val="28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 постановление администрации муниципального района "Калганский район" от </w:t>
      </w:r>
      <w:r>
        <w:rPr>
          <w:rFonts w:cs="Times New Roman" w:ascii="Times New Roman" w:hAnsi="Times New Roman"/>
          <w:sz w:val="28"/>
        </w:rPr>
        <w:t>03 февраля 2014 года № 33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редоставления муниципальной услуги «Заключение, изменение или расторжение договоров на установку и эксплуатацию рекламных конструкций на земельным участках, зданиях или ином недвижимом имуществе, находящимся в муниципальной собственности»»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2.12.1. административного регламента дополнить словами следующего содержани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предоставлении муниципальной услуги инвалидам должны быть обеспечены следующие услов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ловия для беспрепятственного доступа 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к местам отдыха и к предоставляемым в них услуга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ловия для беспрепятственного пользования железнодорожным, воздушным, водным транспортом, автомобильным транспортом и городским наземным электрическим транспортом в городском, пригородном, междугородном сообщении, средствами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самостоятельного передвижения по территории, на которой расположены объекты социальной, инженерной и транспортной инфраструктур,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длежащее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) 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1145140/53f89421bbdaf741eb2d1ecc4ddb4c33/" \l "block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1145140/f7ee959fd36b5699076b35abf4f52c5c/" \l "block_2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федеральными органами исполнительной власти, осуществляющими функции по выработке и реализации государственной политики и нормативно-правовому регулированию в установленных сферах деятельности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, исходя из финансовых возможностей бюджетов бюджетной системы Российской Федерации, организац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и органами исполнительной власти, органами исполнительной власти субъектов Российской Федерации, организациями, предоставляющими услуги населению, в пределах установленных полномочий осуществляется </w:t>
      </w:r>
      <w:hyperlink r:id="rId2">
        <w:r>
          <w:rPr>
            <w:rStyle w:val="InternetLink"/>
            <w:color w:val="000000"/>
            <w:sz w:val="28"/>
            <w:szCs w:val="28"/>
          </w:rPr>
          <w:t>инструктирование или обучение</w:t>
        </w:r>
      </w:hyperlink>
      <w:r>
        <w:rPr>
          <w:sz w:val="28"/>
          <w:szCs w:val="28"/>
        </w:rPr>
        <w:t> специалистов, работающих с инвалидами, по вопросам, связанным с обеспечением доступности для них объектов социальной,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поселения, муниципального района,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5.2. административного регламента дополнить словами следующего содержания: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или органа, предоставляющего муниципальную услугу, государственного или муниципального служащего, в случае если </w:t>
      </w:r>
      <w:r>
        <w:rPr>
          <w:sz w:val="28"/>
          <w:szCs w:val="28"/>
          <w:shd w:fill="FFFFFF" w:val="clear"/>
        </w:rPr>
        <w:t>для реализации функций, установленных настоящей статьей, уполномоченный многофункциональный центр вправе привлекать иные организации.</w:t>
      </w:r>
      <w:r>
        <w:rPr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5.6.2. административного регламента дополнить словами следующего содержания: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признания жалобы подлежащей удовлетворению в ответе заявителю, дается информация о действиях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лный текст настоящего постановления опубликовать в районной газете «Родная земля» и на официальном сайте муниципального района «Калганский район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калга.забайкальскийкрай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отдела архитектуры, градостроительства и земельно-имущественных отношений администрации муниципального района "Калганский район" В.А.Слепков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                                                                     М.Ю.Жбанч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xPrint">
    <w:charset w:val="02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FoxPrint" w:hAnsi="FoxPrint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FoxPrint" w:hAnsi="FoxPrint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0"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1244818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23:56:00Z</dcterms:created>
  <dc:creator>user</dc:creator>
  <dc:description/>
  <cp:keywords/>
  <dc:language>en-US</dc:language>
  <cp:lastModifiedBy>User</cp:lastModifiedBy>
  <cp:lastPrinted>2019-10-15T16:17:00Z</cp:lastPrinted>
  <dcterms:modified xsi:type="dcterms:W3CDTF">2019-10-23T06:59:00Z</dcterms:modified>
  <cp:revision>13</cp:revision>
  <dc:subject/>
  <dc:title/>
</cp:coreProperties>
</file>