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 октября 2019 года</w:t>
      </w:r>
      <w:r>
        <w:rPr>
          <w:rFonts w:cs="Times New Roman" w:ascii="Times New Roman" w:hAnsi="Times New Roman"/>
          <w:color w:val="000000"/>
          <w:sz w:val="28"/>
        </w:rPr>
        <w:tab/>
        <w:tab/>
        <w:t xml:space="preserve">           </w:t>
        <w:tab/>
        <w:tab/>
        <w:t xml:space="preserve">          </w:t>
        <w:tab/>
        <w:t xml:space="preserve">                             № 7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uto" w:line="240" w:before="0" w:after="0"/>
        <w:ind w:firstLine="6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 постановление администрации муниципального района "Калганский район" от 06 февраля 2014 года № 36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«Предоставление в собственность бесплатно садоводам, огородникам и дачникам земельных участков, находящихся в муниципальной собственности или государственная собственность на которые не разграничена»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пунктом 12 статьи 14 Федерального закона от 27 июля 2017 года № 210-ФЗ «Об организации предоставления государственных и муниципальных услуг», администрация муниципального района "Калганский район"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 постановление администрации муниципального района "Калганский район" от 06 февраля 2014 года № 3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 в собственность бесплатно садоводам, огородникам и дачникам земельных участков, находящихся в муниципальной собственности или государственная собственность на которые не разграничена»</w:t>
      </w:r>
      <w:r>
        <w:rPr>
          <w:rFonts w:cs="Times New Roman" w:ascii="Times New Roman" w:hAnsi="Times New Roman"/>
          <w:b/>
          <w:sz w:val="28"/>
          <w:szCs w:val="28"/>
        </w:rPr>
        <w:t xml:space="preserve">»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л 2 административного регламента дополнить пунктом 2.27.1. следующего содержан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7.1. При предоставлении муниципальной услуги инвалидам должны быть обеспечены следующие услов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самостоятельного передвижения по территории, на которой расположены объекты социальной, инженерной и транспортной инфраструктур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1145140/53f89421bbdaf741eb2d1ecc4ddb4c33/" \l "block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1145140/f7ee959fd36b5699076b35abf4f52c5c/" \l "block_2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федеральными органами исполнительной власти, осуществляющими функции по выработке и реализации государственной политики и нормативно-правовому регулированию в установленных сферах деятельности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 исходя из финансовых возможностей бюджетов бюджетной системы Российской Федерации, организац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и органами исполнительной власти, органами исполнительной власти субъектов Российской Федерации, организациями, предоставляющими услуги населению, в пределах установленных полномочий осуществляется </w:t>
      </w:r>
      <w:hyperlink r:id="rId2">
        <w:r>
          <w:rPr>
            <w:rStyle w:val="InternetLink"/>
            <w:color w:val="000000"/>
            <w:sz w:val="28"/>
            <w:szCs w:val="28"/>
          </w:rPr>
          <w:t>инструктирование или обучение</w:t>
        </w:r>
      </w:hyperlink>
      <w:r>
        <w:rPr>
          <w:sz w:val="28"/>
          <w:szCs w:val="28"/>
        </w:rPr>
        <w:t> специалистов, работающих с инвалидами, по вопросам, связанным с обеспечением доступности для них объектов социальной,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5.2. административного регламента дополнить словами следующего содержания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государственного или муниципального служащего, в случае если </w:t>
      </w:r>
      <w:r>
        <w:rPr>
          <w:sz w:val="28"/>
          <w:szCs w:val="28"/>
          <w:shd w:fill="FFFFFF" w:val="clear"/>
        </w:rPr>
        <w:t>для реализации функций, установленных настоящей статьей, уполномоченный многофункциональный центр вправе привлекать иные организации.</w:t>
      </w:r>
      <w:r>
        <w:rPr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5.19. административного регламента дополнить словами следующего содержания: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изнания жалобы подлежащей удовлетворению в ответе заявителю, дается информация о действиях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ный текст настоящего постановления опубликовать в районной газете «Родная земля» и на официальном сайте муниципального района «Калганский район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калга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архитектуры, градостроительства и земельно-имущественных отношений администрации муниципального района "Калганский район" В.А.Слепков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                                                                     М.Ю.Жбанч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0"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1244818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11:00Z</dcterms:created>
  <dc:creator>user</dc:creator>
  <dc:description/>
  <cp:keywords/>
  <dc:language>en-US</dc:language>
  <cp:lastModifiedBy>User</cp:lastModifiedBy>
  <cp:lastPrinted>2019-10-15T16:18:00Z</cp:lastPrinted>
  <dcterms:modified xsi:type="dcterms:W3CDTF">2019-10-23T06:59:00Z</dcterms:modified>
  <cp:revision>11</cp:revision>
  <dc:subject/>
  <dc:title/>
</cp:coreProperties>
</file>