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 октября 2019 года</w:t>
      </w:r>
      <w:r>
        <w:rPr>
          <w:rFonts w:cs="Times New Roman" w:ascii="Times New Roman" w:hAnsi="Times New Roman"/>
          <w:color w:val="000000"/>
          <w:sz w:val="28"/>
        </w:rPr>
        <w:tab/>
        <w:tab/>
        <w:t xml:space="preserve">        </w:t>
        <w:tab/>
        <w:tab/>
        <w:t xml:space="preserve">          </w:t>
        <w:tab/>
        <w:t xml:space="preserve">                             № 7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"Калганский район" от 06 февраля 2014 года № 40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пунктом 12 статьи 14 Федерального закона от 27 июля 2017 года № 210-ФЗ «Об организации предоставления государственных и муниципальных услуг»,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 постановление администрации муниципального района "Калганский район" от 06 февраля 2014 года № 40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»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2.12.1. административного регламента дополнить словами следующего содержа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редоставлении муниципальной услуги инвалидам должны быть обеспечены следующие услов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для беспрепятственного пользования железнодорожным, воздушным, водным транспортом, автомобильным транспортом и городским наземным электрическим транспортом в городском, пригородном, междугородном сообщении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озможность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длежащее размещение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145140/53f89421bbdaf741eb2d1ecc4ddb4c33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1145140/f7ee959fd36b5699076b35abf4f52c5c/" \l "block_2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установленных сферах деятельности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исходя из финансовых возможностей бюджетов бюджетной системы Российской Федерации, организаци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и органами исполнительной власти, органами исполнительной власти субъектов Российской Федерации, организациями, предоставляющими услуги населению, в пределах установленных полномочий осуществляется </w:t>
      </w:r>
      <w:hyperlink r:id="rId2">
        <w:r>
          <w:rPr>
            <w:rStyle w:val="InternetLink"/>
            <w:color w:val="000000"/>
            <w:sz w:val="28"/>
            <w:szCs w:val="28"/>
          </w:rPr>
          <w:t>инструктирование или обучение</w:t>
        </w:r>
      </w:hyperlink>
      <w:r>
        <w:rPr>
          <w:sz w:val="28"/>
          <w:szCs w:val="28"/>
        </w:rPr>
        <w:t> специалистов, работающих с инвалидами, по вопросам, связанным с обеспечением доступности для них объектов социальной,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5.2. административного регламента дополнить словами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или органа, предоставляющего муниципальную услугу, государственного или муниципального служащего, в случае если </w:t>
      </w:r>
      <w:r>
        <w:rPr>
          <w:sz w:val="28"/>
          <w:szCs w:val="28"/>
          <w:shd w:fill="FFFFFF" w:val="clear"/>
        </w:rPr>
        <w:t>для реализации функций, установленных настоящей статьей, уполномоченный многофункциональный центр вправе привлекать иные организации.</w:t>
      </w:r>
      <w:r>
        <w:rPr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5.6.2. административного регламента дополнить словами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ризнания жалобы подлежащей удовлетворению в ответе заявителю, дается информация о действиях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ный текст настоящего постановления опубликовать в районной газете «Родная земля» и на официальном сайте муниципального района «Калганский район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калга.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В.А.Слепков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    М.Ю.Жбанч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1244818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3:53:00Z</dcterms:created>
  <dc:creator>user</dc:creator>
  <dc:description/>
  <cp:keywords/>
  <dc:language>en-US</dc:language>
  <cp:lastModifiedBy>User</cp:lastModifiedBy>
  <cp:lastPrinted>2019-10-15T16:23:00Z</cp:lastPrinted>
  <dcterms:modified xsi:type="dcterms:W3CDTF">2019-10-23T07:01:00Z</dcterms:modified>
  <cp:revision>11</cp:revision>
  <dc:subject/>
  <dc:title/>
</cp:coreProperties>
</file>