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октября 2019 года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№ 7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становление администрации муниципального района "Калганский район" от </w:t>
      </w:r>
      <w:r>
        <w:rPr>
          <w:rFonts w:cs="Times New Roman" w:ascii="Times New Roman" w:hAnsi="Times New Roman"/>
          <w:b/>
          <w:sz w:val="28"/>
        </w:rPr>
        <w:t>17 февраля 2014 года № 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постоянное (бессрочное) пользование земель, находящихся в муниципальной собственности или государственная собственность на которые не разграничена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В целях приведения в соответствие с пунктом 12 статьи 14 Федерального закона от 27 июля 2017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</w:rPr>
        <w:t xml:space="preserve">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</w:rPr>
        <w:t>постановляет: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остановление администрации муниципального района "Калганский район" от </w:t>
      </w:r>
      <w:r>
        <w:rPr>
          <w:rFonts w:cs="Times New Roman" w:ascii="Times New Roman" w:hAnsi="Times New Roman"/>
          <w:sz w:val="28"/>
        </w:rPr>
        <w:t>17 февраля 2014 года № 4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постоянное (бессрочное) пользование земель, находящихся в муниципальной собственности или государственная собственность на которые не разграниче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2 административного регламента дополнить пунктом 2.27.1.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7.1. При предоставлении муниципальной услуги инвалидам должны быть обеспечены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f7ee959fd36b5699076b35abf4f52c5c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и органами исполнительной власти, органами исполнительной власти субъектов Российской Федерации, организациями, предоставляющими услуги населению, в пределах установленных полномочий осуществляется </w:t>
      </w:r>
      <w:hyperlink r:id="rId2">
        <w:r>
          <w:rPr>
            <w:rStyle w:val="InternetLink"/>
            <w:color w:val="000000"/>
            <w:sz w:val="28"/>
            <w:szCs w:val="28"/>
          </w:rPr>
          <w:t>инструктирование или обучение</w:t>
        </w:r>
      </w:hyperlink>
      <w:r>
        <w:rPr>
          <w:sz w:val="28"/>
          <w:szCs w:val="28"/>
        </w:rPr>
        <w:t> 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в случае если </w:t>
      </w:r>
      <w:r>
        <w:rPr>
          <w:sz w:val="28"/>
          <w:szCs w:val="28"/>
          <w:shd w:fill="FFFFFF" w:val="clear"/>
        </w:rPr>
        <w:t>для реализации функций, установленных настоящей статьей, уполномоченный многофункциональный центр вправе привлекать иные организации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19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настоящего постановления опубликовать в районной газете «Родная земля» и на официальном сайте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244818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12:00Z</dcterms:created>
  <dc:creator>user</dc:creator>
  <dc:description/>
  <cp:keywords/>
  <dc:language>en-US</dc:language>
  <cp:lastModifiedBy>User</cp:lastModifiedBy>
  <cp:lastPrinted>2019-10-15T16:24:00Z</cp:lastPrinted>
  <dcterms:modified xsi:type="dcterms:W3CDTF">2019-10-23T07:02:00Z</dcterms:modified>
  <cp:revision>10</cp:revision>
  <dc:subject/>
  <dc:title/>
</cp:coreProperties>
</file>