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20  года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25 декабря 2019 года №113  «О бюджете муниципального района «Калг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5 декабря 2019 года №113 «О бюджете муниципального района «Калганский район» на 2020 год» следующие изменения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цифры «256 185 100,00» заменить цифрами «271711600,00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безвозмездные поступления цифры «176 947 600,00» заменить цифрами «191 603 100,00», в пункте 2 цифры «259 875 100,00» заменить цифрами «281 807 089,59», в пункте 3 цифры «3 690 000,00» заменить цифрами «10 095 489,59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ложение №6 изложить в новой редакции (прилагается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добавить абзац в) приложение №14 следующего содержания «Передача полномочий иных межбюджетных трансфертов по дорожному фонду поселениям на 2020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йонной газете «Родная Земля» и 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калга.забайкальскийкрай.рф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        М.Ю.Жбан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ЕКТ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оекту решения Совета «О бюджете на 2020 год </w:t>
      </w:r>
    </w:p>
    <w:p>
      <w:pPr>
        <w:pStyle w:val="Normal"/>
        <w:jc w:val="right"/>
        <w:rPr/>
      </w:pPr>
      <w:r>
        <w:rPr/>
        <w:t xml:space="preserve">муниципального района  «Калганский  район» </w:t>
      </w:r>
    </w:p>
    <w:p>
      <w:pPr>
        <w:pStyle w:val="Normal"/>
        <w:jc w:val="right"/>
        <w:rPr/>
      </w:pPr>
      <w:r>
        <w:rPr/>
        <w:t xml:space="preserve">(в редакции решения Совета муниципального района </w:t>
      </w:r>
    </w:p>
    <w:p>
      <w:pPr>
        <w:pStyle w:val="Normal"/>
        <w:jc w:val="right"/>
        <w:rPr/>
      </w:pPr>
      <w:r>
        <w:rPr/>
        <w:t>«Калганский район» от 25.12.2019 года №113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Р «Калганский район» на 2020 год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10031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1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6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9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6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алганский  район» на 2020 год» </w:t>
      </w:r>
    </w:p>
    <w:p>
      <w:pPr>
        <w:pStyle w:val="Normal"/>
        <w:jc w:val="right"/>
        <w:rPr/>
      </w:pPr>
      <w:r>
        <w:rPr/>
        <w:t xml:space="preserve">(в редакции решения Совета муниципального района </w:t>
      </w:r>
    </w:p>
    <w:p>
      <w:pPr>
        <w:pStyle w:val="Normal"/>
        <w:jc w:val="right"/>
        <w:rPr/>
      </w:pPr>
      <w:r>
        <w:rPr/>
        <w:t>«Калганский район» от 25.12.2019 года №113</w:t>
      </w:r>
      <w:r>
        <w:rPr>
          <w:b/>
        </w:rPr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5 489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73 272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8 761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 7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80 361,9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алганский район</w:t>
      </w:r>
      <w:r>
        <w:rPr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(в редакции решения Совета муниципального района </w:t>
      </w:r>
    </w:p>
    <w:p>
      <w:pPr>
        <w:pStyle w:val="Normal"/>
        <w:jc w:val="right"/>
        <w:rPr/>
      </w:pPr>
      <w:r>
        <w:rPr/>
        <w:t>«Калганский район» от 25.12.2019 года №113</w:t>
      </w:r>
      <w:r>
        <w:rPr>
          <w:b/>
        </w:rPr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/>
      </w:r>
    </w:p>
    <w:p>
      <w:pPr>
        <w:pStyle w:val="Style17"/>
        <w:rPr/>
      </w:pPr>
      <w:r>
        <w:rPr/>
        <w:t>Распределение  собственных доходов  муниципального района «Калганский район» на 2020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957"/>
        <w:gridCol w:w="1701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108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20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09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4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4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05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1110503505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211300000000000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 нарушени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2501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3200005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9005005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3503005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7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«Калганский  район» на 2020 год» </w:t>
      </w:r>
    </w:p>
    <w:p>
      <w:pPr>
        <w:pStyle w:val="Normal"/>
        <w:jc w:val="right"/>
        <w:rPr/>
      </w:pPr>
      <w:r>
        <w:rPr/>
        <w:t xml:space="preserve">(в редакции 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  <w:r>
        <w:rPr>
          <w:b/>
        </w:rPr>
        <w:t xml:space="preserve">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0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2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 603 10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 603 100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25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6 25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едерации и муниципальных образований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16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4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8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9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59 2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519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60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560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отрасли культуры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2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400</w:t>
            </w:r>
          </w:p>
        </w:tc>
      </w:tr>
      <w:tr>
        <w:trPr>
          <w:trHeight w:val="11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0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35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913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122 1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2 20000 05 0000 150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я на реализацию мероприятий Ф.П. "Увековечение памяти погибших при защите Отечества на 2019-2024 годы"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3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7 781 900 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9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88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694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4 323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096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2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8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06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94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 детям-сиротам и детям, оставшимся без попечения родителей, лицам из числа детей-сирот и детей, оставшим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0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 328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9 272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85 056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 074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938 5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333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4 775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5118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 49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12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Проведение Всероссийской переписи 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00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38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 45505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Иные межбюджетные трансферты на строительство и ремонт автомобильных дорог местного значения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438 600</w:t>
            </w:r>
          </w:p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17"/>
        <w:gridCol w:w="849"/>
        <w:gridCol w:w="1525"/>
        <w:gridCol w:w="702"/>
        <w:gridCol w:w="1699"/>
      </w:tblGrid>
      <w:tr>
        <w:trPr>
          <w:trHeight w:val="264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8</w:t>
            </w:r>
          </w:p>
        </w:tc>
      </w:tr>
      <w:tr>
        <w:trPr>
          <w:trHeight w:val="264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роекту  Решению Совета </w:t>
            </w:r>
          </w:p>
        </w:tc>
      </w:tr>
      <w:tr>
        <w:trPr>
          <w:trHeight w:val="264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 муниципального района "Калганский район" на 2020 год</w:t>
            </w:r>
          </w:p>
        </w:tc>
      </w:tr>
      <w:tr>
        <w:trPr>
          <w:trHeight w:val="264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в редакции решения Совета муниципального района </w:t>
            </w:r>
          </w:p>
        </w:tc>
      </w:tr>
      <w:tr>
        <w:trPr>
          <w:trHeight w:val="288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алганский район" от 25.12.2019 года №113)</w:t>
            </w:r>
          </w:p>
        </w:tc>
      </w:tr>
      <w:tr>
        <w:trPr>
          <w:trHeight w:val="264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0 год</w:t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1807089,59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779840,5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52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522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952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346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34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54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26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8767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07228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28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28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0,00</w:t>
            </w:r>
          </w:p>
        </w:tc>
      </w:tr>
      <w:tr>
        <w:trPr>
          <w:trHeight w:val="5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443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39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3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8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6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8091,5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43391,5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191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191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7200,5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7200,5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всероссийской перепис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53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3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3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00,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5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55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50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61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08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37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360184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75384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284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28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0,00</w:t>
            </w:r>
          </w:p>
        </w:tc>
      </w:tr>
      <w:tr>
        <w:trPr>
          <w:trHeight w:val="8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-товую поддержку местных инициатив проживающих в сельской местности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052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52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7052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634471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4471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4471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троительство и ремонт автомобильных дорог местного значения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38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6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385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9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3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Прочее благоустройст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я на реализацию мероприятий Ф.П. "Увековечение памяти погибших при защите Отечества на 2019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6272585,5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00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35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5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5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2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72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622245,5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16645,5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16645,59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16645,59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651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10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0561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56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56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74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4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4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35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ГП ЗК "Развитие образования на 2014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4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олнительное образование (муз. школ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8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14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8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78040,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46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9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,0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89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54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4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864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4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630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630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891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7023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2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2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62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2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2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94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8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2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9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"Устойчивое развитие сельских территорий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6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обретение жилых помещений детям сиро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000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8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0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66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,4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9,4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,4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,4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6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3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10 095 489,59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алганский  район» на 2020 год» </w:t>
      </w:r>
    </w:p>
    <w:p>
      <w:pPr>
        <w:pStyle w:val="Normal"/>
        <w:jc w:val="right"/>
        <w:rPr/>
      </w:pPr>
      <w:r>
        <w:rPr/>
        <w:t xml:space="preserve">(в редакции решения Совета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«Калганский район» от 25.12.2019 года №113</w:t>
      </w:r>
      <w:r>
        <w:rPr>
          <w:b/>
        </w:rPr>
        <w:t xml:space="preserve">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олномочий иных межбюджетных трансфертов по дорожному фонду поселениям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3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2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 9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2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1 96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5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5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5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7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34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Калганский район» от 25 декабря 2019 года №113 «О бюджете муниципального района «Калганский район»  на 2020 г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rStyle w:val="StrongEmphasis"/>
          <w:rFonts w:eastAsia="MS Mincho;ＭＳ 明朝"/>
        </w:rPr>
        <w:t>ДОХОДЫ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/>
        <w:t>Поступление собственных доходов Муниципального района «Калганский район» на 2020 год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7"/>
        <w:gridCol w:w="1418"/>
        <w:gridCol w:w="1559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от 25.12.2019г №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й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10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9 2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71 00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 2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 2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71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1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5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69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69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0002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210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добычу  полезных ископаем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701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1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00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110503505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  <w:r>
              <w:rPr>
                <w:bCs/>
                <w:sz w:val="20"/>
                <w:szCs w:val="20"/>
              </w:rPr>
              <w:t xml:space="preserve">Доходы от сдачи в аренду имуществ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12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20101001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20102001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20103001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20104001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130000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30206505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0301001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62800001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зыскания за  нарушени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4300001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1001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3200005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503005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финансам Администрации муниципального района «Калганский район» на основании письма Управления Федерального казначейства по Забайкальскому краю от 11.12.2019 года № 91-13-104/04-4346 «О направлении прогноза поступлений доходов от уплаты акцизов на нефтепродукты на 2020-2022 годы» предлагает внести изменения на 2020 год по увеличению годовых бюджетных назначений от уплаты акцизов на нефтепродукты бюджета района на сумму 871,0 тыс. рублей, в связи с чем годовые бюджетные назначения 2020 года от уплаты акцизов в бюджет района составят 8505,0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Style17"/>
        <w:tabs>
          <w:tab w:val="clear" w:pos="708"/>
          <w:tab w:val="left" w:pos="284" w:leader="none"/>
        </w:tabs>
        <w:spacing w:before="24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</w:t>
        <w:br/>
        <w:t>получаемые из других бюджетов бюджетной системы в бюджет муниципального района «Калганский район» в 2020 г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560"/>
        <w:gridCol w:w="1559"/>
        <w:gridCol w:w="1701"/>
      </w:tblGrid>
      <w:tr>
        <w:trPr>
          <w:trHeight w:val="8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изм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5.12.2020 г.      №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увелич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мень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гнований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6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4 655 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6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 655 500,00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2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2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 216 9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8 2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9 0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 2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МТ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660 2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 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560 600,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 6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подключение к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 4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2 0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 4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0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 035 7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913 6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 1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 2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мероприятий Ф.П. "Увековечение памяти погибших при защите Отечества на 2019-2024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 5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 6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9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781 9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093 0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 688 9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 02 30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3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 32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 32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9 272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9 272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85 056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85 056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07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07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еспечение отдыха, организация и обеспечение оздоровления детей в каникулярное 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0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7050000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34" w:firstLine="14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050000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312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ведение Всероссийской переписи 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3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 438 600,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49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строительство и ремонт автомобильных дорог местного значения в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 438 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В проект бюджета муниципального района «Калганский район» на 2020 год» в расходную часть внесены изме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О</w:t>
      </w:r>
      <w:r>
        <w:rPr>
          <w:b/>
        </w:rPr>
        <w:t>бщий расход бюджета Калганского района</w:t>
      </w:r>
      <w:r>
        <w:rPr/>
        <w:t xml:space="preserve"> </w:t>
      </w:r>
      <w:r>
        <w:rPr>
          <w:b/>
        </w:rPr>
        <w:t>составляет: 281 807 089,59 рублей,</w:t>
      </w:r>
      <w:r>
        <w:rPr/>
        <w:t xml:space="preserve"> в том числе: налоговые, неналоговые доходы 80 108 500,00 рублей, безвозмездных поступлений 191</w:t>
      </w:r>
      <w:r>
        <w:rPr>
          <w:bCs/>
        </w:rPr>
        <w:t> 603 100,00</w:t>
      </w:r>
      <w:r>
        <w:rPr/>
        <w:t xml:space="preserve"> рублей, с </w:t>
      </w:r>
      <w:r>
        <w:rPr>
          <w:b/>
        </w:rPr>
        <w:t>дефицитом</w:t>
      </w:r>
      <w:r>
        <w:rPr/>
        <w:t xml:space="preserve"> в сумме  10 095 489,59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9"/>
        <w:gridCol w:w="427"/>
        <w:gridCol w:w="992"/>
        <w:gridCol w:w="1984"/>
        <w:gridCol w:w="1843"/>
        <w:gridCol w:w="1559"/>
      </w:tblGrid>
      <w:tr>
        <w:trPr>
          <w:trHeight w:val="8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 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19 г.      №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увелич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мень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гнований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лга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32 31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81 58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50 729,00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глав администраций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 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 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4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354 500,00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государственных  полномочий всфере государственного 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8 90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2 200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466 700,00</w:t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 000,00</w:t>
            </w:r>
          </w:p>
        </w:tc>
      </w:tr>
      <w:tr>
        <w:trPr>
          <w:trHeight w:val="3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7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3 700,00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(акцизы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763 471,00</w:t>
            </w:r>
          </w:p>
        </w:tc>
      </w:tr>
      <w:tr>
        <w:trPr>
          <w:trHeight w:val="15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на строительство и ремонт автомобильных дорог местного значения в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8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438 600,00</w:t>
            </w:r>
          </w:p>
        </w:tc>
      </w:tr>
      <w:tr>
        <w:trPr>
          <w:trHeight w:val="1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ЖКХ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093 000,00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(Электроэнергия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 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 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5 500,00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еноносцы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беспечение жильем молодых семей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8 200,0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обретение жилых помещений детям сиротам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 000,00</w:t>
            </w:r>
          </w:p>
        </w:tc>
      </w:tr>
      <w:tr>
        <w:trPr>
          <w:trHeight w:val="1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28 41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03 817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 600,00</w:t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финансовых органов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7 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7 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 счетная комиссия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4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4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 600,0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чету и предоставлению дотаций поселениям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4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9,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9,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584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1 200,00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управления сельского хозяйства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3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1 200,00</w:t>
            </w:r>
          </w:p>
        </w:tc>
      </w:tr>
      <w:tr>
        <w:trPr>
          <w:trHeight w:val="1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программы "Устойчивое развитие сельских территор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 xml:space="preserve">Софинансирование программы "Устойчивое развитие сельских территорий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всего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517 58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634 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 882 869,59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бюджетные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7 794 945,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9 655 17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+8 139 769,59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школьное образование (всего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 10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 60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 492 7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сады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35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3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за счет субвенци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7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72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2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 492 700,00</w:t>
            </w:r>
          </w:p>
        </w:tc>
      </w:tr>
      <w:tr>
        <w:trPr>
          <w:trHeight w:val="1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е образование (всего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3 622 245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 975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6 647 069,59</w:t>
            </w:r>
          </w:p>
        </w:tc>
      </w:tr>
      <w:tr>
        <w:trPr>
          <w:trHeight w:val="6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16 64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70 3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46 269,59</w:t>
            </w:r>
          </w:p>
        </w:tc>
      </w:tr>
      <w:tr>
        <w:trPr>
          <w:trHeight w:val="10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государственных гарантий прав граждан на получение общедоступного и бесплатного дошкольного, общего образования а общеобразовательных учреждениях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5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56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365 100,00</w:t>
            </w:r>
          </w:p>
        </w:tc>
      </w:tr>
      <w:tr>
        <w:trPr>
          <w:trHeight w:val="12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4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4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5 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 035 700,00</w:t>
            </w:r>
          </w:p>
        </w:tc>
      </w:tr>
      <w:tr>
        <w:trPr>
          <w:trHeight w:val="2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ГП ЗК "Развитие образования на 2014-2025 годы"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ганизация отдыха детей (всего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08 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08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тдыха и оздоровления детей в каникулярное время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500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500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Б. Софинансирование программы "Организация отдыха и оздоровление детей"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ругие вопросы в области образования (всего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 исполнение государственного полномочия по </w:t>
            </w:r>
            <w:r>
              <w:rPr>
                <w:color w:val="FFFFFF"/>
                <w:sz w:val="18"/>
                <w:szCs w:val="18"/>
              </w:rPr>
              <w:t>предоставлению</w:t>
            </w:r>
            <w:r>
              <w:rPr>
                <w:sz w:val="18"/>
                <w:szCs w:val="18"/>
              </w:rPr>
              <w:t xml:space="preserve"> компенсации части родительской платы за содержание ребенка в государственных МОУ и 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казенные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 722 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 979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+743 100,00</w:t>
            </w:r>
          </w:p>
        </w:tc>
      </w:tr>
      <w:tr>
        <w:trPr>
          <w:trHeight w:val="3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ругие вопросы в области образования (всего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 614 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 871 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743 100,00</w:t>
            </w:r>
          </w:p>
        </w:tc>
      </w:tr>
      <w:tr>
        <w:trPr>
          <w:trHeight w:val="1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бразование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 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4 200,00</w:t>
            </w:r>
          </w:p>
        </w:tc>
      </w:tr>
      <w:tr>
        <w:trPr>
          <w:trHeight w:val="5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6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оплате труда работников бюджетной сферы, финансируемых за счет средств М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8 900,00</w:t>
            </w:r>
          </w:p>
        </w:tc>
      </w:tr>
      <w:tr>
        <w:trPr>
          <w:trHeight w:val="6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храна семьи и детства (всего)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 108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 10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 приемного родителя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6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6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лицам из числа детей-сирот и детей, оставшихся без попечения родителей, достигшим 18 лет и продолжающим обучение по очной форме обучения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26 22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28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 398 120,00</w:t>
            </w:r>
          </w:p>
        </w:tc>
      </w:tr>
      <w:tr>
        <w:trPr>
          <w:trHeight w:val="1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бюджетны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 826 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 428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+4 398 120,00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музшкола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9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8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601 000,00</w:t>
            </w:r>
          </w:p>
        </w:tc>
      </w:tr>
      <w:tr>
        <w:trPr>
          <w:trHeight w:val="2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2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5 500,00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45 400,00</w:t>
            </w:r>
          </w:p>
        </w:tc>
      </w:tr>
      <w:tr>
        <w:trPr>
          <w:trHeight w:val="1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2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 826 220,00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бюджетам поселений из бюджета района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65 9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31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 634 471,00</w:t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равнивание бюджетной обеспеченности поселений из районного фонда финансовой поддержки (в части  субв. на исполнение органами мест. самоуп. государственных полномочий по расчету и предост. дотаций поселениям на выравнив. бюджетной обеспеч.) 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 634 4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 634 47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 807 089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 875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1 931 989,59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8"/>
        <w:jc w:val="center"/>
        <w:rPr/>
      </w:pPr>
      <w:r>
        <w:rPr>
          <w:b/>
          <w:bCs/>
        </w:rPr>
        <w:t>Администрация муниципального района «Калганский район»</w:t>
      </w:r>
      <w:r>
        <w:rPr/>
        <w:t xml:space="preserve"> </w:t>
      </w:r>
      <w:r>
        <w:rPr>
          <w:bCs/>
        </w:rPr>
        <w:t xml:space="preserve">  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104 00000</w:t>
      </w:r>
      <w:r>
        <w:rPr>
          <w:bCs/>
          <w:lang w:val="en-US"/>
        </w:rPr>
        <w:t>S</w:t>
      </w:r>
      <w:r>
        <w:rPr>
          <w:bCs/>
        </w:rPr>
        <w:t>8180-аппарат администрации в сумме 1 354,5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величены бюджетные ассигнования с остатка на 01.01.2020 год по КБК 0113 0000010093 –прочий персонал администрации в сумме 1 466,7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113 00000</w:t>
      </w:r>
      <w:r>
        <w:rPr>
          <w:bCs/>
          <w:lang w:val="en-US"/>
        </w:rPr>
        <w:t>S</w:t>
      </w:r>
      <w:r>
        <w:rPr>
          <w:bCs/>
        </w:rPr>
        <w:t>8180- прочий персонал администрации  в сумме 14.0 т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309 00000</w:t>
      </w:r>
      <w:r>
        <w:rPr>
          <w:bCs/>
          <w:lang w:val="en-US"/>
        </w:rPr>
        <w:t>S</w:t>
      </w:r>
      <w:r>
        <w:rPr>
          <w:bCs/>
        </w:rPr>
        <w:t>8180-служба 112 в сумме 653,7 т.руб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Н</w:t>
      </w:r>
      <w:r>
        <w:rPr/>
        <w:t xml:space="preserve">а основании письма Управления Федерального казначейства по Забайкальскому краю от 11.12.2019 года № 91-13-104/04-4346 «О направлении прогноза поступлений доходов от уплаты акцизов на нефтепродукты на 2020-2022 годы» предлагает внести изменения на 2020 год по увеличению годовых бюджетных назначений от уплаты акцизов на нефтепродукты бюджета района на сумму 871,0 тыс. рублей, в связи с чем годовые бюджетные назначения 2020 года от уплаты акцизов в бюджет района составят 8505,0 тыс. руб. </w:t>
      </w:r>
      <w:r>
        <w:rPr>
          <w:bCs/>
        </w:rPr>
        <w:t>На основании решения Совета переданы поселениям полномочия по дорожному фонду в сумме 7 634 471,00 рублей</w:t>
      </w:r>
      <w:r>
        <w:rPr/>
        <w:t>. в результате на районе акцизы составили в сумме 870 529,00 рублей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иные межбюджетные трансферты на строительство и ремонт автомобильных дорог местного значения  рамках реализации мероприятий Плана социального развития центров экономического роста</w:t>
      </w:r>
      <w:r>
        <w:rPr>
          <w:bCs/>
          <w:sz w:val="18"/>
          <w:szCs w:val="18"/>
        </w:rPr>
        <w:t xml:space="preserve"> </w:t>
      </w:r>
      <w:r>
        <w:rPr>
          <w:bCs/>
        </w:rPr>
        <w:t>по КБК 0409 0000020351-в сумме 2 438,6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основании Закона Забайкальского края во втором чтении увеличены бюджетные ассигнования на м</w:t>
      </w:r>
      <w:r>
        <w:rPr/>
        <w:t>ероприятия по ЖКХ</w:t>
      </w:r>
      <w:r>
        <w:rPr>
          <w:bCs/>
        </w:rPr>
        <w:t xml:space="preserve"> по КБК 0502 00000</w:t>
      </w:r>
      <w:r>
        <w:rPr>
          <w:bCs/>
          <w:lang w:val="en-US"/>
        </w:rPr>
        <w:t>S</w:t>
      </w:r>
      <w:r>
        <w:rPr>
          <w:bCs/>
        </w:rPr>
        <w:t>4905-в сумме 1 093,0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основании Закона Забайкальского края во втором чтении увеличены бюджетные ассигнования на б</w:t>
      </w:r>
      <w:r>
        <w:rPr/>
        <w:t>лагоустройство</w:t>
      </w:r>
      <w:r>
        <w:rPr>
          <w:sz w:val="18"/>
          <w:szCs w:val="18"/>
        </w:rPr>
        <w:t xml:space="preserve"> </w:t>
      </w:r>
      <w:r>
        <w:rPr>
          <w:bCs/>
        </w:rPr>
        <w:t>по КБК 0503 00000</w:t>
      </w:r>
      <w:r>
        <w:rPr>
          <w:bCs/>
          <w:lang w:val="en-US"/>
        </w:rPr>
        <w:t>L</w:t>
      </w:r>
      <w:r>
        <w:rPr>
          <w:bCs/>
        </w:rPr>
        <w:t>2990-в сумме 145.5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основании Закона Забайкальского края во втором чтении увеличены бюджетные ассигнования на о</w:t>
      </w:r>
      <w:r>
        <w:rPr/>
        <w:t>беспечение жильем молодых семей</w:t>
      </w:r>
      <w:r>
        <w:rPr>
          <w:bCs/>
        </w:rPr>
        <w:t xml:space="preserve"> по КБК 1004 00000</w:t>
      </w:r>
      <w:r>
        <w:rPr>
          <w:bCs/>
          <w:lang w:val="en-US"/>
        </w:rPr>
        <w:t>L</w:t>
      </w:r>
      <w:r>
        <w:rPr>
          <w:bCs/>
        </w:rPr>
        <w:t>4970-в сумме 448,2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величены бюджетные ассигнования с остатка на 01.01.2020 год по КБК 1105 000000512–ОФК и спорт в сумме 100,0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КСК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106 00000</w:t>
      </w:r>
      <w:r>
        <w:rPr>
          <w:bCs/>
          <w:lang w:val="en-US"/>
        </w:rPr>
        <w:t>S</w:t>
      </w:r>
      <w:r>
        <w:rPr>
          <w:bCs/>
        </w:rPr>
        <w:t>8180-КСК в сумме 24,6 тыс.руб.</w:t>
      </w:r>
      <w:r>
        <w:rPr>
          <w:b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405 00000</w:t>
      </w:r>
      <w:r>
        <w:rPr>
          <w:bCs/>
          <w:lang w:val="en-US"/>
        </w:rPr>
        <w:t>S</w:t>
      </w:r>
      <w:r>
        <w:rPr>
          <w:bCs/>
        </w:rPr>
        <w:t>8180-С/Х в сумме 41,2 тыс.руб.</w:t>
      </w:r>
      <w:r>
        <w:rPr>
          <w:b/>
        </w:rPr>
        <w:t xml:space="preserve">  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701 00000</w:t>
      </w:r>
      <w:r>
        <w:rPr>
          <w:bCs/>
          <w:lang w:val="en-US"/>
        </w:rPr>
        <w:t>S</w:t>
      </w:r>
      <w:r>
        <w:rPr>
          <w:bCs/>
        </w:rPr>
        <w:t>8180-д/сады в сумме 1 492,7 тыс.руб.</w:t>
      </w:r>
      <w:r>
        <w:rPr>
          <w:b/>
        </w:rPr>
        <w:t xml:space="preserve"> 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величены бюджетные ассигнования с остатка на 01.01.2020 год по КБК 0702 0000010421–школы в сумме 2 246 269,59 рублей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702 00000</w:t>
      </w:r>
      <w:r>
        <w:rPr>
          <w:bCs/>
          <w:lang w:val="en-US"/>
        </w:rPr>
        <w:t>S</w:t>
      </w:r>
      <w:r>
        <w:rPr>
          <w:bCs/>
        </w:rPr>
        <w:t>8180-школы в сумме 2 365,1 тыс.руб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оздание в общеобразовательных организациях, расположенных в сельской местности, условий для занятий физической культурой и спортом по КБК 0702 000Е250970-школы в сумме 2 035,7 тыс.руб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709 00000</w:t>
      </w:r>
      <w:r>
        <w:rPr>
          <w:bCs/>
          <w:lang w:val="en-US"/>
        </w:rPr>
        <w:t>S</w:t>
      </w:r>
      <w:r>
        <w:rPr>
          <w:bCs/>
        </w:rPr>
        <w:t>8180-аппарат образования в сумме 204,2 тыс.руб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На основании Закона Забайкальского края во втором чтении увеличены бюджетные ассигнования на  с</w:t>
      </w:r>
      <w:r>
        <w:rPr/>
        <w:t>убсидии по оплате труда работников бюджетной сферы, финансируемых за счет средств МР</w:t>
      </w:r>
      <w:r>
        <w:rPr>
          <w:b/>
          <w:bCs/>
        </w:rPr>
        <w:t xml:space="preserve"> </w:t>
      </w:r>
      <w:r>
        <w:rPr>
          <w:bCs/>
        </w:rPr>
        <w:t>по КБК 0709 00000</w:t>
      </w:r>
      <w:r>
        <w:rPr>
          <w:bCs/>
          <w:lang w:val="en-US"/>
        </w:rPr>
        <w:t>S</w:t>
      </w:r>
      <w:r>
        <w:rPr>
          <w:bCs/>
        </w:rPr>
        <w:t>8180-бухгалтерия образования в сумме 538,9 тыс.руб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Увеличены бюджетные ассигнования с остатка на 01.01.2020 год по КБК 0801 0000010440–клубы в сумме 1 601,0 тыс. рублей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Увеличены бюджетные ассигнования с остатка на 01.01.2020 год по КБК 0801 0000010442–библиотеки в сумме 825,5 тыс. рубле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а основании Закона Забайкальского края во втором чтении увеличены бюджетные ассигнования на  п</w:t>
      </w:r>
      <w:r>
        <w:rPr>
          <w:bCs/>
          <w:iCs/>
        </w:rPr>
        <w:t>оддержку отрасли культуры</w:t>
      </w:r>
      <w:r>
        <w:rPr>
          <w:bCs/>
          <w:iCs/>
          <w:sz w:val="18"/>
          <w:szCs w:val="18"/>
        </w:rPr>
        <w:t xml:space="preserve"> </w:t>
      </w:r>
      <w:r>
        <w:rPr>
          <w:bCs/>
        </w:rPr>
        <w:t>по КБК 0801 00000</w:t>
      </w:r>
      <w:r>
        <w:rPr>
          <w:bCs/>
          <w:lang w:val="en-US"/>
        </w:rPr>
        <w:t>L</w:t>
      </w:r>
      <w:r>
        <w:rPr>
          <w:bCs/>
        </w:rPr>
        <w:t>5190 подключение к Интернету в сумме 145.4 тыс.руб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 основании Закона Забайкальского края во втором чтении увеличены бюджетные ассигнования на  </w:t>
      </w:r>
      <w:r>
        <w:rPr/>
        <w:t>Государственная поддержка отрасли культуры</w:t>
      </w:r>
      <w:r>
        <w:rPr>
          <w:bCs/>
        </w:rPr>
        <w:t xml:space="preserve"> по КБК 0801 00000</w:t>
      </w:r>
      <w:r>
        <w:rPr>
          <w:bCs/>
          <w:lang w:val="en-US"/>
        </w:rPr>
        <w:t>L</w:t>
      </w:r>
      <w:r>
        <w:rPr>
          <w:bCs/>
        </w:rPr>
        <w:t>4670 МТБ в сумме 1 826 220 руб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/>
        <w:t xml:space="preserve">. </w:t>
      </w:r>
      <w:r>
        <w:rPr>
          <w:bCs/>
        </w:rPr>
        <w:t>На основании решения Совета переданы поселениям полномочия по дорожному фонду в сумме 7 634 471,00 рублей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приложении №4 к проекту решения Совета источником финансирования являются  собственные доходы, безвозмездные поступления . </w:t>
      </w:r>
    </w:p>
    <w:p>
      <w:pPr>
        <w:pStyle w:val="Style18"/>
        <w:jc w:val="both"/>
        <w:rPr/>
      </w:pPr>
      <w:r>
        <w:rPr/>
        <w:t xml:space="preserve">    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Председатель Комитета по финансам:                                          Л.О. Перф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9-01-10T08:44:00Z</cp:lastPrinted>
  <dcterms:modified xsi:type="dcterms:W3CDTF">2020-01-17T01:22:00Z</dcterms:modified>
  <cp:revision>134</cp:revision>
  <dc:subject/>
  <dc:title>Российская Федерация</dc:title>
</cp:coreProperties>
</file>