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0 года</w:t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инятии органами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инициативу главы сельского поселения «Калганское» о заключении органами местного самоуправления муниципального района «Калганский район» соглашения о принятии органами местного самоуправления муниципального района «Калганский район» осуществления части полномочий органов местного самоуправления сельского поселения «Калганское» по решению вопроса местного значения 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нять осуществление части полномочий, указанных в пункте 1 настоящего решения, переданных органами местного самоуправления сельского поселения «Калганское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 прилагаемое Соглашение 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рок до «01» февраля 2019 года главе муниципального района Калганский район» подписать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ить настоящее решение и подписанное Соглашение в Совет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писанное Соглашение подлежит официальному опубликованию (обнародованию) в информационно-телекоммуникационной сети «Интернет»,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декабря 2019 года № 4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9» января 2020 года №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1</w:t>
      </w:r>
      <w:r>
        <w:rPr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/2020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СЕЛЬСКОГО ПОСЕЛЕНИЯ «КАЛГАНСКОЕ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«Калганское», именуемая в дальнейшем Администрация песеления, в лице главы сельского поселения «Калганское», действующего на основании Устава сельского поселения «Калганское», с одной стороны, и 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поселения передает, а Администрация района принимает осуществление следующих полномочий по решению вопроса местного значения сельского поселения «Калганское» (далее - Поселение) - создание условий для организации досуга и обеспечения жителей поселения услугами организаций культуры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сельского поселения «Калг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района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поселения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поселения ежеквартальный отчёт 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сельского поселения «Калганское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2.Получать от Администрации района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 Совета сельского поселения «Калганское» о бюджете на 2020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1680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поселения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Style5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настоящего Соглашения с «01» января 2020 года по «31» декабря 2020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га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8000000000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КЦ ГУ Банка России по Забайкальскому краю г.Ч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7000000000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Забайкаль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ет: 039130082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/счет: 01168108740300003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76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1"/>
        <w:gridCol w:w="3965"/>
        <w:gridCol w:w="4453"/>
        <w:gridCol w:w="385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 (площадь, протяженность, инвентарный №, год ввода в эксплуатацию)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инотеат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 кв.м., 1 этаж, 1976 года, инвентарный номер 1221, кадастровый номер 75:07:050111:40, кадастровая стоимость 12832513,75 р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 кв.м., 1 этаж, 1964 года, инвентарный номер 1107, кадастровый номер 75:07:050111:49, кадастровая стоимость 181031,56 руб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12-05T12:34:00Z</cp:lastPrinted>
  <dcterms:modified xsi:type="dcterms:W3CDTF">2020-01-17T01:25:00Z</dcterms:modified>
  <cp:revision>2</cp:revision>
  <dc:subject/>
  <dc:title/>
</cp:coreProperties>
</file>