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Горячая линия» в Управлении Роспотребнадзора по Забайкальскому краю по некурительной никотиносодержащей продук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529205" cy="205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Всероссийской «горячей линии» Роспотребнадзора по некурительной никотиносодержащей продукции, начиная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 января по 3 февраля включи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звонки  на «горячую линию» Управления Роспотребнадзора по Забайкальскому краю и ФБУЗ «Центр гигиены и эпидемиологии в Забайкальском кра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ысокой опасностью указанной продукции, особенно для детей, проводится внеочередная «горячая линия». Специалисты Управления Роспотребнадзора по Забайкальскому краю и Центра ФБУЗ «Гигиены и эпидемиологии в Забайкальском крае» проинформируют население о запрещенной некурительной никотинсодержащей продукции и рисках ее употреб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оч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проведенных Роспотребнадзором исследований, в указанной продукции никотин обнаружен в концентрациях, превышающих допустимое содержание, в сравнении с нормативом для табачной продукции-  в 20 - 30 раз, и соответствует одномоментному выкуриванию 20 – 30 сигар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 специалистами проводятся в соответствии с режимом работы по будням с 8.30 до 17.15, пт — с 8.30 до 16.00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ы горячих ли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в Управл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тдел надзора за питанием населения, условиями обучения и воспита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(3022) 26-89-19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тдел защиты прав потребителей: 8 (3022) 26-24-17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в Консультационном центре ФБУЗ «Центр гигиены и эпидемиологии в Забайкальском крае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8(3022) 22-44-71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ы Единого консультационного центра Роспотребнадзора 8 800 555 49 43 (звонок бесплатный) осуществляют круглосуточный прием звонков, первичную консультацию, а также, по отдельным вопросам перенаправляют в территориальные органы и организации Роспотребнадзор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 остается на строгом контроле Роспотреб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14:00Z</dcterms:created>
  <dc:creator>Татьяна А. Козлова</dc:creator>
  <dc:description/>
  <dc:language>en-US</dc:language>
  <cp:lastModifiedBy>User</cp:lastModifiedBy>
  <cp:lastPrinted>2020-01-21T09:13:00Z</cp:lastPrinted>
  <dcterms:modified xsi:type="dcterms:W3CDTF">2020-01-21T00:14:00Z</dcterms:modified>
  <cp:revision>3</cp:revision>
  <dc:subject/>
  <dc:title/>
</cp:coreProperties>
</file>