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января 2020  года                                                                        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района «Калганский район» от 25 декабря 2019 года №113  «О бюджете муниципального района «Калга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23 Устава муниципального района «Калганский район», положением «О бюджетном процессе в муниципальном районе «Калганский район», утвержденным решением Совета муниципального района «Калганский район» от 06 декабря 2016 года №173, Совет муниципального района «Калганский район»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Калганский район» от 25 декабря 2019 года №113 «О бюджете муниципального района «Калганский район» на 2020 год» следующие изменения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 цифры «256 185 100,00» заменить цифрами «271711600,00»,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безвозмездные поступления цифры «176 947 600,00» заменить цифрами «191 603 100,00», в пункте 2 цифры «259 875 100,00» заменить цифрами «281 807 089,59», в пункте 3 цифры «3 690 000,00» заменить цифрами «10 095 489,59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 статье 3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4 изложить в новой редакции (прилагается)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риложение №6 изложить в новой редакции (прилагается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6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3) Глава 3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а) в статье 7: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 пункте 1 приложение №8 изложить в новой  редакции (прилагается);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)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 добавить абзац в) приложение №14 следующего содержания «Передача полномочий иных межбюджетных трансфертов по дорожному фонду поселениям на 2020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Полный текст н</w:t>
      </w:r>
      <w:r>
        <w:rPr>
          <w:sz w:val="28"/>
          <w:szCs w:val="28"/>
        </w:rPr>
        <w:t xml:space="preserve">астоящего решения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bCs/>
          <w:color w:val="000000"/>
          <w:sz w:val="28"/>
          <w:szCs w:val="28"/>
        </w:rPr>
        <w:t>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 район»                                                               М.Ю.Жбанчиков</w:t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  от 25 декабря 2019 года №11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>(в редакции решения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9 января 2020 года №116)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 бюджета муниципального района «Калганский район» на 2020 год</w:t>
      </w:r>
    </w:p>
    <w:p>
      <w:pPr>
        <w:pStyle w:val="Normal"/>
        <w:rPr/>
      </w:pPr>
      <w:r>
        <w:rPr/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  <w:sz w:val="28"/>
                <w:szCs w:val="2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3050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05 0000 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2033 05 00001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05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05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065 05 0000 1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05 0000 4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4050 05 0000 4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05 0000 4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10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7090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6 10031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32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1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62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1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082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0100 05 0000 14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05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05 0000 18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09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6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49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1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55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6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 бюджетам  муниципальных 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2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1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7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венции  бюджетам  муниципальных 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14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001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05 0000 15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4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  от 25 декабря 2019 года №113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решения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9 января 2020 года №116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95 489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301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73 272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8 761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1 711 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380 361,9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  от 25 декабря 2019 года №11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>(в редакции решения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9 января 2020 года №116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/>
      </w:pPr>
      <w:r>
        <w:rPr/>
      </w:r>
    </w:p>
    <w:p>
      <w:pPr>
        <w:pStyle w:val="Style17"/>
        <w:rPr/>
      </w:pPr>
      <w:r>
        <w:rPr/>
        <w:t>Распределение  собственных доходов  муниципального района «Калганский район» н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957"/>
        <w:gridCol w:w="1701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108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20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09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0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2105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4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4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21110501305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21110503505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12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1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2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3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112010400100001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211300000000000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за  нарушение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4300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2501001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3200005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9005005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116350300500001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  от 25 декабря 2019 года №11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>(в редакции решения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9 января 2020 года №116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0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702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1 603 100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bCs/>
              </w:rPr>
              <w:t>2 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 603 100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25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6 25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Федерации и муниципальных образований (межбюджетные субсид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16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4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448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389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59 2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519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660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560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99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51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отрасли культуры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2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3400</w:t>
            </w:r>
          </w:p>
        </w:tc>
      </w:tr>
      <w:tr>
        <w:trPr>
          <w:trHeight w:val="11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50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2 035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 913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122 1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2 20000 05 0000 150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я на реализацию мероприятий Ф.П. "Увековечение памяти погибших при защите Отечества на 2019-2024 годы" 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5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Ф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43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.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 2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7 781 900 </w:t>
            </w:r>
          </w:p>
        </w:tc>
      </w:tr>
      <w:tr>
        <w:trPr>
          <w:trHeight w:val="16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Субсидии бюджетам муниципальных районов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1 093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</w:rPr>
            </w:pPr>
            <w:r>
              <w:rPr>
                <w:bCs/>
              </w:rPr>
              <w:t>6 688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694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4 323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color w:val="FF0000"/>
              </w:rPr>
              <w:t>1 096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2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98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906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94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социального найма детям-сиротам и детям, оставшимся без попечения родителей, лицам из числа детей-сирот и детей, оставшимся без попечения родителей во исполнение вступивших в законную силу судебных постано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0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 328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9 272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85 056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 074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938 5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333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0027 05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4 775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35118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 495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0312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/>
              <w:t>Проведение Всероссийской переписи 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  <w:t>100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38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 45505 05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Иные межбюджетные трансферты на строительство и ремонт автомобильных дорог местного значения в 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438 600</w:t>
            </w:r>
          </w:p>
          <w:p>
            <w:pPr>
              <w:pStyle w:val="Normal"/>
              <w:ind w:firstLine="1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  от 25 декабря 2019 года №11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>(в редакции решения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9 января 2020 года №116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 бюджетных ассигнований муниципального района "Калганский район" по разделам, подразделам, целевым статьям, группам и подгруппам видов расходов классификации расходов бюджета на 2020 год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17"/>
        <w:gridCol w:w="849"/>
        <w:gridCol w:w="1525"/>
        <w:gridCol w:w="702"/>
        <w:gridCol w:w="1699"/>
      </w:tblGrid>
      <w:tr>
        <w:trPr>
          <w:trHeight w:val="27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бюджета - всего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1807089,59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779840,5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952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522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9522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5346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234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1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6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54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4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4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26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8767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07228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28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28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0,00</w:t>
            </w:r>
          </w:p>
        </w:tc>
      </w:tr>
      <w:tr>
        <w:trPr>
          <w:trHeight w:val="5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34439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639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63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8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6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58091,5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843391,55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191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6191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7200,5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0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7200,55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всероссийской перепис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53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3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53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00,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5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55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5500,0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61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08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8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37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7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360184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75384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284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284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00,00</w:t>
            </w:r>
          </w:p>
        </w:tc>
      </w:tr>
      <w:tr>
        <w:trPr>
          <w:trHeight w:val="8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7052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52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529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634471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4471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223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34471,00</w:t>
            </w:r>
          </w:p>
        </w:tc>
      </w:tr>
      <w:tr>
        <w:trPr>
          <w:trHeight w:val="10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межбюджетные трансферты на строительство и ремонт автомобильных дорог местного значения в рамках реализации мероприятий Плана социального развития центров экономического рост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438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8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5505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86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385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9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ЖК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3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модернизации ЖК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3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S4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Места захоронения , свалк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Прочее благоустройство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6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606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я на реализацию мероприятий Ф.П. "Увековечение памяти погибших при защите Отечества на 2019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2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500,0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6272585,5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00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35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5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35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92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272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2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622245,59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8816645,59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16645,59</w:t>
            </w:r>
          </w:p>
        </w:tc>
      </w:tr>
      <w:tr>
        <w:trPr>
          <w:trHeight w:val="3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16645,59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3651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100,00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5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на 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50561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56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56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сплатное пит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74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4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4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программы по организации летнего отдыха, оздоровления, занятости несовершеннолетних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9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90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35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Е250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57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финансирование ГП ЗК "Развитие образования на 2014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4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10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олнительное образование (муз. школ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6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2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8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местный бюджет "Организация отдыха и оздоровление дете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14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85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14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85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78040,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Централизованная бухгалтер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146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99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200,00</w:t>
            </w:r>
          </w:p>
        </w:tc>
      </w:tr>
      <w:tr>
        <w:trPr>
          <w:trHeight w:val="2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,00</w:t>
            </w:r>
          </w:p>
        </w:tc>
      </w:tr>
      <w:tr>
        <w:trPr>
          <w:trHeight w:val="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89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ппарат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54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2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сидии в целях софинансирования расходных обязательств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4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S8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2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1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4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700,00</w:t>
            </w:r>
          </w:p>
        </w:tc>
      </w:tr>
      <w:tr>
        <w:trPr>
          <w:trHeight w:val="7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2864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64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9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6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630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630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ворцы  и дома культуры, другие учреждения культур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2891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891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104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7023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2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104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2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622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2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622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54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000L5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94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8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1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2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1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89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орденоносц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2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9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24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3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"Устойчивое развитие сельских территорий"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0,00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64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иобретение жилых помещений детям сиро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0000,00</w:t>
            </w:r>
          </w:p>
        </w:tc>
      </w:tr>
      <w:tr>
        <w:trPr>
          <w:trHeight w:val="3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5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Обеспечение жильем молодых семей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98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L49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1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1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детям сиротам достигшим 18 лет и продолжающим обучение по очной форме обу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7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ознаграждение приемным родител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70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6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ыплаты семье опекунов на содержание подопечных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24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66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2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24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6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 МАССОВОЙ ИНФОРМ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4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4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,45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60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59,4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,45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60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9,4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36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3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4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0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4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0000,00</w:t>
            </w:r>
          </w:p>
        </w:tc>
      </w:tr>
      <w:tr>
        <w:trPr>
          <w:trHeight w:val="52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сполнение ОМС гос.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7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9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780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6000,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-10 095 489,59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№14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  от 25 декабря 2019 года №11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>(в редакции решения Совета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лга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9 января 2020 года №116)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полномочий иных межбюджетных трансфертов по дорожному фонду поселениям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89"/>
        <w:gridCol w:w="3082"/>
      </w:tblGrid>
      <w:tr>
        <w:trPr>
          <w:trHeight w:val="9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3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2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 9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 2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61 96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 5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5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5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7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2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34 4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right"/>
    </w:pPr>
    <w:rPr/>
  </w:style>
  <w:style w:type="paragraph" w:styleId="Xl121">
    <w:name w:val="xl121"/>
    <w:basedOn w:val="Normal"/>
    <w:qFormat/>
    <w:pPr>
      <w:spacing w:before="280" w:after="280"/>
      <w:jc w:val="right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cp:lastPrinted>2019-01-10T08:44:00Z</cp:lastPrinted>
  <dcterms:modified xsi:type="dcterms:W3CDTF">2020-01-29T03:02:00Z</dcterms:modified>
  <cp:revision>142</cp:revision>
  <dc:subject/>
  <dc:title>Российская Федерация</dc:title>
</cp:coreProperties>
</file>