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января 2020 года</w:t>
        <w:tab/>
        <w:tab/>
        <w:tab/>
        <w:tab/>
        <w:tab/>
        <w:tab/>
        <w:t>№ 11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плана социально-экономического развития муниципального района «Калганский район» на 2020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довой план социально-экономического развития муниципального района «Калганский район» на 2020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ходом выполнения мероприятий плана возложить на главу муниципального района «Калганский район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М.Ю.Жбанч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ганский район»</w:t>
      </w:r>
    </w:p>
    <w:p>
      <w:pPr>
        <w:pStyle w:val="Normal"/>
        <w:spacing w:lineRule="auto" w:line="240" w:before="0" w:after="0"/>
        <w:ind w:left="5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20 года №117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план социально-экономического развития муниципального района «Калганский район» на 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 Комплексной программы социально-экономического развития муниципального района «Калганский район» в 2020 году будут решать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образовате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бесперебойности работы систем питьев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качества, культурных благ и услуг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образовательных учреждений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летней оздоровительной компан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современным учебным и компьютерным оборудованием образовательных учрежде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зопасного подвоза обучающихся к месту уче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а библиотечных фон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мероприятий для различных категорий населения, выявление талантливых исполнителей народного творчества, развитие межрайонных культурных связ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содержание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</w:rPr>
        <w:t>Основные показатели социально-экономического развития муниципального района «Калганский район» на 2020</w:t>
      </w:r>
      <w:r>
        <w:rPr/>
        <w:t xml:space="preserve">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7"/>
        <w:gridCol w:w="1417"/>
        <w:gridCol w:w="1418"/>
        <w:gridCol w:w="12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социально –экономического разви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ромышл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 по видам деятельности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промыш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хоз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крестьянских (фермерских) хозяй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сех категорий)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онная и стро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.г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й по виду деятельности «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в действие жилья и объектов соцкультбы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й площади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пери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периоду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- бытов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 занятых трудовой деятельностью граждан, ищущих работу и обратившихся в службу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одного работ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8</w:t>
            </w:r>
          </w:p>
        </w:tc>
      </w:tr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в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5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2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детей в возрасте 1-6 лет местами в детских дошкольных учреждениях на 100 детей приходит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ичных коек на 10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 в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зрительных залах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 и журналов в библиотеках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зеев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анаторно-курортных организаций и организаций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тних оздоровительных лаг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тдохнувших в них за ле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сооружений и спортив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на конец года –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нных жилых домов з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н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точной балансов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ланируемого к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от сдачи муниципального имущества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ходов от использования муниципального имущества в общем объеме доходо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ходящаяся в веден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аяся в собственност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физическим лиц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ладение и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юридическим лиц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ладение и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ре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 трудоспособного возраста на начал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старше трудоспособного 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на 1000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(убыли 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реализации целей и задач плана социально-экономического развития муниципального района «Калганский район» на 2020 год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13"/>
        <w:gridCol w:w="2127"/>
        <w:gridCol w:w="2976"/>
        <w:gridCol w:w="35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и 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У района к новому учебному году (текущ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57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тла в МОУ Чупровской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МОУ Верхне-Калгуканская НОШ и Дон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ровли МОУ Верхне-Калгуканская НОШ и Доновская С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6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зала МОУ Буринская СОШ, МОУ Чингильтуйская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3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3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Введение Федеральных государственных образовательных стандартов (ФГОС) нового поколения </w:t>
            </w:r>
          </w:p>
        </w:tc>
      </w:tr>
      <w:tr>
        <w:trPr>
          <w:trHeight w:val="15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едагогических работников по ведению ФГОС (повышение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по реализации ФГОС нового поколения (основ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34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8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оспитание и дополнительное образование детей и подростков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ивным инвентарём ОУ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1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мероприятий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 –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ко – краевед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 - спорти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летней оздоровительной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администрация МР «Калганский район».</w:t>
            </w:r>
          </w:p>
        </w:tc>
      </w:tr>
      <w:tr>
        <w:trPr>
          <w:trHeight w:val="8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4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дры</w:t>
            </w:r>
          </w:p>
        </w:tc>
      </w:tr>
      <w:tr>
        <w:trPr>
          <w:trHeight w:val="15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едагогическ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спитать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Лучший 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айонный методический кабинет</w:t>
            </w:r>
          </w:p>
        </w:tc>
      </w:tr>
      <w:tr>
        <w:trPr>
          <w:trHeight w:val="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района в краевых семинарах  и конференциях по вопросам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3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7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Здоровье, сберегающее обучение и воспитание 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роприятия «Граница», «Президентские состязания», «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:3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: 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: 2816,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 «Калганский район» Соковикова Н.М.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изическая культура и спо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портивно-оздоровительных мероприятий и спортивно-культурных праз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0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 Маленьких Л.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: 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фессиональный конкурс «Наша служба интересна и сложна» - на лучшего библиотечного работника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МЦБ Данко Г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детской эстрадной песни «Музыкальный дождик – 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и юношеского творчества «Гураненок-201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й вечер «По лабиринтам семейного счастья» - День семьи, любви и в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МЦБ Данко Г.В.</w:t>
            </w:r>
          </w:p>
        </w:tc>
      </w:tr>
      <w:tr>
        <w:trPr>
          <w:trHeight w:val="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патриотической песни «Наша Слава, наша Памя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есна - 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конкурс «Лучшее учреждение культуры, организующее досуг и занятость детей и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>
          <w:trHeight w:val="9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по организации досуга детей и подростков в летний период «Яркие каникулы, или вокруг света за одно ле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Я гражданин России» (вручение паспор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МЦБ Данко Г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проектов среди библиотек МУК «КМЦБ», «Летнее путешествие с книг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МЦБ Данко Г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периодической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МЦБ Данко Г.В.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аудио-видео аппаратуры,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>
          <w:trHeight w:val="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практикумов,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МЦБ Данко Г.В.; Директор МУК КДЦНТ «Аргунь» Деревцова Т.Н.; консультант по вопросам ультуры Охлопкова С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К КДЦНТ «Аргунь» - филиал СДК с.Чингильт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3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КДЦНТ «Аргунь» Деревцова Т.Н.; консультант по вопросам культуры Охлопкова С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инских захоронений (памятников), расположенных на территории МР «Калг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вопросам культуры Охлопкова С.П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48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: 48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держка и развитие Агропромышленного комплекса  Калганского района на 2020 год.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астениевод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изводства продукции растениеводства на низкопродуктивной паш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33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инеральных удоб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5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урожая с/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мян высших репрод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46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1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хим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техни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1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Животновод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емен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5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головья специализированных мясных пород (развитие мясного скотовод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бунного кон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вц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еализация шер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че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7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льского хозяйства Юкече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приобретение) жилья гражданам, в т.ч. молодым специалистам за счет субсидирования из средств федерального и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чинающих ферм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50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части затрат на уплату процентов по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: 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7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ых специалистов АПК в виде субсидирования из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: 6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79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: 10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: 7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ан мероприятий сельских поселений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Верхне-Калгука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инирализированных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ая очистка сел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Бури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Донов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Кадаи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Калга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Нижне-Калгука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Средне-Борзи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Чингильтуй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Чупров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«Шивиинско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роприятия администрации МР «Калганский район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85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главы администрации МР «Калганский район» С.А.Егор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: 585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1:00Z</dcterms:created>
  <dc:creator>User</dc:creator>
  <dc:description/>
  <cp:keywords/>
  <dc:language>en-US</dc:language>
  <cp:lastModifiedBy>User</cp:lastModifiedBy>
  <cp:lastPrinted>2020-01-24T15:44:00Z</cp:lastPrinted>
  <dcterms:modified xsi:type="dcterms:W3CDTF">2020-01-29T03:17:00Z</dcterms:modified>
  <cp:revision>6</cp:revision>
  <dc:subject/>
  <dc:title/>
</cp:coreProperties>
</file>